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装饰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建筑装饰行业已经成为建筑业中的三大支柱性产业之一，是一个劳动密集行业。建筑装饰行业是随着房地产热潮的逐步兴起，快速成长起来的朝阳产业。近些年来，伴随中国经济的快速增长以及相关行业的蓬勃发展，建筑装饰行业愈加显示出了其巨大的发展潜力。自</w:t>
            </w:r>
            <w:r>
              <w:rPr>
                <w:rFonts w:cs="Arial" w:ascii="宋体;SimSun" w:hAnsi="宋体;SimSun"/>
                <w:color w:val="000000"/>
                <w:szCs w:val="21"/>
              </w:rPr>
              <w:t>2011</w:t>
            </w:r>
            <w:r>
              <w:rPr>
                <w:rFonts w:ascii="宋体;SimSun" w:hAnsi="宋体;SimSun" w:cs="Arial"/>
                <w:color w:val="000000"/>
                <w:szCs w:val="21"/>
              </w:rPr>
              <w:t>年下半年开始房地产市场调控的政策面已经呈现出“外紧内松”的特征，政策层面不断强调从严，而实际执行的时候各个地方出台的政策灵活度可以自己把握，并且有可能还会出现阶段性的规避措施来应对房地产市场冷清的局面。房地产市场表现出低迷态势，房地产冷清的局面直接影响到</w:t>
            </w:r>
            <w:r>
              <w:rPr>
                <w:rFonts w:cs="Arial" w:ascii="宋体;SimSun" w:hAnsi="宋体;SimSun"/>
                <w:color w:val="000000"/>
                <w:szCs w:val="21"/>
              </w:rPr>
              <w:t>2012</w:t>
            </w:r>
            <w:r>
              <w:rPr>
                <w:rFonts w:ascii="宋体;SimSun" w:hAnsi="宋体;SimSun" w:cs="Arial"/>
                <w:color w:val="000000"/>
                <w:szCs w:val="21"/>
              </w:rPr>
              <w:t>年上半年建筑装饰行业。随着</w:t>
            </w:r>
            <w:r>
              <w:rPr>
                <w:rFonts w:cs="Arial" w:ascii="宋体;SimSun" w:hAnsi="宋体;SimSun"/>
                <w:color w:val="000000"/>
                <w:szCs w:val="21"/>
              </w:rPr>
              <w:t>2012</w:t>
            </w:r>
            <w:r>
              <w:rPr>
                <w:rFonts w:ascii="宋体;SimSun" w:hAnsi="宋体;SimSun" w:cs="Arial"/>
                <w:color w:val="000000"/>
                <w:szCs w:val="21"/>
              </w:rPr>
              <w:t>年国内和国际市场的整体放缓，各国贸易竞争将更加激烈，国内市场可以归纳为从高速增长转向保稳运行，建筑装饰企业必须适应新的市场形势与竞争规则，从增量转向提效，采取有效措施稳定市场，减少利润下降率。</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随着楼市调控、原材料涨价、通货膨胀、竞争升级等重重压力持续作用，中国建筑装饰行业市场景气度正大幅下滑。由中国建筑材料流通协会发布的全国建材建筑装饰景气指数</w:t>
            </w:r>
            <w:r>
              <w:rPr>
                <w:rFonts w:cs="Arial" w:ascii="宋体;SimSun" w:hAnsi="宋体;SimSun"/>
                <w:color w:val="000000"/>
                <w:szCs w:val="21"/>
              </w:rPr>
              <w:t>BHI7</w:t>
            </w:r>
            <w:r>
              <w:rPr>
                <w:rFonts w:ascii="宋体;SimSun" w:hAnsi="宋体;SimSun" w:cs="Arial"/>
                <w:color w:val="000000"/>
                <w:szCs w:val="21"/>
              </w:rPr>
              <w:t>月份数据为</w:t>
            </w:r>
            <w:r>
              <w:rPr>
                <w:rFonts w:cs="Arial" w:ascii="宋体;SimSun" w:hAnsi="宋体;SimSun"/>
                <w:color w:val="000000"/>
                <w:szCs w:val="21"/>
              </w:rPr>
              <w:t>113.36</w:t>
            </w:r>
            <w:r>
              <w:rPr>
                <w:rFonts w:ascii="宋体;SimSun" w:hAnsi="宋体;SimSun" w:cs="Arial"/>
                <w:color w:val="000000"/>
                <w:szCs w:val="21"/>
              </w:rPr>
              <w:t>，环比下降了</w:t>
            </w:r>
            <w:r>
              <w:rPr>
                <w:rFonts w:cs="Arial" w:ascii="宋体;SimSun" w:hAnsi="宋体;SimSun"/>
                <w:color w:val="000000"/>
                <w:szCs w:val="21"/>
              </w:rPr>
              <w:t>5.23%</w:t>
            </w:r>
            <w:r>
              <w:rPr>
                <w:rFonts w:ascii="宋体;SimSun" w:hAnsi="宋体;SimSun" w:cs="Arial"/>
                <w:color w:val="000000"/>
                <w:szCs w:val="21"/>
              </w:rPr>
              <w:t>，同比上升了</w:t>
            </w:r>
            <w:r>
              <w:rPr>
                <w:rFonts w:cs="Arial" w:ascii="宋体;SimSun" w:hAnsi="宋体;SimSun"/>
                <w:color w:val="000000"/>
                <w:szCs w:val="21"/>
              </w:rPr>
              <w:t>4%</w:t>
            </w:r>
            <w:r>
              <w:rPr>
                <w:rFonts w:ascii="宋体;SimSun" w:hAnsi="宋体;SimSun" w:cs="Arial"/>
                <w:color w:val="000000"/>
                <w:szCs w:val="21"/>
              </w:rPr>
              <w:t>。全国规模以上建材建筑装饰卖场</w:t>
            </w:r>
            <w:r>
              <w:rPr>
                <w:rFonts w:cs="Arial" w:ascii="宋体;SimSun" w:hAnsi="宋体;SimSun"/>
                <w:color w:val="000000"/>
                <w:szCs w:val="21"/>
              </w:rPr>
              <w:t>1-7</w:t>
            </w:r>
            <w:r>
              <w:rPr>
                <w:rFonts w:ascii="宋体;SimSun" w:hAnsi="宋体;SimSun" w:cs="Arial"/>
                <w:color w:val="000000"/>
                <w:szCs w:val="21"/>
              </w:rPr>
              <w:t>月累计销售额为</w:t>
            </w:r>
            <w:r>
              <w:rPr>
                <w:rFonts w:cs="Arial" w:ascii="宋体;SimSun" w:hAnsi="宋体;SimSun"/>
                <w:color w:val="000000"/>
                <w:szCs w:val="21"/>
              </w:rPr>
              <w:t>6658.88</w:t>
            </w:r>
            <w:r>
              <w:rPr>
                <w:rFonts w:ascii="宋体;SimSun" w:hAnsi="宋体;SimSun" w:cs="Arial"/>
                <w:color w:val="000000"/>
                <w:szCs w:val="21"/>
              </w:rPr>
              <w:t>亿元，同比下降</w:t>
            </w:r>
            <w:r>
              <w:rPr>
                <w:rFonts w:cs="Arial" w:ascii="宋体;SimSun" w:hAnsi="宋体;SimSun"/>
                <w:color w:val="000000"/>
                <w:szCs w:val="21"/>
              </w:rPr>
              <w:t>5.96%</w:t>
            </w:r>
            <w:r>
              <w:rPr>
                <w:rFonts w:ascii="宋体;SimSun" w:hAnsi="宋体;SimSun" w:cs="Arial"/>
                <w:color w:val="000000"/>
                <w:szCs w:val="21"/>
              </w:rPr>
              <w:t>。随着国内外宏观经济的萎靡，中国建筑装饰市场竞争日趋激烈，行业已经进入微利时代。在这样的大环境下，寻找新的利润增长点及新渠道成为众多企业最迫切的需求。</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保障房会切实促进建筑装饰产品的消费。很多人购买商品房是为了投资，空置期长，装修需求不是很大。与商品房不同，保障房的入住率几乎是</w:t>
            </w:r>
            <w:r>
              <w:rPr>
                <w:rFonts w:cs="Arial" w:ascii="宋体;SimSun" w:hAnsi="宋体;SimSun"/>
                <w:color w:val="000000"/>
                <w:szCs w:val="21"/>
              </w:rPr>
              <w:t>100%</w:t>
            </w:r>
            <w:r>
              <w:rPr>
                <w:rFonts w:ascii="宋体;SimSun" w:hAnsi="宋体;SimSun" w:cs="Arial"/>
                <w:color w:val="000000"/>
                <w:szCs w:val="21"/>
              </w:rPr>
              <w:t>，只要住进保障房之后，装修和购置建筑装饰用品是必需的选择。而保障性住房低廉的房价让购房者节省下来的购房开支，将一定程度转化为装修购买力，拉动建筑装饰产品的市场需求。整个保障房产业对于全国的建筑装饰市场来说是机会。</w:t>
            </w:r>
            <w:r>
              <w:rPr>
                <w:rFonts w:cs="Arial" w:ascii="宋体;SimSun" w:hAnsi="宋体;SimSun"/>
                <w:color w:val="000000"/>
                <w:szCs w:val="21"/>
              </w:rPr>
              <w:t>2011</w:t>
            </w:r>
            <w:r>
              <w:rPr>
                <w:rFonts w:ascii="宋体;SimSun" w:hAnsi="宋体;SimSun" w:cs="Arial"/>
                <w:color w:val="000000"/>
                <w:szCs w:val="21"/>
              </w:rPr>
              <w:t>年全国已建</w:t>
            </w:r>
            <w:r>
              <w:rPr>
                <w:rFonts w:cs="Arial" w:ascii="宋体;SimSun" w:hAnsi="宋体;SimSun"/>
                <w:color w:val="000000"/>
                <w:szCs w:val="21"/>
              </w:rPr>
              <w:t>1000</w:t>
            </w:r>
            <w:r>
              <w:rPr>
                <w:rFonts w:ascii="宋体;SimSun" w:hAnsi="宋体;SimSun" w:cs="Arial"/>
                <w:color w:val="000000"/>
                <w:szCs w:val="21"/>
              </w:rPr>
              <w:t>万套保障房，按照</w:t>
            </w:r>
            <w:r>
              <w:rPr>
                <w:rFonts w:cs="Arial" w:ascii="宋体;SimSun" w:hAnsi="宋体;SimSun"/>
                <w:color w:val="000000"/>
                <w:szCs w:val="21"/>
              </w:rPr>
              <w:t>50</w:t>
            </w:r>
            <w:r>
              <w:rPr>
                <w:rFonts w:ascii="宋体;SimSun" w:hAnsi="宋体;SimSun" w:cs="Arial"/>
                <w:color w:val="000000"/>
                <w:szCs w:val="21"/>
              </w:rPr>
              <w:t>平方米一套计算，“十二五”</w:t>
            </w:r>
            <w:r>
              <w:rPr>
                <w:rFonts w:cs="Arial" w:ascii="宋体;SimSun" w:hAnsi="宋体;SimSun"/>
                <w:color w:val="000000"/>
                <w:szCs w:val="21"/>
              </w:rPr>
              <w:t>3600</w:t>
            </w:r>
            <w:r>
              <w:rPr>
                <w:rFonts w:ascii="宋体;SimSun" w:hAnsi="宋体;SimSun" w:cs="Arial"/>
                <w:color w:val="000000"/>
                <w:szCs w:val="21"/>
              </w:rPr>
              <w:t>万套保障房建设计划所带来的建筑装饰市场消费需求将是惊人的，对于建筑装饰企业而言是可遇不可求的发展良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建材市场协会、中国建筑装饰协会、中国建筑材料工业协会、中国行业研究网、全国及海外多种相关报刊杂志等公布的基础信息和提供的大量资料，数据列举翔实、准确，资料丰富、详尽。本报告从建筑装饰行业经济运行现状、竞争格局、发展趋势及投资重点三个大的方向着眼论述，深刻阐述了建筑装饰行业的发展变化趋势，我国以及世界建筑装饰行业发展情况，建筑装饰十大品牌、细分市场发展等情况，力求全面把握行业发展趋势的关键因素、重点企业投资策略，深入浅出地道出了建筑装饰市场的投资重点和潜在机会。并就市场投资风险进行了权威预测，就投资机遇做了谨慎而求真的可行性评估。为战略投资者选择投资时机、企业管理者决策提供了实时准确的参考资料和行业资讯，是建筑装饰产品制造企业、建筑装饰产品销售企业、建筑装饰产业链的相关厂商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建筑装饰行业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筑装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行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装饰行业</w:t>
            </w:r>
            <w:r>
              <w:rPr>
                <w:rFonts w:cs="Arial" w:ascii="宋体;SimSun" w:hAnsi="宋体;SimSun"/>
                <w:color w:val="000000"/>
                <w:szCs w:val="21"/>
              </w:rPr>
              <w:t>(</w:t>
            </w:r>
            <w:r>
              <w:rPr>
                <w:rFonts w:ascii="宋体;SimSun" w:hAnsi="宋体;SimSun" w:cs="Arial"/>
                <w:color w:val="000000"/>
                <w:szCs w:val="21"/>
              </w:rPr>
              <w:t>发展</w:t>
            </w:r>
            <w:r>
              <w:rPr>
                <w:rFonts w:cs="Arial" w:ascii="宋体;SimSun" w:hAnsi="宋体;SimSun"/>
                <w:color w:val="000000"/>
                <w:szCs w:val="21"/>
              </w:rPr>
              <w:t>)</w:t>
            </w:r>
            <w:r>
              <w:rPr>
                <w:rFonts w:ascii="宋体;SimSun" w:hAnsi="宋体;SimSun" w:cs="Arial"/>
                <w:color w:val="000000"/>
                <w:szCs w:val="21"/>
              </w:rPr>
              <w:t>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四、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六、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发展周期阶段与历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装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装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全球建筑装饰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建筑装饰行业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价格波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建筑装饰产品制造巨头及品牌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济全球化对建筑装饰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全球建筑装饰产品研发设计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供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环境对供需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建筑装饰产品供需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建筑装饰产品制造主要企业（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在各国的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对外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各种建筑装饰材料主要进出口国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出口建筑装饰材料的结构、数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出口变化状况及原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各国法律法规对建筑装饰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国贸易政策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际标准对建筑装饰市场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建筑装饰行业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建筑装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装饰产业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装饰行业发展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高端建筑装饰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装饰企业的产品服务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装饰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行业市场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建筑装饰行业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来自于进口的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行业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住宅房屋对行业的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共建筑设施对行业的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轨道交通对行业的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商业地产对行业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行业发展的主导趋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对新项目的投资力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城镇化进程加快的促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发展的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改革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建筑装饰新材料研发进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1-2012</w:t>
            </w:r>
            <w:r>
              <w:rPr>
                <w:rFonts w:ascii="宋体;SimSun" w:hAnsi="宋体;SimSun" w:cs="Arial"/>
                <w:b/>
                <w:color w:val="000000"/>
                <w:szCs w:val="21"/>
              </w:rPr>
              <w:t>年行业全景数据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建筑装饰行业经济指标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建筑装饰行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建筑装饰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建筑装饰行业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建筑装饰行业成本费用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建筑装饰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建筑装饰行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建筑装饰行业资产负债比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建筑装饰行业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建筑装饰行业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建筑装饰行业应收帐款周转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建筑装饰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建筑装饰行业发展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建筑装饰行业总资产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建筑装饰行业利润总额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建筑装饰行业主营业务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建筑装饰行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建筑装饰制造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建筑装饰行业资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建筑装饰行业负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建筑装饰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建筑装饰行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建筑装饰行业主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2</w:t>
            </w:r>
            <w:r>
              <w:rPr>
                <w:rFonts w:ascii="宋体;SimSun" w:hAnsi="宋体;SimSun" w:cs="Arial"/>
                <w:color w:val="000000"/>
                <w:szCs w:val="21"/>
              </w:rPr>
              <w:t>年建筑装饰行业费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建筑装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建筑装饰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建筑装饰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建筑装饰行业各项指标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建筑装饰行业主要经济指标波动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建筑装饰行业资产合计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建筑装饰行业利润总额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建筑装饰行业主营业务收入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建筑装饰行业企业单位数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建筑装饰行业主要经济指标增长率波动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建筑装饰行业资产合计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建筑装饰行业利润总额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建筑装饰行业主营业务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建筑装饰行业销售利润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建筑装饰行业亏损面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建筑装饰行业存货周转率变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行业进出口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出口国家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产品结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行业进出口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对国内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产业链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行业上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地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涂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建筑陶瓷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热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玻璃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石材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塑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动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建筑装饰行业主要区域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建筑装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建筑装饰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建筑装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建筑装饰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建筑装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建筑装饰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建筑装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建筑装饰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建筑装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建筑装饰市场规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w:t>
            </w:r>
            <w:r>
              <w:rPr>
                <w:rFonts w:cs="Arial" w:ascii="宋体;SimSun" w:hAnsi="宋体;SimSun"/>
                <w:b/>
                <w:color w:val="000000"/>
                <w:szCs w:val="21"/>
              </w:rPr>
              <w:t>2011-2012</w:t>
            </w:r>
            <w:r>
              <w:rPr>
                <w:rFonts w:ascii="宋体;SimSun" w:hAnsi="宋体;SimSun" w:cs="Arial"/>
                <w:b/>
                <w:color w:val="000000"/>
                <w:szCs w:val="21"/>
              </w:rPr>
              <w:t>年建筑装饰行业竞争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全球建筑装饰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市场竞争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全球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建筑装饰市场竞争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建筑装饰市场发展的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际主要国家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建筑装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建筑装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建筑装饰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装饰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装饰市场竞争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企业间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替代品威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供应商议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建筑装饰市场的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建筑装饰市场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国内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建筑装饰企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建筑装饰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建筑装饰企业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行业竞争格局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产业结构调整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施工新技术促进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竞争格局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建筑装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洪涛装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亚厦装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广田装饰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广田股份住宅精装修业务比重较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苏州金螳螂建筑装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建筑装饰工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建装饰的企业管理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装总装饰工程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深装总成为深圳装饰行业的领跑者</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江苏堂皇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预测及投资重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行业发展趋势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筑装饰市场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行业建筑装饰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装饰市场发展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产业格局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调整趋势（方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渠道与销售方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装饰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建筑装饰市场发展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装饰市场发展潜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装饰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产品市场成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客户需求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全球市场发展趋势动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产品价格变化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建筑装饰行业投资重点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筑装饰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装饰行业投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装饰行业投资风险及预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施工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企业营销及发展的重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筑装饰营销渠道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建筑装饰行业主要销售渠道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行业销售渠道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装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证工程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美誉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适当广告宣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建筑装饰企业发展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建筑装饰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建筑装饰企业的投资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建筑装饰企业发展面临的瓶颈及应对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建筑装饰企业提高竞争力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发展措施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不断进取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逐步占有市场的关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材工业“十一五”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主要建材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时期建材工业主要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发展的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推广的节 能减排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技术创新与技术进步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行业 “十一五”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工业“十二五”主要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澳大利亚进口瓷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全球前十大瓷砖生产国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前十大瓷砖生产国产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全球前十大瓷砖消费国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十大瓷砖消费国用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印度瓷砖消费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印度瓷砖进出口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印度陶瓷产量及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房地产运行情况总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房地产开发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w:t>
            </w:r>
            <w:r>
              <w:rPr>
                <w:rFonts w:cs="Arial" w:ascii="宋体;SimSun" w:hAnsi="宋体;SimSun"/>
                <w:color w:val="000000"/>
                <w:szCs w:val="21"/>
              </w:rPr>
              <w:t>1-6</w:t>
            </w:r>
            <w:r>
              <w:rPr>
                <w:rFonts w:ascii="宋体;SimSun" w:hAnsi="宋体;SimSun" w:cs="Arial"/>
                <w:color w:val="000000"/>
                <w:szCs w:val="21"/>
              </w:rPr>
              <w:t>月）东中西部地区房地产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房企土地面积购置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商品房销售面积及销售额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房企本年到位资金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东中西部地区房地产开发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东中西部地区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房地产售竣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整体办公供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整体商业供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部分城市的批出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泥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泥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水泥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水泥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瓷砖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瓷砖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瓷砖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瓷砖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运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企业控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利润总额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主营业收入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总资产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地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基本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装饰搪瓷制品制造行业不同规模企业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建筑装饰搪瓷制品制造企业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资产合计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资产合计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利润总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利润总额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主营业务收入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主营业务收入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企业单位数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企业单位数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资产合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资产合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利润总额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利润总额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主营业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主营业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销售利润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销售利润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亏损面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亏损面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存货周转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搪瓷制品制造行业存货周转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运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企业控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利润总额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主营业收入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总资产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地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基本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装饰及水暖管道零件制造业不同规模企业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建筑装饰及水暖管道零件制造企业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资产合计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资产合计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利润总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利润总额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主营业务收入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主营业务收入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企业单位数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企业单位数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资产合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资产合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利润总额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利润总额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主营业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主营业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销售利润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销售利润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亏损面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亏损面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存货周转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装饰及水暖管道零件制造业存货周转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洪涛装饰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洪涛装饰股份有限公司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洪涛装饰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洪涛装饰股份有限公司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洪涛装饰股份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洪涛装饰股份有限公司现金流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洪涛装饰股份有限公司投资收益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49:00Z</dcterms:modified>
  <cp:revision>131</cp:revision>
  <dc:subject/>
  <dc:title/>
</cp:coreProperties>
</file>