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多媒体设备行业市场深度剖析及投资盈利预测报告》根据中国多媒体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媒体设备行业整体运营、区域市场、进出口、重点市场竞争者及企业品牌建设和发展前景等等，在对多媒体设备行业深度解析的基础上，为我国多媒体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多媒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变更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社会背景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对多媒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多媒体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媒体设备的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多媒体设备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媒体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媒体设备的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媒体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多媒体设备的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多媒体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媒体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媒体设备的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媒体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媒体设备行业重点数据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媒体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多媒体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多媒体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多媒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多媒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十二五期间多媒体设备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多媒体设备的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多媒体设备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期间多媒体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期间多媒体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多媒体设备企业应对“十二五”规划研究及转型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多媒体设备企业应对“十二五”经济全球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媒体设备企业应对“十二五”自身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多媒体设备企业应对“十二五”技术发展与国际技术规则制定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媒体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多媒体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02:00Z</dcterms:modified>
  <cp:revision>133</cp:revision>
  <dc:subject/>
  <dc:title/>
</cp:coreProperties>
</file>