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下半年，随着国内东北地区的限伐政策的继续实施，以及国内外各产材地的出口严控政策执行，国内市场木材资源供应持续紧张。随着原材料紧缺，人工费用、加工费用、运输费用等成本的不断增加，木材的总体成本一直居高不下。而自</w:t>
            </w:r>
            <w:r>
              <w:rPr>
                <w:rFonts w:cs="Arial" w:ascii="宋体;SimSun" w:hAnsi="宋体;SimSun"/>
                <w:color w:val="000000"/>
                <w:szCs w:val="21"/>
              </w:rPr>
              <w:t>2011</w:t>
            </w:r>
            <w:r>
              <w:rPr>
                <w:rFonts w:ascii="宋体;SimSun" w:hAnsi="宋体;SimSun" w:cs="Arial"/>
                <w:color w:val="000000"/>
                <w:szCs w:val="21"/>
              </w:rPr>
              <w:t>年以来，国内以及世界各主要木材生产国更频频出台木材出口严控政策，在保护本国森林资源的同时，也导致其可出口的木材尤其是原木数量急剧减少，使得木材加工业在发展的道路上遭遇愈来愈大的阻力。中国木材资源的供应与国内需求的快速增长不相适应，未来，中国木制品业的原料还将依赖进口。既然大环境无法改变，相关木材加工企业还是要在提升自身能力上多下功夫，借此机会寻求更好的原料替代品和生产工艺，迎战木材原材料价格上涨的风险。企业要注意减少对资源的过度依赖和消耗，推进低碳和环保木材的深加工以及利用木制产品剩余物制造可燃烧的环保燃料等项目。延长产业链条，提高产品的附加值才是资源型产品未来的发展趋势，有利于突破木材加工也瓶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中国已是世界上最大的木业加工、木制品生产基地和最主要的木制品加工出口国，同时也是国际上最大的木材采购商之一。我国的人造板、家具、地板年产量已经位居世界前列。近年来，我国木材工业呈现出投资主体多样、产业规模扩大、产业聚集度提高的良好趋势，已初步实现</w:t>
            </w:r>
            <w:r>
              <w:rPr>
                <w:rFonts w:cs="Arial" w:ascii="宋体;SimSun" w:hAnsi="宋体;SimSun"/>
                <w:color w:val="000000"/>
                <w:szCs w:val="21"/>
              </w:rPr>
              <w:t>3</w:t>
            </w:r>
            <w:r>
              <w:rPr>
                <w:rFonts w:ascii="宋体;SimSun" w:hAnsi="宋体;SimSun" w:cs="Arial"/>
                <w:color w:val="000000"/>
                <w:szCs w:val="21"/>
              </w:rPr>
              <w:t>个战略性转变：由利用天然林为主向利用人工林为主的转变；由扩大生产规模的单一发展模式向扩大规模与节约使用并举的复合发展模式的转变；由利用一个市场、一种资源向利用国内、国外两个市场、两种资源的转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木材加工行业业已成为立国内发展速度较快且具有良好前景的制造产业之一，其增长速度大大超过整个制造业的平均水平。木材具有重量轻、强重比高、弹性好、耐冲击纹理色调丰富美观、加工容易等优点，从古至今都被列为重要的原材料，木材工业由于能源消耗低、污染少、资源有再生性，在国民经济中占据非常重要地位。现在产品已从原木的初加工品如电杆、坑木、枕木等各种锯材，发展到成材的再加工品，如胶合板、纤维板、刨花板等各种人造板，从而使木材工业形成独立的工业体系。在森林工业中，木材加工业和林产化学加工同为森林采伐运输的后续工业，是木材资源综合利用的重要部门。近年来，受国际资本大量流入的推动，中国木材加工行业迅速发展，产能迅速提高。“十二五”期间，我国国民经济仍将保持较快的发展，木材加工行业的市场容量也将会随之扩大，市场前景将进一步看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林业局、中国木材产业联合会、中国木材产业协会、中国木材流通协会、中国行业研究网、全国及海外多种相关报刊杂志的基础信息等公布和提供的大量资料，首先介绍木材加工行业的定义、分类等，然后分析木材加工行业的发展现状，接着深度研究木材加工行业供需、消费、产品等各方面情况及市场发展形势。随后阐述木材加工行业的竞争格局和分析重点企业经营状况，最后分析木材加工行业的发展前景与趋势，同时中研普华对木材加工行业进行全面的投资分析。本报告是木材加工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木材加工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材加工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加工行业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加工行业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木材加工行业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行业现代化时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木材加工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木材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木材加工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木材加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木材加工行业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木材加工行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木材加工行业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球主要国家地区木材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洲木材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木材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木材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非洲木材加工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深度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木材加工行业整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木材加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材加工行业发展战略政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材加工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行业新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木材加工行业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木材加工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行业发展的对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木材加工市场整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木材加工行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木材加工市场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材加工市场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材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材加工市场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木材加工市场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加工行业政策对行业国际竞争力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行业寻求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行业将实行准入制</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材加工企业面临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木材加工行业审批手续简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木材加工行业经济运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材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木材加工行业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木材加工行业资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木材加工行业负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木材加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木材加工行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2</w:t>
            </w:r>
            <w:r>
              <w:rPr>
                <w:rFonts w:ascii="宋体;SimSun" w:hAnsi="宋体;SimSun" w:cs="Arial"/>
                <w:color w:val="000000"/>
                <w:szCs w:val="21"/>
              </w:rPr>
              <w:t>年木材加工行业主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2</w:t>
            </w:r>
            <w:r>
              <w:rPr>
                <w:rFonts w:ascii="宋体;SimSun" w:hAnsi="宋体;SimSun" w:cs="Arial"/>
                <w:color w:val="000000"/>
                <w:szCs w:val="21"/>
              </w:rPr>
              <w:t>年木材加工行业费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木材加工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木材加工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材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材加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行业资产负债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行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木材加工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行业应收帐款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木材加工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行业总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行业利润总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行业主营业务收入增长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木材加工细分行业经济运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锯材加工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锯材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锯材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锯材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锯材加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锯材加工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锯材加工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片加工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片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片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片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木片加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木片加工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木片加工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单板加工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单板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单板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板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单板加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单板加工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单板加工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其他加工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加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加工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加工行业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木材加工市场供需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木材加工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胶合板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板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刨花板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材加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市场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木材加工市场供需平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木材加工行业主要产品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人造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人造板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板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人造板行业发展问题及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胶合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合板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胶合板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合板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胶合板行业发展问题及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木制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制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木制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品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木制品行业发展问题及对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木材加工行业产业链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家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具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具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行业发展问题及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地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木地板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地板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木地板行业发展问题及对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木材加工行业主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木材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木材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木材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木材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木材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木材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木材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木材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木材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木材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木材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木材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木材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木材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木材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木材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木材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木材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木材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木材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木材加工行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木材加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木材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材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木材加工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木材加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我国木材加工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木材加工行业企业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木材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吉林森林工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云南景谷林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省永安林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升达林业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pPr>
            <w:r>
              <w:rPr>
                <w:rFonts w:ascii="宋体;SimSun" w:hAnsi="宋体;SimSun" w:cs="Arial"/>
                <w:color w:val="000000"/>
                <w:szCs w:val="21"/>
              </w:rPr>
              <w:t>第五节 广东省宜华木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木材加工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木材加工行业发展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行业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参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国木材加工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行业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研普华对木材加工行业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行业竞争风险预测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行业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行业政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行业经营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行业其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木材加工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木材加工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木材加工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木材加工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木材加工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木材加工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对木材加工行业投资决策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杨树人工木材加工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废弃木材加工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改性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材加工行业投资决策参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中国木材加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材加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木材加工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木材加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木材加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材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材加工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造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重点工程造林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林业总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林业系统总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林业系统增加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国有林区总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国有林区增加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林业系统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林业系统产品销售价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国有林区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总负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资产负债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应收帐款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总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利润总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木材加工行业主营业务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人造板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胶合板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纤维板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刨花板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吉林森林工业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吉林森林工业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吉林森林工业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云南景谷林业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云南景谷林业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云南景谷林业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福建省永安林业（集团）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福建省永安林业（集团）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福建省永安林业（集团）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集团）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四川升达林业产业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四川升达林业产业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四川升达林业产业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造林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板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合板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纤维板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刨花板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材加工行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5:54:00Z</dcterms:modified>
  <cp:revision>130</cp:revision>
  <dc:subject/>
  <dc:title/>
</cp:coreProperties>
</file>