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冷藏车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保温车（又叫冷藏车）是运送鱼、肉、鲜果、蔬菜等易腐货物的专用车辆。这些货物在运送过程中需要保持一定的温度、湿度和通风条件，因此保温车的车体装有隔热材料，车内设有冷却装置、加温装置、测温装置和通风装置等，具有制冷、保温和加温三种性能。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保温冷藏车相关概述 </w:t>
            </w:r>
          </w:p>
          <w:p>
            <w:pPr>
              <w:pStyle w:val="Normal"/>
              <w:spacing w:lineRule="atLeast" w:line="380"/>
              <w:rPr/>
            </w:pPr>
            <w:r>
              <w:rPr>
                <w:rFonts w:ascii="宋体;SimSun" w:hAnsi="宋体;SimSun" w:cs="Arial"/>
                <w:color w:val="000000"/>
                <w:szCs w:val="21"/>
              </w:rPr>
              <w:t xml:space="preserve">第一节 保温车基础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温车的特殊功能及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温车的分类及结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保温车车型及特点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23</w:t>
            </w:r>
            <w:r>
              <w:rPr>
                <w:rFonts w:ascii="宋体;SimSun" w:hAnsi="宋体;SimSun" w:cs="Arial"/>
                <w:color w:val="000000"/>
                <w:szCs w:val="21"/>
              </w:rPr>
              <w:t xml:space="preserve">型五节 式机械保温车的优点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SY</w:t>
            </w:r>
            <w:r>
              <w:rPr>
                <w:rFonts w:ascii="宋体;SimSun" w:hAnsi="宋体;SimSun" w:cs="Arial"/>
                <w:color w:val="000000"/>
                <w:szCs w:val="21"/>
              </w:rPr>
              <w:t xml:space="preserve">型四节 式冷冻板保温车组简述 </w:t>
            </w:r>
          </w:p>
          <w:p>
            <w:pPr>
              <w:pStyle w:val="Normal"/>
              <w:spacing w:lineRule="atLeast" w:line="380"/>
              <w:rPr/>
            </w:pPr>
            <w:r>
              <w:rPr>
                <w:rFonts w:ascii="宋体;SimSun" w:hAnsi="宋体;SimSun" w:cs="Arial"/>
                <w:color w:val="000000"/>
                <w:szCs w:val="21"/>
              </w:rPr>
              <w:t xml:space="preserve">第二节 冷藏车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冷藏车特性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藏车构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藏车厢体制作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冷藏机组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保温冷藏车行业发展概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物流产业发展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保温冷藏车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温冷藏车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保温冷藏车技术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保温冷藏车市场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保温冷藏车发展中存在的问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冷藏车主要国家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冷藏车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保温冷藏车市场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温冷藏车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温冷藏车行业标准 </w:t>
            </w:r>
          </w:p>
          <w:p>
            <w:pPr>
              <w:pStyle w:val="Normal"/>
              <w:spacing w:lineRule="atLeast" w:line="380"/>
              <w:rPr/>
            </w:pPr>
            <w:r>
              <w:rPr>
                <w:rFonts w:ascii="宋体;SimSun" w:hAnsi="宋体;SimSun" w:cs="Arial"/>
                <w:color w:val="000000"/>
                <w:szCs w:val="21"/>
              </w:rPr>
              <w:t xml:space="preserve">二、中国汽车燃油税费政策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道路运输业发展规划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温冷藏车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厢体保温及结构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冷机组及压缩机的新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保温冷藏车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冷链物流行业运行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物流行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物流业处于快速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物流业的发展进入资产整合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冷链物流行业逐步发展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冷链物流业持续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冷链物流行业仍处于不成熟阶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冷链物流市场发展情况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冷链物流市场迅速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冷链物流市场需求持续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冷链物流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企业竞逐中国冷链物流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冷藏运输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冷链产品低温配送的主要模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物流企业积极创新冷链物流运输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食品冷藏运输体系尚未成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冷链物流公路运输发展势头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集装箱冷藏运输市场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内冷藏运输企业发展壮大的建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冷链物流行业热点问题探讨与策略应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冷链物流系统技术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冷链物流标准亟待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冷链物流行业发展对策及建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保温冷藏车发展现状综述 </w:t>
            </w:r>
          </w:p>
          <w:p>
            <w:pPr>
              <w:pStyle w:val="Normal"/>
              <w:spacing w:lineRule="atLeast" w:line="380"/>
              <w:rPr/>
            </w:pPr>
            <w:r>
              <w:rPr>
                <w:rFonts w:ascii="宋体;SimSun" w:hAnsi="宋体;SimSun" w:cs="Arial"/>
                <w:color w:val="000000"/>
                <w:szCs w:val="21"/>
              </w:rPr>
              <w:t xml:space="preserve">第一节 中国保温冷藏车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冷藏车产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冷藏车制冷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冷藏设备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冷藏企业引进技术动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温冷藏车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温冷藏车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温冷藏车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温冷藏车行业技术革新进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保温冷藏车市场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价格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综述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保温车行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水平参差不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温厢式车在密封与耐久性与国际水平存在差距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保温冷藏车细分应用领域分析 </w:t>
            </w:r>
          </w:p>
          <w:p>
            <w:pPr>
              <w:pStyle w:val="Normal"/>
              <w:spacing w:lineRule="atLeast" w:line="380"/>
              <w:rPr/>
            </w:pPr>
            <w:r>
              <w:rPr>
                <w:rFonts w:ascii="宋体;SimSun" w:hAnsi="宋体;SimSun" w:cs="Arial"/>
                <w:color w:val="000000"/>
                <w:szCs w:val="21"/>
              </w:rPr>
              <w:t xml:space="preserve">第一节 果蔬冷链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果蔬冷链物流市场蕴含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链物流可拓展果蔬增值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果蔬冷链物流的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果蔬冷链物流发展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果蔬冷链物流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果蔬冷链物流对保温冷藏车需求预测分析 </w:t>
            </w:r>
          </w:p>
          <w:p>
            <w:pPr>
              <w:pStyle w:val="Normal"/>
              <w:spacing w:lineRule="atLeast" w:line="380"/>
              <w:rPr/>
            </w:pPr>
            <w:r>
              <w:rPr>
                <w:rFonts w:ascii="宋体;SimSun" w:hAnsi="宋体;SimSun" w:cs="Arial"/>
                <w:color w:val="000000"/>
                <w:szCs w:val="21"/>
              </w:rPr>
              <w:t xml:space="preserve">第二节 乳制品冷链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冷链物流在乳业发展中的运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链物流扩大低温奶品销售半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链产业助推发酵乳制品市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冷链物流发展推动我国乳业振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乳制品冷链物流对保温冷藏车需求预测分析 </w:t>
            </w:r>
          </w:p>
          <w:p>
            <w:pPr>
              <w:pStyle w:val="Normal"/>
              <w:spacing w:lineRule="atLeast" w:line="380"/>
              <w:rPr/>
            </w:pPr>
            <w:r>
              <w:rPr>
                <w:rFonts w:ascii="宋体;SimSun" w:hAnsi="宋体;SimSun" w:cs="Arial"/>
                <w:color w:val="000000"/>
                <w:szCs w:val="21"/>
              </w:rPr>
              <w:t xml:space="preserve">第三节 肉制品冷链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温肉制品成为肉制品需求主要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肉制品冷链物流市场总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稳步推进中国肉制品冷链物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肉制品冷链物流对保温冷藏车需求预测分析 </w:t>
            </w:r>
          </w:p>
          <w:p>
            <w:pPr>
              <w:pStyle w:val="Normal"/>
              <w:spacing w:lineRule="atLeast" w:line="380"/>
              <w:rPr/>
            </w:pPr>
            <w:r>
              <w:rPr>
                <w:rFonts w:ascii="宋体;SimSun" w:hAnsi="宋体;SimSun" w:cs="Arial"/>
                <w:color w:val="000000"/>
                <w:szCs w:val="21"/>
              </w:rPr>
              <w:t xml:space="preserve">第四节 水产品冷链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产品冷链物流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水产品冷链物流发展模式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水产品冷链物流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中国水产品冷链物流的措施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水产品冷链物流对保温冷藏车需求预测分析 </w:t>
            </w:r>
          </w:p>
          <w:p>
            <w:pPr>
              <w:pStyle w:val="Normal"/>
              <w:spacing w:lineRule="atLeast" w:line="380"/>
              <w:rPr/>
            </w:pPr>
            <w:r>
              <w:rPr>
                <w:rFonts w:ascii="宋体;SimSun" w:hAnsi="宋体;SimSun" w:cs="Arial"/>
                <w:color w:val="000000"/>
                <w:szCs w:val="21"/>
              </w:rPr>
              <w:t xml:space="preserve">第五节 医药冷链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推动中国医药冷链市场扩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企业加强医药冷链物流协作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药冷链物流面临发展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药品冷链物流须建立完整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医药冷链物流对保温冷藏车需求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保温冷藏车重点区域市场运行态势分析 </w:t>
            </w:r>
          </w:p>
          <w:p>
            <w:pPr>
              <w:pStyle w:val="Normal"/>
              <w:spacing w:lineRule="atLeast" w:line="380"/>
              <w:rPr/>
            </w:pPr>
            <w:r>
              <w:rPr>
                <w:rFonts w:ascii="宋体;SimSun" w:hAnsi="宋体;SimSun" w:cs="Arial"/>
                <w:color w:val="000000"/>
                <w:szCs w:val="21"/>
              </w:rPr>
              <w:t xml:space="preserve">第一节 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打造冷链物流强势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冷链物流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冷藏运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意合资冷链物流项目落户安徽合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率先实施国内首项药品冷链物流升级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华东地区保温冷藏车需求预测分析 </w:t>
            </w:r>
          </w:p>
          <w:p>
            <w:pPr>
              <w:pStyle w:val="Normal"/>
              <w:spacing w:lineRule="atLeast" w:line="380"/>
              <w:rPr/>
            </w:pPr>
            <w:r>
              <w:rPr>
                <w:rFonts w:ascii="宋体;SimSun" w:hAnsi="宋体;SimSun" w:cs="Arial"/>
                <w:color w:val="000000"/>
                <w:szCs w:val="21"/>
              </w:rPr>
              <w:t xml:space="preserve">第二节 中部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河南省首个冷链物流园投入运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陕西太白蔬菜冷链物流中心建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冷链物流业面临的挑战及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南建设中南地区最大冷链物流企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中部地区保温冷藏车需求预测分析 </w:t>
            </w:r>
          </w:p>
          <w:p>
            <w:pPr>
              <w:pStyle w:val="Normal"/>
              <w:spacing w:lineRule="atLeast" w:line="380"/>
              <w:rPr/>
            </w:pPr>
            <w:r>
              <w:rPr>
                <w:rFonts w:ascii="宋体;SimSun" w:hAnsi="宋体;SimSun" w:cs="Arial"/>
                <w:color w:val="000000"/>
                <w:szCs w:val="21"/>
              </w:rPr>
              <w:t xml:space="preserve">第三节 华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成立国内首家专业高端冷链物流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省强化冷链物流设备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建设国家级水产冷链物流交易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云南昆明建设东盟国际冷链物流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华南地区保温冷藏车需求预测分析 </w:t>
            </w:r>
          </w:p>
          <w:p>
            <w:pPr>
              <w:pStyle w:val="Normal"/>
              <w:spacing w:lineRule="atLeast" w:line="380"/>
              <w:rPr/>
            </w:pPr>
            <w:r>
              <w:rPr>
                <w:rFonts w:ascii="宋体;SimSun" w:hAnsi="宋体;SimSun" w:cs="Arial"/>
                <w:color w:val="000000"/>
                <w:szCs w:val="21"/>
              </w:rPr>
              <w:t xml:space="preserve">第四节 西部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宁夏加强冷链物流促进蔬菜产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疆兵团推进大宗林果产品冷链物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省不断加快冷链物流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庆市冷链物流发展前景乐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西部地区保温冷藏车需求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保温冷藏车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温冷藏车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费用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竞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温冷藏车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温冷藏车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温冷藏车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保温冷藏车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保温冷藏车优势企业竞争力分析 </w:t>
            </w:r>
          </w:p>
          <w:p>
            <w:pPr>
              <w:pStyle w:val="Normal"/>
              <w:spacing w:lineRule="atLeast" w:line="380"/>
              <w:rPr/>
            </w:pPr>
            <w:r>
              <w:rPr>
                <w:rFonts w:ascii="宋体;SimSun" w:hAnsi="宋体;SimSun" w:cs="Arial"/>
                <w:color w:val="000000"/>
                <w:szCs w:val="21"/>
              </w:rPr>
              <w:t>第一节 中集集团</w:t>
            </w:r>
            <w:r>
              <w:rPr>
                <w:rFonts w:cs="Arial" w:ascii="宋体;SimSun" w:hAnsi="宋体;SimSun"/>
                <w:color w:val="000000"/>
                <w:szCs w:val="21"/>
              </w:rPr>
              <w:t xml:space="preserve">(0000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江铃汽车</w:t>
            </w:r>
            <w:r>
              <w:rPr>
                <w:rFonts w:cs="Arial" w:ascii="宋体;SimSun" w:hAnsi="宋体;SimSun"/>
                <w:color w:val="000000"/>
                <w:szCs w:val="21"/>
              </w:rPr>
              <w:t xml:space="preserve">(0005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广州市宝龙特种汽车股份有限公司（</w:t>
            </w:r>
            <w:r>
              <w:rPr>
                <w:rFonts w:cs="Arial" w:ascii="宋体;SimSun" w:hAnsi="宋体;SimSun"/>
                <w:color w:val="000000"/>
                <w:szCs w:val="21"/>
              </w:rPr>
              <w:t>60098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北京北铃专用汽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大连大洋运输冷冻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商丘格林柯尔冷藏汽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保温冷藏车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温冷藏车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温冷藏车前景将十分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温冷藏车市场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温冷藏车冷链物流的宠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温冷藏车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型车被轻、微型和重型车所取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能源冷藏分越来越受欢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藏运输业向专业、规模、现代化方向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货车厢式化厢式专用化与多功能化趋势日渐明显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车市场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郊、乡镇为主要用户群体的专用车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于城市的专用车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整车、服务、备件、信息四位一体化的机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保温冷藏车市场预测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十一章 </w:t>
            </w:r>
            <w:r>
              <w:rPr>
                <w:rFonts w:cs="Arial" w:ascii="宋体;SimSun" w:hAnsi="宋体;SimSun"/>
                <w:color w:val="000000"/>
                <w:szCs w:val="21"/>
              </w:rPr>
              <w:t>2012-2016</w:t>
            </w:r>
            <w:r>
              <w:rPr>
                <w:rFonts w:ascii="宋体;SimSun" w:hAnsi="宋体;SimSun" w:cs="Arial"/>
                <w:color w:val="000000"/>
                <w:szCs w:val="21"/>
              </w:rPr>
              <w:t xml:space="preserve">年中国保温冷藏车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温冷藏车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温冷藏车行业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温冷藏车具有良好的投资价值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冷链物流产业对保温冷藏车的推动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工业发展及影响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温冷藏车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政策调整的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联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温冷藏车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集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集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集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集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集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集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集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铃汽车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铃汽车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铃汽车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铃汽车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铃汽车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铃汽车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铃汽车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宝龙特种汽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宝龙特种汽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宝龙特种汽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宝龙特种汽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宝龙特种汽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宝龙特种汽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宝龙特种汽车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铃专用汽车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铃专用汽车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铃专用汽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铃专用汽车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铃专用汽车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铃专用汽车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铃专用汽车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大洋运输冷冻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大洋运输冷冻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大洋运输冷冻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大洋运输冷冻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大洋运输冷冻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大洋运输冷冻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大洋运输冷冻工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商丘格林柯尔冷藏汽车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商丘格林柯尔冷藏汽车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商丘格林柯尔冷藏汽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商丘格林柯尔冷藏汽车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商丘格林柯尔冷藏汽车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商丘格林柯尔冷藏汽车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丘格林柯尔冷藏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59:00Z</dcterms:modified>
  <cp:revision>130</cp:revision>
  <dc:subject/>
  <dc:title/>
</cp:coreProperties>
</file>