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齿轮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齿轮是汽车行业主要的基础传动元件，通常每辆汽车中有</w:t>
            </w:r>
            <w:r>
              <w:rPr>
                <w:rFonts w:cs="Arial" w:ascii="宋体;SimSun" w:hAnsi="宋体;SimSun"/>
                <w:color w:val="000000"/>
                <w:szCs w:val="21"/>
              </w:rPr>
              <w:t>18~30</w:t>
            </w:r>
            <w:r>
              <w:rPr>
                <w:rFonts w:ascii="宋体;SimSun" w:hAnsi="宋体;SimSun" w:cs="Arial"/>
                <w:color w:val="000000"/>
                <w:szCs w:val="21"/>
              </w:rPr>
              <w:t xml:space="preserve">个齿部，齿轮的质量直接影响汽车的噪声、平稳性及使用寿命。齿轮加工机床是一种复杂的机床系统，是汽车行业的关键设备，世界上各汽车制造强国如美国、德国和日本等也是齿轮加工机床制造强国。中国齿轮行业未来几年将成为全球齿轮制造大国。随着齿轮产品市场发展成熟，中国更将成为全球齿轮强国。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国内外汽车零部件及配件市场产业运行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汽车零部件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零部件市场整合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加速全球汽车零部件产业调整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跨国公司经营规模的分析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领先汽车零部件供应商大力拓展亚太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汽车零部件业兼并重组逐渐成为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零部件及配件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产业发展目标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世界巨头加快抢滩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造中国汽车及零部件自主品牌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行业发展模式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零部件行业模式的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零配件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市场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零部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零部件再制造市场特点及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市场流通模式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汽车齿轮市场发展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汽车齿轮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齿轮加工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齿轮市场需求旺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齿轮市场发展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影响世界汽车齿轮发展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消费量上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汽车齿轮市场新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汽车齿轮行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齿轮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齿轮九项新技术新标准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齿轮行业技术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谐波齿轮传动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齿轮精锻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粉末冶金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齿轮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齿轮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齿行业迈入快速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齿制造与西方发达国家的差距及应对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齿轮对材料和齿面的特殊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重型载货汽车齿轮材料与热处理工业研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齿轮箱（变速箱）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变速器行业发展阶段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重型汽车变速器制造业发展变化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汽车自动变速箱产业化现状及发展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组建汽车自动变速箱产业联盟谋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自动变速器总成创新联盟成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工程机械及摩托车齿轮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程机械行业齿轮传动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程机械齿轮传动装置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最大摩托车齿轮专业基地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摩托车齿轮传动噪音分析与控制方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汽车齿轮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齿轮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齿轮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齿轮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齿轮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齿轮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齿轮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齿轮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齿轮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齿轮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齿轮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齿轮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齿轮制造行业不同所有制企业数据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 xml:space="preserve">年中国汽车齿轮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齿轮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汽车齿轮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汽车齿轮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齿轮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汽车齿轮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汽车齿轮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齿轮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汽车齿轮行业营运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齿轮市场供需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齿轮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齿轮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汽车齿轮市场供需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齿轮配套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轿车用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车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车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 xml:space="preserve">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 xml:space="preserve">配套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齿轮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齿轮企业的生存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齿轮企业发展的举措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齿轮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齿轮市场竞争激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齿轮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齿轮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齿轮竞争趋势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汽车齿轮重点生产企业运营财务指标分析 </w:t>
            </w:r>
          </w:p>
          <w:p>
            <w:pPr>
              <w:pStyle w:val="Normal"/>
              <w:spacing w:lineRule="atLeast" w:line="380"/>
              <w:rPr/>
            </w:pPr>
            <w:r>
              <w:rPr>
                <w:rFonts w:ascii="宋体;SimSun" w:hAnsi="宋体;SimSun" w:cs="Arial"/>
                <w:color w:val="000000"/>
                <w:szCs w:val="21"/>
              </w:rPr>
              <w:t xml:space="preserve">第一节 重庆齿轮箱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綦江齿轮传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浙江双环齿轮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重庆秋田齿轮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莱州市汽车齿轮轴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巩义市一洋汽车齿轮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柳州市汽车齿轮总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南阳金冠汽车齿轮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浙江浦江齿轮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湖北神马齿轮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一节 洛阳市冠华精锻齿轮总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齿轮相关行业运行动态分析 </w:t>
            </w:r>
          </w:p>
          <w:p>
            <w:pPr>
              <w:pStyle w:val="Normal"/>
              <w:spacing w:lineRule="atLeast" w:line="380"/>
              <w:rPr/>
            </w:pPr>
            <w:r>
              <w:rPr>
                <w:rFonts w:ascii="宋体;SimSun" w:hAnsi="宋体;SimSun" w:cs="Arial"/>
                <w:color w:val="000000"/>
                <w:szCs w:val="21"/>
              </w:rPr>
              <w:t xml:space="preserve">第一节 齿轮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和轴承用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齿轮钢的市场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齿轮钢的发展方向 </w:t>
            </w:r>
          </w:p>
          <w:p>
            <w:pPr>
              <w:pStyle w:val="Normal"/>
              <w:spacing w:lineRule="atLeast" w:line="380"/>
              <w:rPr/>
            </w:pPr>
            <w:r>
              <w:rPr>
                <w:rFonts w:ascii="宋体;SimSun" w:hAnsi="宋体;SimSun" w:cs="Arial"/>
                <w:color w:val="000000"/>
                <w:szCs w:val="21"/>
              </w:rPr>
              <w:t xml:space="preserve">第二节 齿轮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油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齿轮油的发展趋势 </w:t>
            </w:r>
          </w:p>
          <w:p>
            <w:pPr>
              <w:pStyle w:val="Normal"/>
              <w:spacing w:lineRule="atLeast" w:line="380"/>
              <w:rPr/>
            </w:pPr>
            <w:r>
              <w:rPr>
                <w:rFonts w:ascii="宋体;SimSun" w:hAnsi="宋体;SimSun" w:cs="Arial"/>
                <w:color w:val="000000"/>
                <w:szCs w:val="21"/>
              </w:rPr>
              <w:t xml:space="preserve">第三节 机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机机床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床行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齿轮机床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齿轮机床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机床发展的五大方向 </w:t>
            </w:r>
          </w:p>
          <w:p>
            <w:pPr>
              <w:pStyle w:val="Normal"/>
              <w:spacing w:lineRule="atLeast" w:line="380"/>
              <w:rPr/>
            </w:pPr>
            <w:r>
              <w:rPr>
                <w:rFonts w:ascii="宋体;SimSun" w:hAnsi="宋体;SimSun" w:cs="Arial"/>
                <w:color w:val="000000"/>
                <w:szCs w:val="21"/>
              </w:rPr>
              <w:t xml:space="preserve">第四节 汽车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汽车行业迈入兼并重组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工业带动车辆齿轮油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行业发展的六大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齿轮业前景展望与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业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产品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齿轮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齿轮行业将保持快速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齿轮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齿轮市场供需情况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齿轮市场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齿轮市场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齿轮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齿轮市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齿轮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齿轮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齿轮市场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退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齿轮箱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齿轮箱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齿轮箱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齿轮箱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齿轮箱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齿轮箱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齿轮箱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綦江齿轮传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綦江齿轮传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綦江齿轮传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綦江齿轮传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綦江齿轮传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綦江齿轮传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綦江齿轮传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双环齿轮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双环齿轮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双环齿轮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双环齿轮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双环齿轮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双环齿轮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双环齿轮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秋田齿轮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秋田齿轮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秋田齿轮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秋田齿轮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秋田齿轮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秋田齿轮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秋田齿轮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莱州市汽车齿轮轴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莱州市汽车齿轮轴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莱州市汽车齿轮轴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莱州市汽车齿轮轴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莱州市汽车齿轮轴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莱州市汽车齿轮轴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莱州市汽车齿轮轴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一洋汽车齿轮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一洋汽车齿轮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一洋汽车齿轮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一洋汽车齿轮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一洋汽车齿轮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一洋汽车齿轮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一洋汽车齿轮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汽车齿轮总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汽车齿轮总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汽车齿轮总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汽车齿轮总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汽车齿轮总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汽车齿轮总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汽车齿轮总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金冠汽车齿轮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金冠汽车齿轮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金冠汽车齿轮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金冠汽车齿轮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金冠汽车齿轮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金冠汽车齿轮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金冠汽车齿轮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浦江齿轮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浦江齿轮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浦江齿轮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浦江齿轮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浦江齿轮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浦江齿轮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浦江齿轮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神马齿轮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神马齿轮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神马齿轮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神马齿轮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神马齿轮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神马齿轮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神马齿轮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冠华精锻齿轮总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冠华精锻齿轮总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冠华精锻齿轮总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冠华精锻齿轮总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冠华精锻齿轮总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洛阳市冠华精锻齿轮总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冠华精锻齿轮总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25:00Z</dcterms:modified>
  <cp:revision>130</cp:revision>
  <dc:subject/>
  <dc:title/>
</cp:coreProperties>
</file>