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轴承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十一五”期间，我国汽车工业取得了长足的发展，预计在“十二五”期间国内汽车市场仍将保持快于全球市场的增速，产业规模将继续扩大。随着汽车产业规模的扩张，作为汽车基础零部件之一的汽车轴承行业也将“水涨船高”。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其次，随着中国制造大国地位的确立，汽车轴承企业通过进入国际汽车零部件采购平台，逐步融入世界汽车工业体系中，借助比较优势不断提升自身核心技术水平，最终出现自主品牌的世界级企业。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国内外汽车零部件产业整体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汽车零部件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零部件全球贸易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汽车零部件商的新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零部件跨国公司经营规模的分析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领先汽车零部件供应商大力拓展亚太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零部件供应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际汽车零部件业兼并重组逐渐成为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零部件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零部件行业面临大规模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及零部件行业经济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已经成为世界汽车零部件工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零部件企业出击海外收购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零部件行业发展模式现状与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零部件行业发展模式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汽车零部件行业模式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汽车零部件行业模式的发展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新能源汽车零部件工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零部件企业加快布局新能源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能源汽车关键零部件产业化获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能源汽车关键零部件产业化提速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我国汽车零部件再制造试点工作启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零部件再制造十年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正式启动汽车零部件再制造试点工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零部件再制造试点工作深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零部件再制造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汽车零部件再制造技术达到国际先进水平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中国汽车零部件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零部件产业发展面临的滞后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汽车零部件独资化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汽车零配件出口要警惕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资汽车零部件受困本地采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零部件业面临新考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资垄断关键零部件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缺乏零部件供应体系成中国汽车业发展桎梏 </w:t>
            </w:r>
          </w:p>
          <w:p>
            <w:pPr>
              <w:pStyle w:val="Normal"/>
              <w:spacing w:lineRule="atLeast" w:line="380"/>
              <w:rPr/>
            </w:pPr>
            <w:r>
              <w:rPr>
                <w:rFonts w:ascii="宋体;SimSun" w:hAnsi="宋体;SimSun" w:cs="Arial"/>
                <w:color w:val="000000"/>
                <w:szCs w:val="21"/>
              </w:rPr>
              <w:t xml:space="preserve">第七节 汽车供应链特征与中国自主零部件企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供应链的基本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汽车供应链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自主零部件产业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汽车轴承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轴承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轴承产业政策、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零部件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产业政策及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轴承市场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世界汽车轴承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汽车轴承行业发展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汽车轴承行业市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汽车轴承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主要汽车轴承品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汽车轴承市场发展动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汽车轴承品牌主要国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意大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世界汽车轴承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汽车轴承产业运行态势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轴承市场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汽车轴承市场发展迅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汽车轴承市场规模及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轴承业工艺与技术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轴承密封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轴承润滑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轴承降噪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轴承仿真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轴承热处理技术及发展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轴承产业热点问题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轴承业面临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轴承与国际市场差距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汽车轴承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汽车轴承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轴承制造行业全部企业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轴承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轴承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汽车轴承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轴承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轴承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轴承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汽车轴承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轴承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轴承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轴承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 xml:space="preserve">年中国滚动轴承产量数据统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滚动轴承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滚动轴承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滚动轴承重点省市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滚动轴承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国滚动轴承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滚动轴承重点省市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滚动轴承产量增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量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中度变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汽车轴承市场深度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轴承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轴承生产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轴承性价比及市场分布 </w:t>
            </w:r>
          </w:p>
          <w:p>
            <w:pPr>
              <w:pStyle w:val="Normal"/>
              <w:spacing w:lineRule="atLeast" w:line="380"/>
              <w:rPr/>
            </w:pPr>
            <w:r>
              <w:rPr>
                <w:rFonts w:ascii="宋体;SimSun" w:hAnsi="宋体;SimSun" w:cs="Arial"/>
                <w:color w:val="000000"/>
                <w:szCs w:val="21"/>
              </w:rPr>
              <w:t xml:space="preserve">第二节 汽车轴承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轴承总需求量（万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轴承需求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轿车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商用车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卡车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乘用车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轴承市场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轴承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本土汽车轴承百亿市场争夺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轴承市场竞争进入国际化轨道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轴承市场竞争力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大型轴承品牌齐聚中国 抢滩百亿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产品牌竞争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轴承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汽车轴承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主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拓展客户资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轴承行业竞争趋势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九章 </w:t>
            </w:r>
            <w:r>
              <w:rPr>
                <w:rFonts w:cs="Arial" w:ascii="宋体;SimSun" w:hAnsi="宋体;SimSun"/>
                <w:color w:val="000000"/>
                <w:szCs w:val="21"/>
              </w:rPr>
              <w:t>2012</w:t>
            </w:r>
            <w:r>
              <w:rPr>
                <w:rFonts w:ascii="宋体;SimSun" w:hAnsi="宋体;SimSun" w:cs="Arial"/>
                <w:color w:val="000000"/>
                <w:szCs w:val="21"/>
              </w:rPr>
              <w:t xml:space="preserve">年中国汽车轴承跨国企业运营分析 </w:t>
            </w:r>
          </w:p>
          <w:p>
            <w:pPr>
              <w:pStyle w:val="Normal"/>
              <w:spacing w:lineRule="atLeast" w:line="380"/>
              <w:rPr/>
            </w:pPr>
            <w:r>
              <w:rPr>
                <w:rFonts w:ascii="宋体;SimSun" w:hAnsi="宋体;SimSun" w:cs="Arial"/>
                <w:color w:val="000000"/>
                <w:szCs w:val="21"/>
              </w:rPr>
              <w:t xml:space="preserve">第一节 斯凯孚 </w:t>
            </w:r>
          </w:p>
          <w:p>
            <w:pPr>
              <w:pStyle w:val="Normal"/>
              <w:spacing w:lineRule="atLeast" w:line="380"/>
              <w:rPr/>
            </w:pPr>
            <w:r>
              <w:rPr>
                <w:rFonts w:ascii="宋体;SimSun" w:hAnsi="宋体;SimSun" w:cs="Arial"/>
                <w:color w:val="000000"/>
                <w:szCs w:val="21"/>
              </w:rPr>
              <w:t xml:space="preserve">第二节 舍弗勒 </w:t>
            </w:r>
          </w:p>
          <w:p>
            <w:pPr>
              <w:pStyle w:val="Normal"/>
              <w:spacing w:lineRule="atLeast" w:line="380"/>
              <w:rPr/>
            </w:pPr>
            <w:r>
              <w:rPr>
                <w:rFonts w:ascii="宋体;SimSun" w:hAnsi="宋体;SimSun" w:cs="Arial"/>
                <w:color w:val="000000"/>
                <w:szCs w:val="21"/>
              </w:rPr>
              <w:t xml:space="preserve">第三节 铁姆肯 </w:t>
            </w:r>
          </w:p>
          <w:p>
            <w:pPr>
              <w:pStyle w:val="Normal"/>
              <w:spacing w:lineRule="atLeast" w:line="380"/>
              <w:rPr/>
            </w:pPr>
            <w:r>
              <w:rPr>
                <w:rFonts w:ascii="宋体;SimSun" w:hAnsi="宋体;SimSun" w:cs="Arial"/>
                <w:color w:val="000000"/>
                <w:szCs w:val="21"/>
              </w:rPr>
              <w:t xml:space="preserve">第四节 恩斯克 </w:t>
            </w:r>
          </w:p>
          <w:p>
            <w:pPr>
              <w:pStyle w:val="Normal"/>
              <w:spacing w:lineRule="atLeast" w:line="380"/>
              <w:rPr/>
            </w:pPr>
            <w:r>
              <w:rPr>
                <w:rFonts w:ascii="宋体;SimSun" w:hAnsi="宋体;SimSun" w:cs="Arial"/>
                <w:color w:val="000000"/>
                <w:szCs w:val="21"/>
              </w:rPr>
              <w:t xml:space="preserve">第五节 捷太格特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汽车轴承重点厂商运营关键性财务状况分析 </w:t>
            </w:r>
          </w:p>
          <w:p>
            <w:pPr>
              <w:pStyle w:val="Normal"/>
              <w:spacing w:lineRule="atLeast" w:line="380"/>
              <w:rPr/>
            </w:pPr>
            <w:r>
              <w:rPr>
                <w:rFonts w:ascii="宋体;SimSun" w:hAnsi="宋体;SimSun" w:cs="Arial"/>
                <w:color w:val="000000"/>
                <w:szCs w:val="21"/>
              </w:rPr>
              <w:t xml:space="preserve">第一节 襄阳汽车轴承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湖北新火炬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杭州兆丰汽车零部件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大连光洋瓦轴汽车轴承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洛阳轴承控股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龙游巨鹏机械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豫西汽车专用轴承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八节 光洋汽车配件</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新昌县开源汽车轴承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台州佳先工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汽车轴承上下游产业及关联度分析 </w:t>
            </w:r>
          </w:p>
          <w:p>
            <w:pPr>
              <w:pStyle w:val="Normal"/>
              <w:spacing w:lineRule="atLeast" w:line="380"/>
              <w:rPr/>
            </w:pPr>
            <w:r>
              <w:rPr>
                <w:rFonts w:ascii="宋体;SimSun" w:hAnsi="宋体;SimSun" w:cs="Arial"/>
                <w:color w:val="000000"/>
                <w:szCs w:val="21"/>
              </w:rPr>
              <w:t xml:space="preserve">第一节 轴承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轴承钢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轴承钢市场需求形势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轴承钢的新技术与发展方向 </w:t>
            </w:r>
          </w:p>
          <w:p>
            <w:pPr>
              <w:pStyle w:val="Normal"/>
              <w:spacing w:lineRule="atLeast" w:line="380"/>
              <w:rPr/>
            </w:pPr>
            <w:r>
              <w:rPr>
                <w:rFonts w:ascii="宋体;SimSun" w:hAnsi="宋体;SimSun" w:cs="Arial"/>
                <w:color w:val="000000"/>
                <w:szCs w:val="21"/>
              </w:rPr>
              <w:t xml:space="preserve">第二节 机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床行业与轴承相关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床的快速发展对轴承提出新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机床工业发展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几年中国机床工具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机床工具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机床行业的发展方向分析 </w:t>
            </w:r>
          </w:p>
          <w:p>
            <w:pPr>
              <w:pStyle w:val="Normal"/>
              <w:spacing w:lineRule="atLeast" w:line="380"/>
              <w:rPr/>
            </w:pPr>
            <w:r>
              <w:rPr>
                <w:rFonts w:ascii="宋体;SimSun" w:hAnsi="宋体;SimSun" w:cs="Arial"/>
                <w:color w:val="000000"/>
                <w:szCs w:val="21"/>
              </w:rPr>
              <w:t xml:space="preserve">第三节 汽车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行业与轴承相关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工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工业经济运行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中国汽车产业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国汽车产量分析及同比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国汽车销量同比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中国汽车进出口数据同比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中国汽车保有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业的高速发展对汽车轴承市场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轴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轴承钢产品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轴承钢技术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轴承行业发展方向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轴承钢行业市场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滚动轴承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轴承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轴承进出口贸易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轴承行业市场盈利能力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轴承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轴承钢产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轴承钢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轴承钢投资政策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轴承钢投资面临的壁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轴承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轴承钢行业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轴承钢行业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链政策调整相关的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轴承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襄阳汽车轴承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襄阳汽车轴承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襄阳汽车轴承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襄阳汽车轴承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襄阳汽车轴承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襄阳汽车轴承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襄阳汽车轴承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新火炬科技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新火炬科技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新火炬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新火炬科技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新火炬科技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新火炬科技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新火炬科技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兆丰汽车零部件制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兆丰汽车零部件制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兆丰汽车零部件制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兆丰汽车零部件制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兆丰汽车零部件制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兆丰汽车零部件制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兆丰汽车零部件制造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光洋瓦轴汽车轴承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光洋瓦轴汽车轴承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光洋瓦轴汽车轴承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光洋瓦轴汽车轴承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光洋瓦轴汽车轴承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光洋瓦轴汽车轴承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光洋瓦轴汽车轴承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洛阳轴承控股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洛阳轴承控股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洛阳轴承控股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洛阳轴承控股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洛阳轴承控股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洛阳轴承控股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洛阳轴承控股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龙游巨鹏机械制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龙游巨鹏机械制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龙游巨鹏机械制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龙游巨鹏机械制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龙游巨鹏机械制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龙游巨鹏机械制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龙游巨鹏机械制造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豫西汽车专用轴承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豫西汽车专用轴承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豫西汽车专用轴承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豫西汽车专用轴承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豫西汽车专用轴承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豫西汽车专用轴承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豫西汽车专用轴承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洋汽车配件</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洋汽车配件</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洋汽车配件</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洋汽车配件</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洋汽车配件</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洋汽车配件</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洋汽车配件</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昌县开源汽车轴承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昌县开源汽车轴承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昌县开源汽车轴承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昌县开源汽车轴承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昌县开源汽车轴承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昌县开源汽车轴承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昌县开源汽车轴承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州佳先工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州佳先工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州佳先工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州佳先工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州佳先工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台州佳先工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佳先工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7:22:00Z</dcterms:modified>
  <cp:revision>130</cp:revision>
  <dc:subject/>
  <dc:title/>
</cp:coreProperties>
</file>