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除湿机行业深度分析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除湿机产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除湿机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抽湿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商用除湿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除湿机主要类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冷却除湿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按使用功能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按有无带风机分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按结构形式分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按适用温度范围分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按送回风方式分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按控制形式分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按特殊使用情况分 </w:t>
            </w:r>
          </w:p>
          <w:p>
            <w:pPr>
              <w:pStyle w:val="Normal"/>
              <w:spacing w:lineRule="atLeast" w:line="380"/>
              <w:rPr>
                <w:rFonts w:ascii="宋体;SimSun" w:hAnsi="宋体;SimSun" w:cs="Arial"/>
                <w:color w:val="000000"/>
                <w:szCs w:val="21"/>
              </w:rPr>
            </w:pPr>
            <w:r>
              <w:rPr>
                <w:rFonts w:ascii="宋体;SimSun" w:hAnsi="宋体;SimSun" w:cs="Arial"/>
                <w:color w:val="000000"/>
                <w:szCs w:val="21"/>
              </w:rPr>
              <w:t>二、转轮除（吸）湿机</w:t>
            </w:r>
          </w:p>
          <w:p>
            <w:pPr>
              <w:pStyle w:val="Normal"/>
              <w:spacing w:lineRule="atLeast" w:line="380"/>
              <w:rPr>
                <w:rFonts w:ascii="宋体;SimSun" w:hAnsi="宋体;SimSun" w:cs="Arial"/>
                <w:color w:val="000000"/>
                <w:szCs w:val="21"/>
              </w:rPr>
            </w:pPr>
            <w:r>
              <w:rPr>
                <w:rFonts w:ascii="宋体;SimSun" w:hAnsi="宋体;SimSun" w:cs="Arial"/>
                <w:color w:val="000000"/>
                <w:szCs w:val="21"/>
              </w:rPr>
              <w:t>三、溶液除（吸）湿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小家电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家电的市场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家电热销礼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国际小家电资本在中国市场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CA</w:t>
            </w:r>
            <w:r>
              <w:rPr>
                <w:rFonts w:ascii="宋体;SimSun" w:hAnsi="宋体;SimSun" w:cs="Arial"/>
                <w:color w:val="000000"/>
                <w:szCs w:val="21"/>
              </w:rPr>
              <w:t>在中国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西门子厨卫小家电在中国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赛博将进入中国小家电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小家电市场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市场成长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小家电高端市场占有率低</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家电销售促进中出现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小家电市场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市场成功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小家电企业提升竞争力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家电弱势品牌进入新市场的途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除湿机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除湿机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除湿机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除湿机产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除湿机行业发展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除湿机产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家用除湿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除湿机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除湿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除湿机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空调器与独立除湿器工作方式的区别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G</w:t>
            </w:r>
            <w:r>
              <w:rPr>
                <w:rFonts w:ascii="宋体;SimSun" w:hAnsi="宋体;SimSun" w:cs="Arial"/>
                <w:color w:val="000000"/>
                <w:szCs w:val="21"/>
              </w:rPr>
              <w:t>问题除湿机不涉中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除湿器椰城热销价格不菲种类偏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除湿机行业发展存在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除湿机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除湿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更加关注健康成就潜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认知度不高市场不尽如人意</w:t>
            </w:r>
          </w:p>
          <w:p>
            <w:pPr>
              <w:pStyle w:val="Normal"/>
              <w:spacing w:lineRule="atLeast" w:line="380"/>
              <w:rPr>
                <w:rFonts w:ascii="宋体;SimSun" w:hAnsi="宋体;SimSun" w:cs="Arial"/>
                <w:color w:val="000000"/>
                <w:szCs w:val="21"/>
              </w:rPr>
            </w:pPr>
            <w:r>
              <w:rPr>
                <w:rFonts w:ascii="宋体;SimSun" w:hAnsi="宋体;SimSun" w:cs="Arial"/>
                <w:color w:val="000000"/>
                <w:szCs w:val="21"/>
              </w:rPr>
              <w:t>三、强势品牌缺乏市场鱼龙混杂</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转轮除湿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除湿机市场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除湿机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除湿机市场生产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除湿机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影响中国除湿机市场发展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除湿机市场品牌以及消费者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除湿机市场品牌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几大除湿机品牌点评</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除湿机市场品牌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市场十大除湿机品牌排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除湿机消费者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除湿机品牌认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拥有和最近一次购买除湿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除湿机产品购买时间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对除湿机功能使用及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除湿机现实消费者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除湿机产品购买考虑因素及重视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除湿机产品购买价格及价格期望 </w:t>
            </w:r>
          </w:p>
          <w:p>
            <w:pPr>
              <w:pStyle w:val="Normal"/>
              <w:spacing w:lineRule="atLeast" w:line="380"/>
              <w:rPr>
                <w:rFonts w:ascii="宋体;SimSun" w:hAnsi="宋体;SimSun" w:cs="Arial"/>
                <w:color w:val="000000"/>
                <w:szCs w:val="21"/>
              </w:rPr>
            </w:pPr>
            <w:r>
              <w:rPr>
                <w:rFonts w:ascii="宋体;SimSun" w:hAnsi="宋体;SimSun" w:cs="Arial"/>
                <w:color w:val="000000"/>
                <w:szCs w:val="21"/>
              </w:rPr>
              <w:t>八、需要改进的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2</w:t>
            </w:r>
            <w:r>
              <w:rPr>
                <w:rFonts w:ascii="宋体;SimSun" w:hAnsi="宋体;SimSun" w:cs="Arial"/>
                <w:b/>
                <w:color w:val="000000"/>
                <w:szCs w:val="21"/>
              </w:rPr>
              <w:t>年中国家用空气调节器制造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家用空气调节器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家用空气调节器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家用空气调节器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家用空气调节器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家用空气调节器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1</w:t>
            </w:r>
            <w:r>
              <w:rPr>
                <w:rFonts w:ascii="宋体;SimSun" w:hAnsi="宋体;SimSun" w:cs="Arial"/>
                <w:b/>
                <w:color w:val="000000"/>
                <w:szCs w:val="21"/>
              </w:rPr>
              <w:t xml:space="preserve">年中国空气增湿器及减湿器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空气增湿器及减湿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8479892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空气增湿器及减湿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空气增湿器及减湿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空气增湿器及减湿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6-2011</w:t>
            </w:r>
            <w:r>
              <w:rPr>
                <w:rFonts w:ascii="宋体;SimSun" w:hAnsi="宋体;SimSun" w:cs="Arial"/>
                <w:b/>
                <w:color w:val="000000"/>
                <w:szCs w:val="21"/>
              </w:rPr>
              <w:t xml:space="preserve">年中国空气增湿器及减湿器零件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空气增湿器及减湿器零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8479902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空气增湿器及减湿器零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空气增湿器及减湿器零件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空气增湿器及减湿器零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除湿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除湿机市场竞争激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除湿机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除湿机价格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除湿机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除湿机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除湿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除湿机市场优势企业财务状况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日立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开平仁星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TCL</w:t>
            </w:r>
            <w:r>
              <w:rPr>
                <w:rFonts w:ascii="宋体;SimSun" w:hAnsi="宋体;SimSun" w:cs="Arial"/>
                <w:color w:val="000000"/>
                <w:szCs w:val="21"/>
              </w:rPr>
              <w:t>德龙家用电器</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友隆电器工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宁波民丰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蒙特空气处理设备（北京）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天津昌原日新塑料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中山国宝电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西部技研环保节能设备（常熟）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杭州弘泰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中国除湿机市场发展前景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除湿机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种类日益丰富市场前景看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不断应用将进一步促进市场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低档除湿机市场占有率将逐步提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集中度将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除湿机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除湿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除湿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除湿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除湿机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中国除湿机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除湿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除湿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除湿机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除湿机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除湿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1</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1</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1</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家用空气调节器制造行业企业数量及增长率分析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家用空气调节器制造亏损企业数量及增长率分析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家用空气调节器制造行业从业人数及同比增长分析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家用空气调节器制造企业总资产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家用空气调节器制造行业不同类型企业数量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家用空气调节器制造行业不同所有制企业数量 单位：个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家用空气调节器制造行业不同类型销售收入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家用空气调节器制造行业不同所有制销售收入 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家用空气调节器制造产成品及增长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家用空气调节器制造工业销售产值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家用空气调节器制造出口交货值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家用空气调节器制造行业销售成本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家用空气调节器制造行业费用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家用空气调节器制造行业主要盈利指标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家用空气调节器制造行业主要盈利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空气增湿器及减湿器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空气增湿器及减湿器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空气增湿器及减湿器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空气增湿器及减湿器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空气增湿器及减湿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空气增湿器及减湿器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空气增湿器及减湿器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空气增湿器及减湿器零件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空气增湿器及减湿器零件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空气增湿器及减湿器零件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空气增湿器及减湿器零件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空气增湿器及减湿器零件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空气增湿器及减湿器零件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空气增湿器及减湿器零件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日立电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日立电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日立电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日立电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日立电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日立电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日立电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仁星电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仁星电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仁星电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仁星电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仁星电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仁星电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仁星电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CL</w:t>
            </w:r>
            <w:r>
              <w:rPr>
                <w:rFonts w:ascii="宋体;SimSun" w:hAnsi="宋体;SimSun" w:cs="Arial"/>
                <w:color w:val="000000"/>
                <w:szCs w:val="21"/>
              </w:rPr>
              <w:t>德龙家用电器</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CL</w:t>
            </w:r>
            <w:r>
              <w:rPr>
                <w:rFonts w:ascii="宋体;SimSun" w:hAnsi="宋体;SimSun" w:cs="Arial"/>
                <w:color w:val="000000"/>
                <w:szCs w:val="21"/>
              </w:rPr>
              <w:t>德龙家用电器</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CL</w:t>
            </w:r>
            <w:r>
              <w:rPr>
                <w:rFonts w:ascii="宋体;SimSun" w:hAnsi="宋体;SimSun" w:cs="Arial"/>
                <w:color w:val="000000"/>
                <w:szCs w:val="21"/>
              </w:rPr>
              <w:t>德龙家用电器</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 xml:space="preserve">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CL</w:t>
            </w:r>
            <w:r>
              <w:rPr>
                <w:rFonts w:ascii="宋体;SimSun" w:hAnsi="宋体;SimSun" w:cs="Arial"/>
                <w:color w:val="000000"/>
                <w:szCs w:val="21"/>
              </w:rPr>
              <w:t>德龙家用电器</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CL</w:t>
            </w:r>
            <w:r>
              <w:rPr>
                <w:rFonts w:ascii="宋体;SimSun" w:hAnsi="宋体;SimSun" w:cs="Arial"/>
                <w:color w:val="000000"/>
                <w:szCs w:val="21"/>
              </w:rPr>
              <w:t>德龙家用电器</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CL</w:t>
            </w:r>
            <w:r>
              <w:rPr>
                <w:rFonts w:ascii="宋体;SimSun" w:hAnsi="宋体;SimSun" w:cs="Arial"/>
                <w:color w:val="000000"/>
                <w:szCs w:val="21"/>
              </w:rPr>
              <w:t>德龙家用电器</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CL</w:t>
            </w:r>
            <w:r>
              <w:rPr>
                <w:rFonts w:ascii="宋体;SimSun" w:hAnsi="宋体;SimSun" w:cs="Arial"/>
                <w:color w:val="000000"/>
                <w:szCs w:val="21"/>
              </w:rPr>
              <w:t>德龙家用电器</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友隆电器工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友隆电器工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友隆电器工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友隆电器工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友隆电器工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友隆电器工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友隆电器工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民丰电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民丰电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民丰电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民丰电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民丰电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民丰电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民丰电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蒙特空气处理设备（北京）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蒙特空气处理设备（北京）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蒙特空气处理设备（北京）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蒙特空气处理设备（北京）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蒙特空气处理设备（北京）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蒙特空气处理设备（北京）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蒙特空气处理设备（北京）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昌原日新塑料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昌原日新塑料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昌原日新塑料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昌原日新塑料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昌原日新塑料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昌原日新塑料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昌原日新塑料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国宝电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国宝电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国宝电科技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国宝电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国宝电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国宝电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国宝电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部技研环保节能设备（常熟）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部技研环保节能设备（常熟）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部技研环保节能设备（常熟）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部技研环保节能设备（常熟）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部技研环保节能设备（常熟）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部技研环保节能设备（常熟）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部技研环保节能设备（常熟）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弘泰电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弘泰电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弘泰电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弘泰电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弘泰电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弘泰电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弘泰电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除湿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除湿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除湿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除湿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45:00Z</dcterms:modified>
  <cp:revision>132</cp:revision>
  <dc:subject/>
  <dc:title/>
</cp:coreProperties>
</file>