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物流行业投资战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物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物流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供应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物流行业政策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市场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市场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化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市场化改革对电力物流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物流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物流行业经济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电力建设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电力物流的相关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流行业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总体供需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输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供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售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线损电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投资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力供需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力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前电力供需焦点问题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重点地区电力供需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华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北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华东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东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南方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方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华中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中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东北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西北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地区电力供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资供应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额增幅及构成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总费用增幅及构成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增加值增幅及贡献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经营与效益情况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产业物流模式选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务委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合物流职能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职能完全外包</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物流模式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角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产业物流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产业及物流管理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产业物流管理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产业最佳的物流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产业物流再造和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现有的物流供应链进行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筑高效的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物流协会的协调作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物流管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企业物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流库存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流采购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流制度管理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力物资企业物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链管理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物流信息化的内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物流管理系统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系统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系统的实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物流信息化关键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物流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物流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力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物流威胁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力企业发展物流产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发展物流产业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发展物流产业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企业发展物流产业的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力物资供应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力物资供应业存在的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力物资供应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方物流的定义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的运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资企业发展第四方物流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物资企业发展第四方物流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大件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大件运输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大件运输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运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运输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运输的基本要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大件运输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大件运输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力大件运输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力大件货物运输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电力大件运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电力大件运输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电力大件运输一体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运输一体化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运输一体化优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大件运输方式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大件铁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铁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铁路运输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铁路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大件铁路运输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大件铁路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大件铁路运输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大件水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水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水路运输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水路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大件水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大件水路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大件水路运输发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大件公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公路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公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公路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大件公路运输发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力大件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大件运输常用车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挂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车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半挂牵引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挂牵引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牵引车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程机械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载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力大件运输船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力大件运输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力大件运输业招投标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投标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力大件运输业投标工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项目选择原则及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项目组的人员组成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工作的主要内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力大件运输业招投标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最新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力大件运输企业资质动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资质升级动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资质审核动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力大件运输业发展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力大件运输业存在的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力大件运输应急预案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内外电力大件运输业对比</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力大件运输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大件运输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型火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型火电设备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型火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型火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型水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型水电设备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型水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水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型核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核电设备运输市场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型核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型核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型风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型风电设备运输市场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型风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型风电设备运输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物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物流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物流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物流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电力物流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物流行业领先物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水利电力物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物流行业领先运输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电力大件运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输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流行业运行环境分析</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电力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行业政策分析</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电力物流行业社会环境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7.4 2011-2012</w:t>
            </w:r>
            <w:r>
              <w:rPr>
                <w:rFonts w:ascii="Arial" w:hAnsi="Arial" w:cs="Arial"/>
                <w:color w:val="000000"/>
                <w:szCs w:val="21"/>
              </w:rPr>
              <w:t>年中国电力物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力物流行业投资与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物流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力物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力物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何建立新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电力物流行业盈利的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力物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物资供应业前景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大件运输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实际增速和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大需求对</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累计发电量及增速（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类型机组发电量累计增速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累计利用小时变动情况比较（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分月城乡居民生活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分月工业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分月重工业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高耗能行业用电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全国供电量及同比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全国售电量及同比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全国线损电量及同比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建设优秀施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行业电源工程完成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华北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华东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南方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方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华中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中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东北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西北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流行业运行状况（单位：亿元，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社会物流总额构成及增长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挂车产量及增速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挂车月度产量及增速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全挂车细分车型产量及市场份额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半挂车细分车型产量及市场份额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半挂车销量及增速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半挂牵引车月度销量及增速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挖掘机累计销量及增速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挖掘机季度销量统计及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装载机月度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汽车起重机月度销量统计（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十三大水电基地建设规模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总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国内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后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电物资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国电物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省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广东省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河南黄河物资公司组织架构</w:t>
            </w:r>
          </w:p>
          <w:p>
            <w:pPr>
              <w:pStyle w:val="Normal"/>
              <w:spacing w:lineRule="atLeast" w:line="380"/>
              <w:rPr>
                <w:rFonts w:ascii="Arial" w:hAnsi="Arial" w:cs="Arial"/>
                <w:color w:val="000000"/>
                <w:szCs w:val="21"/>
              </w:rPr>
            </w:pPr>
            <w:r>
              <w:rPr>
                <w:rFonts w:ascii="Arial" w:hAnsi="Arial" w:cs="Arial"/>
                <w:color w:val="000000"/>
                <w:szCs w:val="21"/>
              </w:rPr>
              <w:t>图表：河南黄河物资公司优劣势分析</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北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东北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华中电力物资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华中电力物资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上海市电力公司物流服务中心组织架构</w:t>
            </w:r>
          </w:p>
          <w:p>
            <w:pPr>
              <w:pStyle w:val="Normal"/>
              <w:spacing w:lineRule="atLeast" w:line="380"/>
              <w:rPr>
                <w:rFonts w:ascii="Arial" w:hAnsi="Arial" w:cs="Arial"/>
                <w:color w:val="000000"/>
                <w:szCs w:val="21"/>
              </w:rPr>
            </w:pPr>
            <w:r>
              <w:rPr>
                <w:rFonts w:ascii="Arial" w:hAnsi="Arial" w:cs="Arial"/>
                <w:color w:val="000000"/>
                <w:szCs w:val="21"/>
              </w:rPr>
              <w:t>图表：上海市电力公司物流服务中心优劣势分析</w:t>
            </w:r>
          </w:p>
          <w:p>
            <w:pPr>
              <w:pStyle w:val="Normal"/>
              <w:spacing w:lineRule="atLeast" w:line="380"/>
              <w:rPr>
                <w:rFonts w:ascii="Arial" w:hAnsi="Arial" w:cs="Arial"/>
                <w:color w:val="000000"/>
                <w:szCs w:val="21"/>
              </w:rPr>
            </w:pPr>
            <w:r>
              <w:rPr>
                <w:rFonts w:ascii="Arial" w:hAnsi="Arial" w:cs="Arial"/>
                <w:color w:val="000000"/>
                <w:szCs w:val="21"/>
              </w:rPr>
              <w:t>图表：陕西省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陕西省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山东鲁能物资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山东鲁能物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南电物资有限公司组织架构</w:t>
            </w:r>
          </w:p>
          <w:p>
            <w:pPr>
              <w:pStyle w:val="Normal"/>
              <w:spacing w:lineRule="atLeast" w:line="380"/>
              <w:rPr>
                <w:rFonts w:ascii="Arial" w:hAnsi="Arial" w:cs="Arial"/>
                <w:color w:val="000000"/>
                <w:szCs w:val="21"/>
              </w:rPr>
            </w:pPr>
            <w:r>
              <w:rPr>
                <w:rFonts w:ascii="Arial" w:hAnsi="Arial" w:cs="Arial"/>
                <w:color w:val="000000"/>
                <w:szCs w:val="21"/>
              </w:rPr>
              <w:t>图表：广东南电物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黑龙江省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黑龙江省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内蒙古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物资供应分公司组织架构</w:t>
            </w:r>
          </w:p>
          <w:p>
            <w:pPr>
              <w:pStyle w:val="Normal"/>
              <w:spacing w:lineRule="atLeast" w:line="380"/>
              <w:rPr>
                <w:rFonts w:ascii="Arial" w:hAnsi="Arial" w:cs="Arial"/>
                <w:color w:val="000000"/>
                <w:szCs w:val="21"/>
              </w:rPr>
            </w:pPr>
            <w:r>
              <w:rPr>
                <w:rFonts w:ascii="Arial" w:hAnsi="Arial" w:cs="Arial"/>
                <w:color w:val="000000"/>
                <w:szCs w:val="21"/>
              </w:rPr>
              <w:t>图表：内蒙古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物资供应分公司优劣势分析</w:t>
            </w:r>
          </w:p>
          <w:p>
            <w:pPr>
              <w:pStyle w:val="Normal"/>
              <w:spacing w:lineRule="atLeast" w:line="380"/>
              <w:rPr>
                <w:rFonts w:ascii="Arial" w:hAnsi="Arial" w:cs="Arial"/>
                <w:color w:val="000000"/>
                <w:szCs w:val="21"/>
              </w:rPr>
            </w:pPr>
            <w:r>
              <w:rPr>
                <w:rFonts w:ascii="Arial" w:hAnsi="Arial" w:cs="Arial"/>
                <w:color w:val="000000"/>
                <w:szCs w:val="21"/>
              </w:rPr>
              <w:t>图表：上海电力建设物资公司组织架构</w:t>
            </w:r>
          </w:p>
          <w:p>
            <w:pPr>
              <w:pStyle w:val="Normal"/>
              <w:spacing w:lineRule="atLeast" w:line="380"/>
              <w:rPr>
                <w:rFonts w:ascii="Arial" w:hAnsi="Arial" w:cs="Arial"/>
                <w:color w:val="000000"/>
                <w:szCs w:val="21"/>
              </w:rPr>
            </w:pPr>
            <w:r>
              <w:rPr>
                <w:rFonts w:ascii="Arial" w:hAnsi="Arial" w:cs="Arial"/>
                <w:color w:val="000000"/>
                <w:szCs w:val="21"/>
              </w:rPr>
              <w:t>图表：上海电力建设物资公司优劣势分析</w:t>
            </w:r>
          </w:p>
          <w:p>
            <w:pPr>
              <w:pStyle w:val="Normal"/>
              <w:spacing w:lineRule="atLeast" w:line="380"/>
              <w:rPr>
                <w:rFonts w:ascii="Arial" w:hAnsi="Arial" w:cs="Arial"/>
                <w:color w:val="000000"/>
                <w:szCs w:val="21"/>
              </w:rPr>
            </w:pPr>
            <w:r>
              <w:rPr>
                <w:rFonts w:ascii="Arial" w:hAnsi="Arial" w:cs="Arial"/>
                <w:color w:val="000000"/>
                <w:szCs w:val="21"/>
              </w:rPr>
              <w:t>图表：福建省电力物资公司组织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9:20:00Z</dcterms:modified>
  <cp:revision>131</cp:revision>
  <dc:subject/>
  <dc:title/>
</cp:coreProperties>
</file>