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记本电脑行业市场深度调研及发展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世界笔记本电脑行业发展情况分析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笔记本电脑行业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一、世界笔记本电脑行业特点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世界笔记本电脑行业动态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世界笔记本电脑市场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一、世界笔记本电脑生产分布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二、世界笔记本电脑消费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笔记本电脑对比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笔记本电脑行业供给情况分析及趋势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笔记本电脑行业市场供给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一、笔记本电脑整体供给情况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二、笔记本电脑重点区域供给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笔记本电脑行业供给关系因素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一、需求变化因素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二、政策变动因素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记本电脑行业市场供给趋势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一、笔记本电脑整体供给情况趋势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二、笔记本电脑重点区域供给趋势分析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笔记本电脑行业宏观经济环境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球宏观经济运行概况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宏观经济运行概况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笔记本电脑行业发展概况 </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笔记本电脑行业发展态势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笔记本电脑行业发展特点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笔记本电脑行业价格分析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笔记本电脑行业进出口市场分析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笔记本电脑行业进出口特点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笔记本电脑行业进出口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一、进口分析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二、出口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笔记本电脑行业进出口市场预测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一、进口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r>
              <w:rPr>
                <w:rFonts w:cs="Arial" w:ascii="宋体;SimSun" w:hAnsi="宋体;SimSun"/>
                <w:color w:val="000000"/>
                <w:szCs w:val="21"/>
              </w:rPr>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笔记本电脑行业投资价值及行业发展预测 </w:t>
            </w:r>
            <w:r>
              <w:rPr>
                <w:rFonts w:cs="Arial" w:ascii="宋体;SimSun" w:hAnsi="宋体;SimSun"/>
                <w:b/>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笔记本电脑行业产销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笔记本电脑行业成长性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笔记本电脑行业经营能力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一、应收账款周转率分析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二、存货账款周转率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三、总资产周转率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笔记本电脑行业盈利能力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主营业务利润率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二、总资产收益率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 xml:space="preserve">年笔记本电脑行业偿债能力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短期偿债能力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二、长期偿债能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笔记本电脑行业产值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笔记本电脑行业销售产值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笔记本电脑行业总资产预测 </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 xml:space="preserve">年中国笔记本电脑产业行业重点区域运行分析 </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华东地区笔记本电脑行业运行情况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一、华东地区笔记本电脑行业产销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二、华东地区笔记本电脑行业盈利能力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三、华东地区笔记本电脑行业偿债能力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四、华东地区笔记本电脑行业营运能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华南地区笔记本电脑行业运行情况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一、华南地区笔记本电脑行业产销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二、华南地区笔记本电脑行业盈利能力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三、华南地区笔记本电脑行业偿债能力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四、华南地区笔记本电脑行业营运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华中地区笔记本电脑行业运行情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一、华中地区笔记本电脑行业产销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二、华中地区笔记本电脑行业盈利能力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三、华中地区笔记本电脑行业偿债能力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四、华中地区笔记本电脑行业营运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华北地区笔记本电脑行业运行情况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华北地区笔记本电脑行业产销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二、华北地区笔记本电脑行业盈利能力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三、华北地区笔记本电脑行业偿债能力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四、华北地区笔记本电脑行业营运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 xml:space="preserve">年西部地区笔记本电脑行业运行情况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一、西部地区笔记本电脑行业产销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二、西部地区笔记本电脑行业盈利能力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三、西部地区笔记本电脑行业偿债能力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四、西部地区笔记本电脑行业营运能力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 xml:space="preserve">年东北地区笔记本电脑行业运行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一、东北地区笔记本电脑行业产销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二、东北地区笔记本电脑行业盈利能力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三、东北地区笔记本电脑行业偿债能力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四、东北地区笔记本电脑行业营运能力分析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笔记本电脑行业重点企业竞争力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想</w:t>
            </w:r>
            <w:r>
              <w:rPr>
                <w:rFonts w:cs="Arial" w:ascii="宋体;SimSun" w:hAnsi="宋体;SimSun"/>
                <w:color w:val="000000"/>
                <w:szCs w:val="21"/>
              </w:rPr>
              <w:t>(</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 xml:space="preserve">有限公司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公司主要财务指标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公司投资情况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方正科技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公司主要财务指标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公司投资情况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紫光股份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公司主要财务指标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公司投资情况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达丰</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电脑有限公司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公司主要财务指标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公司投资情况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仁宝电子科技（昆山）有限公司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一、公司基本情况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公司主要财务指标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公司投资情况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四、公司未来战略分析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笔记本电脑行业投资策略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笔记本电脑行业投资环境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笔记本电脑行业投资收益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记本电脑行业盈利能力预测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笔记本电脑行业投资风险分析 </w:t>
            </w:r>
            <w:r>
              <w:rPr>
                <w:rFonts w:cs="Arial" w:ascii="宋体;SimSun" w:hAnsi="宋体;SimSun"/>
                <w:b/>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笔记本电脑行业内部风险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一、市场竞争风险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二、技术水平风险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三、企业竞争风险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四、企业出口风险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笔记本电脑行业外部风险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笔记本电脑行业内部风险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一、市场竞争风险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二、技术水平风险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三、企业竞争风险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四、企业出口风险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笔记本电脑行业外部风险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笔记本电脑行业发展趋势与投资战略研究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笔记本电脑市场发展潜力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一、市场空间广阔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二、竞争格局变化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三、渠道规划与建设变化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笔记本电脑行业发展趋势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一、品牌格局趋势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二、渠道分布趋势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三、消费趋势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笔记本电脑行业发展战略研究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一、战略综合规划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二、技术开发战略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三、区域战略规划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四、产业战略规划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笔记本电脑行业市场预测及行业项目投资建议 </w:t>
            </w:r>
            <w:r>
              <w:rPr>
                <w:rFonts w:cs="Arial" w:ascii="宋体;SimSun" w:hAnsi="宋体;SimSun"/>
                <w:b/>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外销与内销优势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建议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一、技术应用注意事项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二、项目投资注意事项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三、品牌策划注意事项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四、销售注意事项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全球笔记本电脑销量统计 亿台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笔记本行业产量统计 万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笔记本电脑重点区域供给分析 万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及其增长速度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进口金额统计 万美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出口金额统计 万美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笔记本电脑行业进口市场预测 亿美元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笔记本电脑行业出口市场预测 亿美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我国国内笔记本电脑产量与销量统计 万台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成长性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应收账款周转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存货周转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总资产周转率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主营业务利润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总资产收益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流动比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笔记本电脑行业资产负债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笔记本电脑行业产值预测 亿元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笔记本电脑行业销售产值预测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笔记本电脑行业总资产预测 亿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东地区笔记本电脑行业产销率统计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东地区笔记本电脑行业盈利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东地区笔记本电脑行业偿债能力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笔记本电脑行业运营能力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南地区笔记本电脑行业产销率统计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南地区笔记本电脑行业盈利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南地区笔记本电脑行业偿债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南地区笔记本电脑行业运营能力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中地区笔记本电脑行业产销率统计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中地区笔记本电脑行业盈利能力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中地区笔记本电脑行业偿债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中地区笔记本电脑行业运营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笔记本电脑行业产销率统计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笔记本电脑行业盈利能力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笔记本电脑行业偿债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笔记本电脑行业运营能力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西部地区笔记本电脑行业产销率统计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西部地区笔记本电脑行业盈利能力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西部地区笔记本电脑行业偿债能力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西部地区笔记本电脑行业运营能力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东北地区笔记本电脑行业产销率统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东北地区笔记本电脑行业盈利能力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东北地区笔记本电脑行业偿债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东北地区笔记本电脑行业运营能力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联想集团偿债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 xml:space="preserve">：联想集团运营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联想集团盈利能力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方正科技偿债能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方正科技运营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方正科技盈利能力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 xml:space="preserve">：紫光股份偿债能力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紫光股份运营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紫光股份盈利能力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达丰电脑偿债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达丰电脑运营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达丰电脑盈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 xml:space="preserve">：仁宝电子偿债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 xml:space="preserve">：仁宝电子运营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 xml:space="preserve">：仁宝电子盈利能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笔记本电脑行业利润总额预测 亿元 </w:t>
            </w:r>
            <w:r>
              <w:rPr>
                <w:rFonts w:cs="Arial" w:ascii="宋体;SimSun" w:hAnsi="宋体;SimSun"/>
                <w:color w:val="000000"/>
                <w:szCs w:val="21"/>
              </w:rPr>
              <w:t>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5:00Z</dcterms:modified>
  <cp:revision>136</cp:revision>
  <dc:subject/>
  <dc:title/>
</cp:coreProperties>
</file>