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纶运动装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涤纶运动装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涤纶运动装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涤纶运动装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涤纶运动装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涤纶运动装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涤纶运动装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涤纶运动装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涤纶运动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涤纶运动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涤纶运动装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涤纶运动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涤纶运动装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涤纶运动装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涤纶运动装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涤纶运动装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涤纶运动装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涤纶运动装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涤纶运动装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涤纶运动装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涤纶运动装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涤纶运动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涤纶运动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涤纶运动装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涤纶运动装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涤纶运动装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涤纶运动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涤纶运动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涤纶运动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涤纶运动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涤纶运动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涤纶运动装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涤纶运动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涤纶运动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涤纶运动装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涤纶运动装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涤纶运动装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涤纶运动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涤纶运动装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涤纶运动装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涤纶运动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涤纶运动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涤纶运动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涤纶运动装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涤纶运动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涤纶运动装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涤纶运动装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涤纶运动装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涤纶运动装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涤纶运动装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涤纶运动装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涤纶运动装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涤纶运动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涤纶运动装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涤纶运动装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涤纶运动装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涤纶运动装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涤纶运动装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涤纶运动装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涤纶运动装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涤纶运动装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涤纶运动装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涤纶运动装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涤纶运动装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涤纶运动装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涤纶运动装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涤纶运动装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涤纶运动装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涤纶运动装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涤纶运动装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涤纶运动装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涤纶运动装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涤纶运动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涤纶运动装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涤纶运动装行业投融资研究分析</w:t>
            </w:r>
          </w:p>
          <w:p>
            <w:pPr>
              <w:pStyle w:val="Normal"/>
              <w:spacing w:lineRule="atLeast" w:line="380"/>
              <w:rPr/>
            </w:pPr>
            <w:r>
              <w:rPr>
                <w:rFonts w:ascii="宋体;SimSun" w:hAnsi="宋体;SimSun" w:cs="Arial"/>
                <w:color w:val="000000"/>
                <w:szCs w:val="21"/>
              </w:rPr>
              <w:t>第一节 中国涤纶运动装行业企业所有制状况</w:t>
            </w:r>
          </w:p>
          <w:p>
            <w:pPr>
              <w:pStyle w:val="Normal"/>
              <w:spacing w:lineRule="atLeast" w:line="380"/>
              <w:rPr/>
            </w:pPr>
            <w:r>
              <w:rPr>
                <w:rFonts w:ascii="宋体;SimSun" w:hAnsi="宋体;SimSun" w:cs="Arial"/>
                <w:color w:val="000000"/>
                <w:szCs w:val="21"/>
              </w:rPr>
              <w:t>第二节 中国涤纶运动装行业外资进入状况</w:t>
            </w:r>
          </w:p>
          <w:p>
            <w:pPr>
              <w:pStyle w:val="Normal"/>
              <w:spacing w:lineRule="atLeast" w:line="380"/>
              <w:rPr/>
            </w:pPr>
            <w:r>
              <w:rPr>
                <w:rFonts w:ascii="宋体;SimSun" w:hAnsi="宋体;SimSun" w:cs="Arial"/>
                <w:color w:val="000000"/>
                <w:szCs w:val="21"/>
              </w:rPr>
              <w:t>第三节 中国涤纶运动装行业合作与并购</w:t>
            </w:r>
          </w:p>
          <w:p>
            <w:pPr>
              <w:pStyle w:val="Normal"/>
              <w:spacing w:lineRule="atLeast" w:line="380"/>
              <w:rPr/>
            </w:pPr>
            <w:r>
              <w:rPr>
                <w:rFonts w:ascii="宋体;SimSun" w:hAnsi="宋体;SimSun" w:cs="Arial"/>
                <w:color w:val="000000"/>
                <w:szCs w:val="21"/>
              </w:rPr>
              <w:t>第四节 中国涤纶运动装行业投资体制分析</w:t>
            </w:r>
          </w:p>
          <w:p>
            <w:pPr>
              <w:pStyle w:val="Normal"/>
              <w:spacing w:lineRule="atLeast" w:line="380"/>
              <w:rPr/>
            </w:pPr>
            <w:r>
              <w:rPr>
                <w:rFonts w:ascii="宋体;SimSun" w:hAnsi="宋体;SimSun" w:cs="Arial"/>
                <w:color w:val="000000"/>
                <w:szCs w:val="21"/>
              </w:rPr>
              <w:t>第五节 中国涤纶运动装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涤纶运动装行业盈利模式与投资策略探讨</w:t>
            </w:r>
          </w:p>
          <w:p>
            <w:pPr>
              <w:pStyle w:val="Normal"/>
              <w:spacing w:lineRule="atLeast" w:line="380"/>
              <w:rPr/>
            </w:pPr>
            <w:r>
              <w:rPr>
                <w:rFonts w:ascii="宋体;SimSun" w:hAnsi="宋体;SimSun" w:cs="Arial"/>
                <w:color w:val="000000"/>
                <w:szCs w:val="21"/>
              </w:rPr>
              <w:t>第一节 国外涤纶运动装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涤纶运动装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涤纶运动装行业商业模式探讨</w:t>
            </w:r>
          </w:p>
          <w:p>
            <w:pPr>
              <w:pStyle w:val="Normal"/>
              <w:spacing w:lineRule="atLeast" w:line="380"/>
              <w:rPr/>
            </w:pPr>
            <w:r>
              <w:rPr>
                <w:rFonts w:ascii="宋体;SimSun" w:hAnsi="宋体;SimSun" w:cs="Arial"/>
                <w:color w:val="000000"/>
                <w:szCs w:val="21"/>
              </w:rPr>
              <w:t>第三节 我国涤纶运动装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涤纶运动装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涤纶运动装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涤纶运动装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涤纶运动装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涤纶运动装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涤纶运动装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涤纶运动装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涤纶运动装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涤纶运动装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涤纶运动装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涤纶运动装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涤纶运动装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涤纶运动装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涤纶运动装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涤纶运动装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涤纶运动装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涤纶运动装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涤纶运动装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涤纶运动装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涤纶运动装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涤纶运动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涤纶运动装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涤纶运动装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涤纶运动装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涤纶运动装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涤纶运动装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涤纶运动装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涤纶运动装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涤纶运动装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涤纶运动装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涤纶运动装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涤纶运动装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涤纶运动装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涤纶运动装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7:31:00Z</dcterms:modified>
  <cp:revision>130</cp:revision>
  <dc:subject/>
  <dc:title/>
</cp:coreProperties>
</file>