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会展服务行业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会展服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会展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会展业发展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会展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会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国会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英国会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意大利会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会展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加坡会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马来西亚会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台湾会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香港会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澳门会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洲会展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会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拿大会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非洲会展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大洋洲会展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会展服务行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会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经贸类展览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展览馆市场租馆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国组展单位市场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国新能源展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京沪穗三地及大连、成都展览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大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存在的问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会展服务行业市场竞争分析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会展业重点区域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企业整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会展服务行业主要展览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奥运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奥运会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世博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世博会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州亚运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州亚运会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交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交会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高交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交会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花卉博览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花卉博览会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科博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科博会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博鳌亚洲论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博鳌亚洲论坛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上海国际汽车工业展览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国际汽车工业展览会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会展服务行业主要会展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励展博览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兰克福展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杜塞尔多夫展览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汉诺威展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慕尼黑国际博览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亚洲博闻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国际展览中心集团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广东现代会展管理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上海博华国际展览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昆明国际会展中心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行业地位分析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会展服务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未来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展览会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会展业发展的未来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会议市场十大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协会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上海市会展行业协会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广州市会展业行业协会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大连会展业服务平台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成都会展网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中国会展经济研究会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中国会展在线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中国国际贸易促进委员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媒体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国家统计局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中国展会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服务企业（排名不分先后）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励展博览集团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国药励展展览有限责任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北京励展华群展览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上海励欣展览有限公司北京分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北京励展光合展览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励展博览集团国际销售部</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励展中国上海分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励展中国香港办事处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励展华博展览</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法兰克福展览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法兰克福展览</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法兰克福展览</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北京办事处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法兰克福展览</w:t>
            </w:r>
            <w:r>
              <w:rPr>
                <w:rFonts w:cs="Arial" w:ascii="宋体;SimSun" w:hAnsi="宋体;SimSun"/>
                <w:color w:val="000000"/>
                <w:szCs w:val="21"/>
              </w:rPr>
              <w:t>(</w:t>
            </w:r>
            <w:r>
              <w:rPr>
                <w:rFonts w:ascii="宋体;SimSun" w:hAnsi="宋体;SimSun" w:cs="Arial"/>
                <w:color w:val="000000"/>
                <w:szCs w:val="21"/>
              </w:rPr>
              <w:t>香港</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香港商法兰克福展览有限公司台湾分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杜塞尔多夫展览</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杜塞尔多夫展览（中国）有限公司上海代表处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杜塞尔多夫中国上海新国际博览中心展示厅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杜塞尔多夫展览（中国）有限公司北京代表处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杜塞尔多夫展览（中国）有限公司重庆代表处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杜塞尔多夫展览（中国）有限公司沈阳代表处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汉诺威米兰展览（上海）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汉诺威米兰展览会（中国）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汉诺威米兰展览会（中国）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慕尼黑展览</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慕尼黑展览</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r>
              <w:rPr>
                <w:rFonts w:cs="Arial" w:ascii="宋体;SimSun" w:hAnsi="宋体;SimSun"/>
                <w:color w:val="000000"/>
                <w:szCs w:val="21"/>
              </w:rPr>
              <w:t>-</w:t>
            </w:r>
            <w:r>
              <w:rPr>
                <w:rFonts w:ascii="宋体;SimSun" w:hAnsi="宋体;SimSun" w:cs="Arial"/>
                <w:color w:val="000000"/>
                <w:szCs w:val="21"/>
              </w:rPr>
              <w:t xml:space="preserve">深圳办事处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慕尼黑国际博览集团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慕尼黑国际博览亚洲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博闻（广州）展览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中国国际展览中心集团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广东现代会展管理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奥华国际展览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上海博华国际展览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昆明国际会展中心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世博国际展览公司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全国规模以上展览会数量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全国规模以上展览会展出总面积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全国展览业直接收入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全国展览业直接收入预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全国会展总收入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全国会展总收入预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全国经贸类展览会总量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全国经贸类展览会总量预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全国经贸类展览会总面积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全国经贸类展览会总面积预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全国展览馆市场租馆率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租馆率</w:t>
            </w:r>
            <w:r>
              <w:rPr>
                <w:rFonts w:cs="Arial" w:ascii="宋体;SimSun" w:hAnsi="宋体;SimSun"/>
                <w:color w:val="000000"/>
                <w:szCs w:val="21"/>
              </w:rPr>
              <w:t>30%</w:t>
            </w:r>
            <w:r>
              <w:rPr>
                <w:rFonts w:ascii="宋体;SimSun" w:hAnsi="宋体;SimSun" w:cs="Arial"/>
                <w:color w:val="000000"/>
                <w:szCs w:val="21"/>
              </w:rPr>
              <w:t xml:space="preserve">以上展览馆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全国组展单位市场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中国组展单位总数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中国新能源展会增长曲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新能源展会按展会数量比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新能源展会按展会面积比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京沪穗三地举办展览会数量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 xml:space="preserve">年京沪穗三地共举办展览会数量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北京主要会展场馆举办展览会数量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北京排名前</w:t>
            </w:r>
            <w:r>
              <w:rPr>
                <w:rFonts w:cs="Arial" w:ascii="宋体;SimSun" w:hAnsi="宋体;SimSun"/>
                <w:color w:val="000000"/>
                <w:szCs w:val="21"/>
              </w:rPr>
              <w:t>10</w:t>
            </w:r>
            <w:r>
              <w:rPr>
                <w:rFonts w:ascii="宋体;SimSun" w:hAnsi="宋体;SimSun" w:cs="Arial"/>
                <w:color w:val="000000"/>
                <w:szCs w:val="21"/>
              </w:rPr>
              <w:t xml:space="preserve">位展览会占比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北京市经贸类展览会数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北京市经贸类展览会数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全国经贸类展览会数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上海市举办展览项目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上海市举办展览会总展览面积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上海市国际展览会数量及面积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广州市展览会数量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广州市数量排前</w:t>
            </w:r>
            <w:r>
              <w:rPr>
                <w:rFonts w:cs="Arial" w:ascii="宋体;SimSun" w:hAnsi="宋体;SimSun"/>
                <w:color w:val="000000"/>
                <w:szCs w:val="21"/>
              </w:rPr>
              <w:t>10</w:t>
            </w:r>
            <w:r>
              <w:rPr>
                <w:rFonts w:ascii="宋体;SimSun" w:hAnsi="宋体;SimSun" w:cs="Arial"/>
                <w:color w:val="000000"/>
                <w:szCs w:val="21"/>
              </w:rPr>
              <w:t xml:space="preserve">位展览会总量及所占比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广州市主要展览馆展览会类型分布（前</w:t>
            </w:r>
            <w:r>
              <w:rPr>
                <w:rFonts w:cs="Arial" w:ascii="宋体;SimSun" w:hAnsi="宋体;SimSun"/>
                <w:color w:val="000000"/>
                <w:szCs w:val="21"/>
              </w:rPr>
              <w:t>10</w:t>
            </w:r>
            <w:r>
              <w:rPr>
                <w:rFonts w:ascii="宋体;SimSun" w:hAnsi="宋体;SimSun" w:cs="Arial"/>
                <w:color w:val="000000"/>
                <w:szCs w:val="21"/>
              </w:rPr>
              <w:t xml:space="preserve">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大连市展览会行业类型分布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大连市规模展会分布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大连市承接展会分布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大连市展览会规模分布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大连市展览会行业类型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大连市</w:t>
            </w:r>
            <w:r>
              <w:rPr>
                <w:rFonts w:cs="Arial" w:ascii="宋体;SimSun" w:hAnsi="宋体;SimSun"/>
                <w:color w:val="000000"/>
                <w:szCs w:val="21"/>
              </w:rPr>
              <w:t>11</w:t>
            </w:r>
            <w:r>
              <w:rPr>
                <w:rFonts w:ascii="宋体;SimSun" w:hAnsi="宋体;SimSun" w:cs="Arial"/>
                <w:color w:val="000000"/>
                <w:szCs w:val="21"/>
              </w:rPr>
              <w:t xml:space="preserve">个品牌展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大连市展览会基本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5</w:t>
            </w:r>
            <w:r>
              <w:rPr>
                <w:rFonts w:ascii="宋体;SimSun" w:hAnsi="宋体;SimSun" w:cs="Arial"/>
                <w:color w:val="000000"/>
                <w:szCs w:val="21"/>
              </w:rPr>
              <w:t xml:space="preserve">年期间大连市展览会基本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大连市规模展会分布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成都市会展展览面积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成都市会展业直接收入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成都市会展经济拉动消费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成都市会展展览面积预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成都市会展业主接收入预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成都市会展经济拉动消费预测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5:46:00Z</dcterms:modified>
  <cp:revision>131</cp:revision>
  <dc:subject/>
  <dc:title/>
</cp:coreProperties>
</file>