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暖分水器温控阀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地域广阔，人口众多，房屋建筑规模巨大，其中住宅建设约占居住建筑的</w:t>
            </w:r>
            <w:r>
              <w:rPr>
                <w:rFonts w:cs="Arial" w:ascii="Arial" w:hAnsi="Arial"/>
                <w:color w:val="000000"/>
                <w:szCs w:val="21"/>
              </w:rPr>
              <w:t>92</w:t>
            </w:r>
            <w:r>
              <w:rPr>
                <w:rFonts w:ascii="Arial" w:hAnsi="Arial" w:cs="Arial"/>
                <w:color w:val="000000"/>
                <w:szCs w:val="21"/>
              </w:rPr>
              <w:t>％，住宅建设量大而且面广，至今仍呈上升趋势，而且这个上升趋势还将持续</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年。但是我们必须清醒的看到，我国如此庞大的房屋建筑及住宅建设的快速增长是以资源和能源的高消耗为代价换取的，除了利用最直接的资源和土地以外，住宅能源消耗的增长是住宅建设发展的一大限制因素。当前由于我国建筑物的保温隔热和气密性能很差，供暖系统热效率低，单位住宅建筑面积采暖能耗为相同气候条件下发达国家的</w:t>
            </w:r>
            <w:r>
              <w:rPr>
                <w:rFonts w:cs="Arial" w:ascii="Arial" w:hAnsi="Arial"/>
                <w:color w:val="000000"/>
                <w:szCs w:val="21"/>
              </w:rPr>
              <w:t>3</w:t>
            </w:r>
            <w:r>
              <w:rPr>
                <w:rFonts w:ascii="Arial" w:hAnsi="Arial" w:cs="Arial"/>
                <w:color w:val="000000"/>
                <w:szCs w:val="21"/>
              </w:rPr>
              <w:t>倍。地暖分水器温控阀对节能具有重要的作用，因此地暖分水器温控阀成为一个投资的热点。</w:t>
            </w:r>
          </w:p>
          <w:p>
            <w:pPr>
              <w:pStyle w:val="Normal"/>
              <w:spacing w:lineRule="atLeast" w:line="380"/>
              <w:ind w:firstLine="420"/>
              <w:rPr>
                <w:rFonts w:ascii="Arial" w:hAnsi="Arial" w:cs="Arial"/>
                <w:color w:val="000000"/>
                <w:szCs w:val="21"/>
              </w:rPr>
            </w:pPr>
            <w:r>
              <w:rPr>
                <w:rFonts w:ascii="Arial" w:hAnsi="Arial" w:cs="Arial"/>
                <w:color w:val="000000"/>
                <w:szCs w:val="21"/>
              </w:rPr>
              <w:t>对供暖行业来说，二三线城市房地产市场的发展也为之发展创造了很大便利，相对一线城市而言，二三线城市的房价压力较小，大多数老百姓在买得起房的同时，也开始追求比较舒适的住宅环境；原来并不被二三线消费者所熟知的碳晶采暖产品也开始装进寻常百姓家，养生保健、节能环保成为二三线城市民众追求冬季家庭舒适度的目标。相信不久，大部分的增长额将来自二三线市场</w:t>
            </w:r>
            <w:r>
              <w:rPr>
                <w:rFonts w:ascii="Arial" w:hAnsi="Arial" w:cs="Arial" w:eastAsia="Arial"/>
                <w:color w:val="000000"/>
                <w:szCs w:val="21"/>
              </w:rPr>
              <w:t xml:space="preserve"> </w:t>
            </w:r>
            <w:r>
              <w:rPr>
                <w:rFonts w:ascii="Arial" w:hAnsi="Arial" w:cs="Arial"/>
                <w:color w:val="000000"/>
                <w:szCs w:val="21"/>
              </w:rPr>
              <w:t>。随着二、三线市场经济的发展，人们的生活水平不断提高，消费能力也在快速提升，对碳晶采暖的优势也有越来越多的了解，所以这是非常有前景的一个市场。同样，下游行业需求方式的转变同时影响着地暖分水器温控阀的发展反向。未来，二三线城市市场的发展给地暖分水器温控阀企业带来策略性的转变，企业的营销渠道将向二三线城市下沉。</w:t>
            </w:r>
          </w:p>
          <w:p>
            <w:pPr>
              <w:pStyle w:val="Normal"/>
              <w:spacing w:lineRule="atLeast" w:line="380"/>
              <w:ind w:firstLine="420"/>
              <w:rPr>
                <w:rFonts w:ascii="Arial" w:hAnsi="Arial" w:cs="Arial"/>
                <w:color w:val="000000"/>
                <w:szCs w:val="21"/>
              </w:rPr>
            </w:pPr>
            <w:r>
              <w:rPr>
                <w:rFonts w:ascii="Arial" w:hAnsi="Arial" w:cs="Arial"/>
                <w:color w:val="000000"/>
                <w:szCs w:val="21"/>
              </w:rPr>
              <w:t>投资地暖分水器温控阀产业的“门槛”已经水涨船高。随着相关工业领域呈现多元化、纵深化发展趋势，地暖分水器温控阀的身份已逐渐由日用品主角向更广阔工业领域拓展，高新技术领域对地暖分水器温控阀提出了更高要求。同时，地暖分水器温控阀的环保处理、回收与再生利用等任务也将越来越艰巨，给市场的循环带来新的盼头。因此地暖分水器温控阀投资筹划应该注重效率，紧跟市场的变化，同时注重应用领域的扩张性，还要注重其环保和节能的重要指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国家发改委、国务院发展研究中心、国民经济景气监测中心、中华全国商业信息中心、全国商业信息中心、中国通用机械阀门行业协会、中国行业研究网、各地暖分水器温控阀研究机构等公布和提供的大量资料，对我国的地暖分水器温控阀行业进行了全面的分析。首先介绍了地暖分水器温控阀行业的基本知识以及在国内外的发展现状等，接着分析了国内地暖分水器温控阀的市场运行，然后对地暖分水器温控阀市场进行了调查，并对地暖分水器温控阀行业主要企业的运行情况进行了总结，最后描绘了地暖分水器温控阀的发展前景以及投资机会，是地暖分水器温控阀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暖分水器温控阀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分水器温控阀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地暖分水器温控阀产业链模型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暖分水器温控阀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暖分水器温控阀行业发展政策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暖分水器温控阀行业发展社会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暖分水器温控阀生产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总体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产能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前三季度产能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能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市场容量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市场容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市场容量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分水器温控阀产业的生命周期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暖分水器温控阀产业供需情况</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暖分水器温控阀国内产品价格走势及影响因素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地暖分水器温控阀行业发展现状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暖分水器温控阀行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地暖分水器温控阀行业品牌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地暖分水器温控阀行业需求市场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地暖分水器温控阀市场需求层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我国地暖分水器温控阀市场走向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分水器温控阀产品技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暖分水器温控阀产品技术变化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暖分水器温控阀产品市场的新技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地暖分水器温控阀产品市场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暖分水器温控阀行业存在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地暖分水器温控阀产品市场存在的主要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国内地暖分水器温控阀产品市场的三大瓶颈</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地暖分水器温控阀产品市场遭遇的规模难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地暖分水器温控阀市场的分析及思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地暖分水器温控阀市场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地暖分水器温控阀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地暖分水器温控阀市场变化的方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中国地暖分水器温控阀行业发展的新思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对中国地暖分水器温控阀行业发展的思考</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暖分水器温控阀行业发展概况</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暖分水器温控阀行业发展态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暖分水器温控阀行业发展特点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暖分水器温控阀行业市场供需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暖分水器温控阀行业市场竞争策略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8</w:t>
            </w:r>
          </w:p>
          <w:p>
            <w:pPr>
              <w:pStyle w:val="Normal"/>
              <w:spacing w:lineRule="atLeast" w:line="380"/>
              <w:rPr/>
            </w:pPr>
            <w:r>
              <w:rPr>
                <w:rFonts w:ascii="Arial" w:hAnsi="Arial" w:cs="Arial"/>
                <w:color w:val="000000"/>
                <w:szCs w:val="21"/>
              </w:rPr>
              <w:t>二、潜在进入者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市场竞争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地暖分水器温控阀市场增长潜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地暖分水器温控阀产品竞争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企业竞争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地暖分水器温控阀市场竞争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地暖分水器温控阀行业竞争格局展望</w:t>
            </w:r>
            <w:r>
              <w:rPr>
                <w:rFonts w:cs="Arial" w:ascii="Arial" w:hAnsi="Arial"/>
                <w:color w:val="000000"/>
                <w:szCs w:val="21"/>
              </w:rPr>
              <w:tab/>
              <w:t>127</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地暖分水器温控阀行业竞争策略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暖分水器温控阀行业投资与发展前景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三季度地暖分水器温控阀行业投资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三季度总体投资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三季度投资规模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前三季度投资增速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前三季度分地区投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投资机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地暖分水器温控阀投资项目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可以投资的地暖分水器温控阀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前三季度地暖分水器温控阀投资机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前三季度地暖分水器温控阀投资新方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行业发展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经济危机下地暖分水器温控阀市场的发展前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三季度地暖分水器温控阀市场面临的发展商机</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地暖分水器温控阀行业发展前景预测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暖分水器温控阀行业发展预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未来地暖分水器温控阀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未来地暖分水器温控阀行业技术开发方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暖分水器温控阀行业市场前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暖分水器温控阀上游原材料供应状况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暖分水器温控阀行业上下游行业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80</w:t>
            </w:r>
          </w:p>
          <w:p>
            <w:pPr>
              <w:pStyle w:val="Normal"/>
              <w:spacing w:lineRule="atLeast" w:line="380"/>
              <w:rPr/>
            </w:pPr>
            <w:r>
              <w:rPr>
                <w:rFonts w:ascii="Arial" w:hAnsi="Arial" w:cs="Arial"/>
                <w:color w:val="000000"/>
                <w:szCs w:val="21"/>
              </w:rPr>
              <w:t>二、发展趋势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行业新动态及其对地暖分水器温控阀行业的影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行业竞争状况及其对地暖分水器温控阀行业的意义</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行业新动态及其对地暖分水器温控阀行业的影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行业竞争状况及其对地暖分水器温控阀行业的意义</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地暖分水器温控阀行业发展趋势及投资风险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暖分水器温控阀存在的问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未来发展预测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国地暖分水器温控阀发展方向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地暖分水器温控阀行业发展趋势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暖分水器温控阀行业投资风险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暖分水器温控阀国内重点生产厂家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科莱奥暖通科技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企业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东飞管道科技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环弗兰克铜阀管件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1</w:t>
            </w:r>
            <w:r>
              <w:rPr>
                <w:rFonts w:ascii="Arial" w:hAnsi="Arial" w:cs="Arial"/>
                <w:color w:val="000000"/>
                <w:szCs w:val="21"/>
              </w:rPr>
              <w:t>年企业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菁华昱创节能设备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佰立（北京）新技术发展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开达管业有限责任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暖分水器温控阀地区销售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分水器温控阀区域销售市场结构变化</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东北地区”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华北地区”销售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分水器温控阀“中南地区”销售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暖分水器温控阀“华东地区”销售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暖分水器温控阀“西北地区”销售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地暖分水器温控阀行业投资战略研究</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暖分水器温控阀行业投资策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地暖分水器温控阀投资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地暖分水器温控阀投资筹划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地暖分水器温控阀品牌竞争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暖分水器温控阀行业品牌建设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地暖分水器温控阀的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地暖分水器温控阀的建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地暖分水器温控阀业成功之道</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分水器温控阀行业市场发展趋势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产品投资机会</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产品投资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注意事项</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结构模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阀门行业注册会员数量增长趋势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阀门会员招标统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阀门总产量规模统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北京阀门总产量统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天津阀门总产量统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河北阀门总产量统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辽宁阀门总产量统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江苏阀门总产量统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浙江阀门总产量统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安徽阀门总产量统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福建阀门总产量统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山东阀门总产量统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湖北阀门总产量统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排水阀门市场规模增长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阀门、压缩机及类似机械销售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北京阀门、压缩机及类似机械销售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河北阀门、压缩机及类似机械销售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山东阀门、压缩机及类似机械销售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辽宁阀门、压缩机及类似机械销售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上海阀门、压缩机及类似机械销售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苏阀门、压缩机及类似机械销售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浙江阀门、压缩机及类似机械销售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安徽阀门、压缩机及类似机械销售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河南阀门、压缩机及类似机械销售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北阀门、压缩机及类似机械销售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阀门产量市场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阀门、压缩机及类似机械销售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我国各地区阀门企业数量分布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品出厂价格指数变化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品出厂（</w:t>
            </w:r>
            <w:r>
              <w:rPr>
                <w:rFonts w:cs="Arial" w:ascii="Arial" w:hAnsi="Arial"/>
                <w:color w:val="000000"/>
                <w:szCs w:val="21"/>
              </w:rPr>
              <w:t>PPI</w:t>
            </w:r>
            <w:r>
              <w:rPr>
                <w:rFonts w:ascii="Arial" w:hAnsi="Arial" w:cs="Arial"/>
                <w:color w:val="000000"/>
                <w:szCs w:val="21"/>
              </w:rPr>
              <w:t>）价格走势变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阀门、压缩机及类似机械销售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阀门、压缩机及类似机械销售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阀门、压缩机及类似机械销售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阀门、压缩机及类似机械销售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吉林阀门、压缩机及类似机械销售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阀门、压缩机及类似机械销售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阀门、压缩机及类似机械销售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阀门、压缩机及类似机械销售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东阀门、压缩机及类似机械销售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阀门、压缩机及类似机械销售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阀门、压缩机及类似机械固定资产投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大选阀门、压缩机类似机械企业固定资产投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北京阀门、压缩机类似机械企业固定资产投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浙江阀门、压缩机类似机械企业固定资产投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小型阀门、压缩机类似机械企业固定资产投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北京阀门、压缩机及类似机械固定资产投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天津阀门、压缩机及类似机械固定资产投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浙江阀门、压缩机及类似机械固定资产投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重庆阀门、压缩机及类似机械固定资产投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河北阀门、压缩机及类似机械固定资产投资</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山西阀门、压缩机及类似机械固定资产投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辽宁阀门、压缩机及类似机械固定资产投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江苏阀门、压缩机及类似机械固定资产投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安徽阀门、压缩机及类似机械固定资产投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福建阀门、压缩机及类似机械固定资产投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江西阀门、压缩机及类似机械固定资产投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广东阀门、压缩机及类似机械固定资产投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自力式直通恒温阀实物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三通自力式恒温阀实物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角式恒温阀实物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温控阀原材料构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温控阀膨胀率和阀杆行程之间的关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温控阀隔膜厚度计算公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橡胶的许用剪切应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温控阀小弹簧组受力公式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直通阀实物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角型阀实物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三通阀实物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型阀实物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内置阀实物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铜加工材生产量（分品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增长及增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钢材产量增长及增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钢材产量增长及增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钢材产量增长及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钢材产量增长及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钢材产量增长及增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钢材产量增长及增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钢材产量增长及增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钢材产量增长及增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钢材产量增长及增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钢材产量增长及增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钢材产量增长及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钢材产量增长及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钢材产量增长及增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钢材产量增长及增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铜加工材净进口量（分品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铜加工材表观消费量（分品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铜材产品分行业消费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家企业新增铜加工材产能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中国铜矿储量的地理分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中国各种类型铜矿储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中国各种规模铜矿储量的比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铜矿工供需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期铜库存及收盘走势对比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国内现货铜价格走势对比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废铜与电解铜走势对比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废铜进口量走势对比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铜矿采选工业销售产值及增长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铜冶炼工业销售产值及增长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及各省市铜矿采选工业销售产值及增长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及各省市铜冶炼工业销售产值及增长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郑州科莱奥暖通科技有限公司主要分集水器系列产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1204PPR</w:t>
            </w:r>
            <w:r>
              <w:rPr>
                <w:rFonts w:ascii="Arial" w:hAnsi="Arial" w:cs="Arial"/>
                <w:color w:val="000000"/>
                <w:szCs w:val="21"/>
              </w:rPr>
              <w:t>温控阀（直式）技术参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1203PPR</w:t>
            </w:r>
            <w:r>
              <w:rPr>
                <w:rFonts w:ascii="Arial" w:hAnsi="Arial" w:cs="Arial"/>
                <w:color w:val="000000"/>
                <w:szCs w:val="21"/>
              </w:rPr>
              <w:t>温控阀（角式）技术参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1206PPR</w:t>
            </w:r>
            <w:r>
              <w:rPr>
                <w:rFonts w:ascii="Arial" w:hAnsi="Arial" w:cs="Arial"/>
                <w:color w:val="000000"/>
                <w:szCs w:val="21"/>
              </w:rPr>
              <w:t>温控阀（直式）技术参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1205PPR</w:t>
            </w:r>
            <w:r>
              <w:rPr>
                <w:rFonts w:ascii="Arial" w:hAnsi="Arial" w:cs="Arial"/>
                <w:color w:val="000000"/>
                <w:szCs w:val="21"/>
              </w:rPr>
              <w:t>温控阀（角式）技术参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1202PPR</w:t>
            </w:r>
            <w:r>
              <w:rPr>
                <w:rFonts w:ascii="Arial" w:hAnsi="Arial" w:cs="Arial"/>
                <w:color w:val="000000"/>
                <w:szCs w:val="21"/>
              </w:rPr>
              <w:t>温控阀（直式）技术参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1201PPR</w:t>
            </w:r>
            <w:r>
              <w:rPr>
                <w:rFonts w:ascii="Arial" w:hAnsi="Arial" w:cs="Arial"/>
                <w:color w:val="000000"/>
                <w:szCs w:val="21"/>
              </w:rPr>
              <w:t>温控阀（角式）技术参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郑州科莱奥暖通科技有限公司主要阀门系列产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郑州科莱奥暖通科技有限公司主要水泵系列产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郑州科莱奥暖通科技有限公司主要卫浴系列产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浙江东飞管道科技有限公司主要分集水器系列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浙江东飞管道科技有限公司主要球阀系列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浙江东飞管道科技有限公司主要温控阀系列产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浙江东飞管道科技有限公司主要铜嵌件配件系列产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玉环弗兰克铜阀管件有限公司混水系统主要产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玉环弗兰克铜阀管件有限公司分集水器主要产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玉环弗兰克铜阀管件有限公司分集水器装置主要产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玉环弗兰克铜阀管件有限公司恒温控制阀主要产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玉环弗兰克铜阀管件有限公司散热器配件主要产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玉环弗兰克铜阀管件有限公司球阀主要产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玉环弗兰克铜阀管件有限公司止回阀主要产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玉环弗兰克铜阀管件有限公司角阀主要产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玉环弗兰克铜阀管件有限公司闸阀主要产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玉环弗兰克铜阀管件有限公司管件主要产品</w:t>
            </w:r>
            <w:r>
              <w:rPr>
                <w:rFonts w:cs="Arial" w:ascii="Arial" w:hAnsi="Arial"/>
                <w:color w:val="000000"/>
                <w:szCs w:val="21"/>
              </w:rPr>
              <w:tab/>
              <w:t>278</w:t>
            </w:r>
          </w:p>
          <w:p>
            <w:pPr>
              <w:pStyle w:val="Normal"/>
              <w:spacing w:lineRule="atLeast" w:line="380"/>
              <w:rPr/>
            </w:pPr>
            <w:r>
              <w:rPr>
                <w:rFonts w:ascii="Arial" w:hAnsi="Arial" w:cs="Arial"/>
                <w:color w:val="000000"/>
                <w:szCs w:val="21"/>
              </w:rPr>
              <w:t>图表：北京菁华昱创节能设备有限公司组织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天佰立（北京）新技术发展有限公司散热器恒温控制阀主要产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天佰立（北京）新技术发展有限公司地板采暖温控主要产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天佰立（北京）新技术发展有限公司建筑改造温控主要产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天佰立（北京）新技术发展有限公司太阳能温控主要产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地暖分水器温控阀市场规模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地暖分水器温控阀市场份额变化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地暖分水器温控阀市场份额变化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地暖分水器温控阀市场份额变化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地暖分水器温控阀市场份额变化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地暖分水器温控阀市场份额变化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地暖分水器温控阀市场份额变化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地暖分水器温控阀市场份额变化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地暖分水器温控阀市场规模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地暖分水器温控阀市场规模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地暖分水器温控阀市场规模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地暖分水器温控阀市场规模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地暖分水器温控阀市场规模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地暖分水器温控阀市场规模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地暖分水器温控阀市场规模预测</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32"/>
          <w:szCs w:val="32"/>
        </w:rPr>
      </w:pPr>
      <w:r>
        <w:rPr>
          <w:rFonts w:ascii="Arial" w:hAnsi="Arial" w:cs="Arial"/>
          <w:b/>
          <w:sz w:val="32"/>
          <w:szCs w:val="32"/>
        </w:rPr>
        <w:t>第三章</w:t>
      </w:r>
      <w:r>
        <w:rPr>
          <w:rFonts w:ascii="Arial" w:hAnsi="Arial" w:cs="Arial" w:eastAsia="Arial"/>
          <w:b/>
          <w:sz w:val="32"/>
          <w:szCs w:val="32"/>
        </w:rPr>
        <w:t xml:space="preserve"> </w:t>
      </w:r>
      <w:r>
        <w:rPr>
          <w:rFonts w:ascii="Arial" w:hAnsi="Arial" w:cs="Arial"/>
          <w:b/>
          <w:sz w:val="32"/>
          <w:szCs w:val="32"/>
        </w:rPr>
        <w:t>中国地暖分水器温控阀生产现状分析</w:t>
      </w:r>
    </w:p>
    <w:p>
      <w:pPr>
        <w:pStyle w:val="Normal"/>
        <w:rPr>
          <w:rFonts w:ascii="Arial" w:hAnsi="Arial" w:cs="Arial"/>
          <w:b/>
          <w:b/>
          <w:sz w:val="32"/>
          <w:szCs w:val="32"/>
        </w:rPr>
      </w:pPr>
      <w:r>
        <w:rPr>
          <w:rFonts w:cs="Arial" w:ascii="Arial" w:hAnsi="Arial"/>
          <w:b/>
          <w:sz w:val="32"/>
          <w:szCs w:val="32"/>
        </w:rPr>
      </w:r>
    </w:p>
    <w:p>
      <w:pPr>
        <w:pStyle w:val="Heading2"/>
        <w:rPr>
          <w:rFonts w:ascii="Arial" w:hAnsi="Arial" w:cs="Arial"/>
          <w:b/>
          <w:b/>
          <w:sz w:val="28"/>
          <w:szCs w:val="28"/>
        </w:rPr>
      </w:pPr>
      <w:r>
        <w:rPr>
          <w:rFonts w:ascii="Arial" w:hAnsi="Arial" w:cs="Arial"/>
          <w:b/>
          <w:sz w:val="28"/>
          <w:szCs w:val="28"/>
        </w:rPr>
        <w:t>第五节</w:t>
      </w:r>
      <w:r>
        <w:rPr>
          <w:rFonts w:ascii="Arial" w:hAnsi="Arial" w:cs="Arial" w:eastAsia="Arial"/>
          <w:b/>
          <w:sz w:val="28"/>
          <w:szCs w:val="28"/>
        </w:rPr>
        <w:t xml:space="preserve"> </w:t>
      </w:r>
      <w:r>
        <w:rPr>
          <w:rFonts w:ascii="Arial" w:hAnsi="Arial" w:cs="Arial"/>
          <w:b/>
          <w:sz w:val="28"/>
          <w:szCs w:val="28"/>
        </w:rPr>
        <w:t>地暖分水器温控阀产业供需情况</w:t>
      </w:r>
    </w:p>
    <w:p>
      <w:pPr>
        <w:pStyle w:val="Normal"/>
        <w:rPr>
          <w:rFonts w:ascii="Arial" w:hAnsi="Arial" w:cs="Arial"/>
          <w:b/>
          <w:b/>
          <w:sz w:val="28"/>
          <w:szCs w:val="28"/>
        </w:rPr>
      </w:pPr>
      <w:r>
        <w:rPr>
          <w:rFonts w:cs="Arial" w:ascii="Arial" w:hAnsi="Arial"/>
          <w:b/>
          <w:sz w:val="28"/>
          <w:szCs w:val="28"/>
        </w:rPr>
      </w:r>
    </w:p>
    <w:p>
      <w:pPr>
        <w:pStyle w:val="TextBodyIndent"/>
        <w:spacing w:lineRule="atLeast" w:line="380" w:before="0" w:after="0"/>
        <w:ind w:left="0" w:firstLine="420"/>
        <w:rPr/>
      </w:pPr>
      <w:r>
        <w:rPr>
          <w:rFonts w:ascii="Arial" w:hAnsi="Arial" w:cs="Arial"/>
        </w:rPr>
        <w:t>行业技术水平不断提升，新技术、新材料和新工艺不断涌现</w:t>
      </w:r>
      <w:r>
        <w:rPr>
          <w:rFonts w:ascii="Arial" w:hAnsi="Arial" w:cs="Arial"/>
        </w:rPr>
        <w:t>。</w:t>
      </w:r>
      <w:r>
        <w:rPr>
          <w:rFonts w:ascii="Arial" w:hAnsi="Arial" w:cs="Arial"/>
        </w:rPr>
        <w:t>在过去相当长的时间内，我国给排水阀门制造技术远远落后于国际先进水平，但近年来随着国家相关产业政策的落实，一些国内优秀企业通过引进、消化、吸收国外先进技术，结合自主创新，在现代计算机技术的辅助下，新技术、新材料和新工艺层出不穷，这使得我国阀门产品的设计和制造水平大大提高，在产品的多品种、密封性能、强度要求、调节功能、动作性能和流通性能等方面，都取得了长足的进步。在市场需求日新月异的今天，国内部分企业还紧跟于当前行业发展潮流，致力于阀门产品的标准化，以环保要求作为阀门高新技术开发的立足点，提高阀门产品的核心竞争力。</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pPr>
      <w:r>
        <w:rPr>
          <w:rFonts w:ascii="Arial" w:hAnsi="Arial" w:cs="Arial"/>
        </w:rPr>
        <w:t>大口径、超大口径阀门等高技术产品需求旺盛，国内产能相对不足</w:t>
      </w:r>
      <w:r>
        <w:rPr>
          <w:rFonts w:ascii="Arial" w:hAnsi="Arial" w:cs="Arial"/>
        </w:rPr>
        <w:t>。</w:t>
      </w:r>
      <w:r>
        <w:rPr>
          <w:rFonts w:ascii="Arial" w:hAnsi="Arial" w:cs="Arial"/>
        </w:rPr>
        <w:t>按照给排水阀口径大小，行业通常将其分为普通口径阀门（公称口径小于</w:t>
      </w:r>
      <w:r>
        <w:rPr>
          <w:rFonts w:cs="Arial" w:ascii="Arial" w:hAnsi="Arial"/>
        </w:rPr>
        <w:t>350mm</w:t>
      </w:r>
      <w:r>
        <w:rPr>
          <w:rFonts w:ascii="Arial" w:hAnsi="Arial" w:cs="Arial"/>
        </w:rPr>
        <w:t>）、大口径阀门（公称口径为</w:t>
      </w:r>
      <w:r>
        <w:rPr>
          <w:rFonts w:cs="Arial" w:ascii="Arial" w:hAnsi="Arial"/>
        </w:rPr>
        <w:t>350mm~1200mm</w:t>
      </w:r>
      <w:r>
        <w:rPr>
          <w:rFonts w:ascii="Arial" w:hAnsi="Arial" w:cs="Arial"/>
        </w:rPr>
        <w:t>）和超大口径阀门（公称口径大于</w:t>
      </w:r>
      <w:r>
        <w:rPr>
          <w:rFonts w:cs="Arial" w:ascii="Arial" w:hAnsi="Arial"/>
        </w:rPr>
        <w:t>1400mm</w:t>
      </w:r>
      <w:r>
        <w:rPr>
          <w:rFonts w:ascii="Arial" w:hAnsi="Arial" w:cs="Arial"/>
        </w:rPr>
        <w:t>）。由于大口径和超大口径阀门生产在技术和工艺上的要求要远高于普通阀门，国内技术装备能达到要求的企业不多，仅有铜都阀门、郑州蝶阀厂、上海冠龙、武汉大禹和远大阀门等少数几家，而行业内其他企业多数以生产普通口径阀门为主，从整个行业来看，大口径给排水阀门的产能产量短期内增长空间有限。但另一方面，受我国近年来大规模基础设施投资拉动影响，各类大口径、超大口径给排水阀门的市场需求却十分旺盛，导致目前国内大口径和超大口径给排水阀门产能产量尚不能满足下游市场需求增长。</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大口径阀门市场需求量不断增加，根据中国通用机械协会阀门分会统计资料，大口径和超大口径阀门在给排水领域所占的销售比重约为</w:t>
      </w:r>
      <w:r>
        <w:rPr>
          <w:rFonts w:cs="Arial" w:ascii="Arial" w:hAnsi="Arial"/>
        </w:rPr>
        <w:t>50%</w:t>
      </w:r>
      <w:r>
        <w:rPr>
          <w:rFonts w:ascii="Arial" w:hAnsi="Arial" w:cs="Arial"/>
        </w:rPr>
        <w:t>到</w:t>
      </w:r>
      <w:r>
        <w:rPr>
          <w:rFonts w:cs="Arial" w:ascii="Arial" w:hAnsi="Arial"/>
        </w:rPr>
        <w:t>60%</w:t>
      </w:r>
      <w:r>
        <w:rPr>
          <w:rFonts w:ascii="Arial" w:hAnsi="Arial" w:cs="Arial"/>
        </w:rPr>
        <w:t>之间，取中间值</w:t>
      </w:r>
      <w:r>
        <w:rPr>
          <w:rFonts w:cs="Arial" w:ascii="Arial" w:hAnsi="Arial"/>
        </w:rPr>
        <w:t>55%</w:t>
      </w:r>
      <w:r>
        <w:rPr>
          <w:rFonts w:ascii="Arial" w:hAnsi="Arial" w:cs="Arial"/>
        </w:rPr>
        <w:t>计算，</w:t>
      </w:r>
      <w:r>
        <w:rPr>
          <w:rFonts w:cs="Arial" w:ascii="Arial" w:hAnsi="Arial"/>
        </w:rPr>
        <w:t>2008</w:t>
      </w:r>
      <w:r>
        <w:rPr>
          <w:rFonts w:ascii="Arial" w:hAnsi="Arial" w:cs="Arial"/>
        </w:rPr>
        <w:t>年到</w:t>
      </w:r>
      <w:r>
        <w:rPr>
          <w:rFonts w:cs="Arial" w:ascii="Arial" w:hAnsi="Arial"/>
        </w:rPr>
        <w:t>2010</w:t>
      </w:r>
      <w:r>
        <w:rPr>
          <w:rFonts w:ascii="Arial" w:hAnsi="Arial" w:cs="Arial"/>
        </w:rPr>
        <w:t>年市场规模分别为，</w:t>
      </w:r>
      <w:r>
        <w:rPr>
          <w:rFonts w:cs="Arial" w:ascii="Arial" w:hAnsi="Arial"/>
        </w:rPr>
        <w:t>74.2</w:t>
      </w:r>
      <w:r>
        <w:rPr>
          <w:rFonts w:ascii="Arial" w:hAnsi="Arial" w:cs="Arial"/>
        </w:rPr>
        <w:t>亿元、</w:t>
      </w:r>
      <w:r>
        <w:rPr>
          <w:rFonts w:cs="Arial" w:ascii="Arial" w:hAnsi="Arial"/>
        </w:rPr>
        <w:t>82.4</w:t>
      </w:r>
      <w:r>
        <w:rPr>
          <w:rFonts w:ascii="Arial" w:hAnsi="Arial" w:cs="Arial"/>
        </w:rPr>
        <w:t>亿元和</w:t>
      </w:r>
      <w:r>
        <w:rPr>
          <w:rFonts w:cs="Arial" w:ascii="Arial" w:hAnsi="Arial"/>
        </w:rPr>
        <w:t>95.5</w:t>
      </w:r>
      <w:r>
        <w:rPr>
          <w:rFonts w:ascii="Arial" w:hAnsi="Arial" w:cs="Arial"/>
        </w:rPr>
        <w:t>亿元。</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行业进入壁垒高，生产呈现出明显的区域性</w:t>
      </w:r>
      <w:r>
        <w:rPr>
          <w:rFonts w:ascii="Arial" w:hAnsi="Arial" w:cs="Arial"/>
        </w:rPr>
        <w:t>。</w:t>
      </w:r>
      <w:r>
        <w:rPr>
          <w:rFonts w:ascii="Arial" w:hAnsi="Arial" w:cs="Arial"/>
        </w:rPr>
        <w:t>由于给排水阀门的质量、性能和环保能力直接影响人们的日常生活与身体健康，国家对给排水阀门行业设置了很高的资质壁垒，同时提高了对阀门生产企业的技术要求，这使得一些以单纯制造为主，缺乏核心技术与工艺的企业经营举步维艰，市场形成有效的优胜劣汰机制。经过多年的发展和整合，我国阀门企业区域集中度不断提高，已经形成了区域性的产业集群。</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目前中国阀门市场的年需求总量不下</w:t>
      </w:r>
      <w:r>
        <w:rPr>
          <w:rFonts w:cs="Arial" w:ascii="Arial" w:hAnsi="Arial"/>
        </w:rPr>
        <w:t>100</w:t>
      </w:r>
      <w:r>
        <w:rPr>
          <w:rFonts w:ascii="Arial" w:hAnsi="Arial" w:cs="Arial"/>
        </w:rPr>
        <w:t>亿元，这个巨大市场对于任何一家国际知名阀门制造商来说，都是梦寐以求的。按照科学的发展观，中国为确保今后经济协调发展及改善人民生活的需要，必然将基础设施建设，如水、电、气、热等放在重中之重，这恰恰是阀门的用武之地。也就是说，作为一个尚属新建型而非更换型的中国阀门市场，其需求的潜力和爆发力将是惊人的</w:t>
      </w:r>
      <w:r>
        <w:rPr>
          <w:rFonts w:cs="Arial" w:ascii="Arial" w:hAnsi="Arial"/>
        </w:rPr>
        <w:t>.</w:t>
      </w:r>
    </w:p>
    <w:p>
      <w:pPr>
        <w:pStyle w:val="TextBodyIndent"/>
        <w:spacing w:lineRule="atLeast" w:line="380" w:before="0" w:after="0"/>
        <w:ind w:left="0" w:firstLine="420"/>
        <w:rPr>
          <w:rFonts w:ascii="Arial" w:hAnsi="Arial" w:cs="Arial"/>
        </w:rPr>
      </w:pPr>
      <w:r>
        <w:rPr>
          <w:rFonts w:ascii="Arial" w:hAnsi="Arial" w:cs="Arial"/>
        </w:rPr>
        <w:t>首先是中国的南水北调工程，仅北京郊区至市区</w:t>
      </w:r>
      <w:r>
        <w:rPr>
          <w:rFonts w:cs="Arial" w:ascii="Arial" w:hAnsi="Arial"/>
        </w:rPr>
        <w:t>70</w:t>
      </w:r>
      <w:r>
        <w:rPr>
          <w:rFonts w:ascii="Arial" w:hAnsi="Arial" w:cs="Arial"/>
        </w:rPr>
        <w:t>公里的长度内，用于阀门采购的金额就高达几千万元，那么整个南水北调工程对阀门的需求量则可想而知。其次，为解决用电紧张问题，规模性地上马水电项目不仅是中国政府的当务之急，也将是一项长期的任务，更何况还有西气东输、老工业基地改造、城市管网建设、民居工程、污水处理、农田水利等诸多项目。</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中国阀门市场有如此大的魅力，已足能吸引国外投资者欣然前往，但近两年中国阀门用户对世界名牌的情有独钟，更令美国沃茨工业集团多了几分投资的冲动。塔拉先生谈到，细化中国市场对阀门的需求，犹如一个金字塔结构。塔尖为进口产品所有，以质精、价高、量小垄断着高端用户。塔的中部是外商独资、合资企业的地盘，对应的是要求阀门质量上乘、价格适中的中高端用户。至于内资企业基本上是在塔底徘徊，以拼数量、拼价格的方式争夺着低端用户。随着中国用户采购行为的日趋理性化，品牌与质量越来越受到重视，独资、合资企业的产品也越来越受到青睐。同时，独资、合资企业又不断通过用提高质量、降低成本的方式蚕食着进口产品的市场份额。</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选择进入时机参与整合中国阀门企业的“小门小户”及中国阀门产品的“鱼龙混杂”，给美国沃茨工业集团大举挺进中国市场创造了千载难逢的整合机遇。塔拉先生指出，因为进入阀门业的门槛太低，准入机制又不健全，十几年间，在中国大地上雨后春笋般地衍生出</w:t>
      </w:r>
      <w:r>
        <w:rPr>
          <w:rFonts w:cs="Arial" w:ascii="Arial" w:hAnsi="Arial"/>
        </w:rPr>
        <w:t>3000</w:t>
      </w:r>
      <w:r>
        <w:rPr>
          <w:rFonts w:ascii="Arial" w:hAnsi="Arial" w:cs="Arial"/>
        </w:rPr>
        <w:t>多家阀门制造企业。纵观这</w:t>
      </w:r>
      <w:r>
        <w:rPr>
          <w:rFonts w:cs="Arial" w:ascii="Arial" w:hAnsi="Arial"/>
        </w:rPr>
        <w:t>3000</w:t>
      </w:r>
      <w:r>
        <w:rPr>
          <w:rFonts w:ascii="Arial" w:hAnsi="Arial" w:cs="Arial"/>
        </w:rPr>
        <w:t>多家阀门制造企业，年销售收入达</w:t>
      </w:r>
      <w:r>
        <w:rPr>
          <w:rFonts w:cs="Arial" w:ascii="Arial" w:hAnsi="Arial"/>
        </w:rPr>
        <w:t>500</w:t>
      </w:r>
      <w:r>
        <w:rPr>
          <w:rFonts w:ascii="Arial" w:hAnsi="Arial" w:cs="Arial"/>
        </w:rPr>
        <w:t>万元的不足</w:t>
      </w:r>
      <w:r>
        <w:rPr>
          <w:rFonts w:cs="Arial" w:ascii="Arial" w:hAnsi="Arial"/>
        </w:rPr>
        <w:t>500</w:t>
      </w:r>
      <w:r>
        <w:rPr>
          <w:rFonts w:ascii="Arial" w:hAnsi="Arial" w:cs="Arial"/>
        </w:rPr>
        <w:t>家，年销售收入过亿元的企业仅有十几家。按照国际通行的市场标准，一个规范、成熟的市场，行业内</w:t>
      </w:r>
      <w:r>
        <w:rPr>
          <w:rFonts w:cs="Arial" w:ascii="Arial" w:hAnsi="Arial"/>
        </w:rPr>
        <w:t>20</w:t>
      </w:r>
      <w:r>
        <w:rPr>
          <w:rFonts w:ascii="Arial" w:hAnsi="Arial" w:cs="Arial"/>
        </w:rPr>
        <w:t>％的企业应拥有</w:t>
      </w:r>
      <w:r>
        <w:rPr>
          <w:rFonts w:cs="Arial" w:ascii="Arial" w:hAnsi="Arial"/>
        </w:rPr>
        <w:t>80</w:t>
      </w:r>
      <w:r>
        <w:rPr>
          <w:rFonts w:ascii="Arial" w:hAnsi="Arial" w:cs="Arial"/>
        </w:rPr>
        <w:t>％的市场份额，其前</w:t>
      </w:r>
      <w:r>
        <w:rPr>
          <w:rFonts w:cs="Arial" w:ascii="Arial" w:hAnsi="Arial"/>
        </w:rPr>
        <w:t>3</w:t>
      </w:r>
      <w:r>
        <w:rPr>
          <w:rFonts w:ascii="Arial" w:hAnsi="Arial" w:cs="Arial"/>
        </w:rPr>
        <w:t>名须具有控制市场份额</w:t>
      </w:r>
      <w:r>
        <w:rPr>
          <w:rFonts w:cs="Arial" w:ascii="Arial" w:hAnsi="Arial"/>
        </w:rPr>
        <w:t>50</w:t>
      </w:r>
      <w:r>
        <w:rPr>
          <w:rFonts w:ascii="Arial" w:hAnsi="Arial" w:cs="Arial"/>
        </w:rPr>
        <w:t>％以上的实力，而中国阀门业前</w:t>
      </w:r>
      <w:r>
        <w:rPr>
          <w:rFonts w:cs="Arial" w:ascii="Arial" w:hAnsi="Arial"/>
        </w:rPr>
        <w:t>10</w:t>
      </w:r>
      <w:r>
        <w:rPr>
          <w:rFonts w:ascii="Arial" w:hAnsi="Arial" w:cs="Arial"/>
        </w:rPr>
        <w:t>名企业的市场份额只占据国内市场的</w:t>
      </w:r>
      <w:r>
        <w:rPr>
          <w:rFonts w:cs="Arial" w:ascii="Arial" w:hAnsi="Arial"/>
        </w:rPr>
        <w:t>8%</w:t>
      </w:r>
      <w:r>
        <w:rPr>
          <w:rFonts w:ascii="Arial" w:hAnsi="Arial" w:cs="Arial"/>
        </w:rPr>
        <w:t>～</w:t>
      </w:r>
      <w:r>
        <w:rPr>
          <w:rFonts w:cs="Arial" w:ascii="Arial" w:hAnsi="Arial"/>
        </w:rPr>
        <w:t>9</w:t>
      </w:r>
      <w:r>
        <w:rPr>
          <w:rFonts w:ascii="Arial" w:hAnsi="Arial" w:cs="Arial"/>
        </w:rPr>
        <w:t>％。也就是说，如此大的中国阀门市场到现在还没有真正意义上的名牌。没有世界级名牌、没有重量级企业的中国阀门市场，就不可避免地导致了中国阀门市场地域性分割和无序竞争。要彻底解决这一问题，中国阀门行业必须尽快走上整合之路，通过优胜劣汰造就出领军企业，而国外名牌企业的介入则可加速这一进程。美国沃茨工业集团之所以选择这个时机挺进中国阀门市场，其目的就是要积极参与中国阀门行业的整合行动，力图通过独资、并购、合资、技术合作等多种投资方式快速扩充产品范围，提升市场份额，并构建新的市场竞争格局。</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用实力问鼎中国市场百余年来在国际市场积累的经济、技术、品牌及市场占有率等强劲的实力，以及在华投资企业的成功运作，更坚定了美国沃茨工业集团争霸中国阀门市场的信心。据塔拉先生介绍，美国沃茨工业集团成立于</w:t>
      </w:r>
      <w:r>
        <w:rPr>
          <w:rFonts w:cs="Arial" w:ascii="Arial" w:hAnsi="Arial"/>
        </w:rPr>
        <w:t>1894</w:t>
      </w:r>
      <w:r>
        <w:rPr>
          <w:rFonts w:ascii="Arial" w:hAnsi="Arial" w:cs="Arial"/>
        </w:rPr>
        <w:t>年，是专业生产各类水技术产品及提供整体解决方案的跨国性工业集团，现已在全球范围内拥有</w:t>
      </w:r>
      <w:r>
        <w:rPr>
          <w:rFonts w:cs="Arial" w:ascii="Arial" w:hAnsi="Arial"/>
        </w:rPr>
        <w:t>29</w:t>
      </w:r>
      <w:r>
        <w:rPr>
          <w:rFonts w:ascii="Arial" w:hAnsi="Arial" w:cs="Arial"/>
        </w:rPr>
        <w:t>家大型制造企业，其生产、销售网络遍布世界几乎所有工业国家。该集团不仅以领先世界的技术，分别占据着美国和全球阀门市场</w:t>
      </w:r>
      <w:r>
        <w:rPr>
          <w:rFonts w:cs="Arial" w:ascii="Arial" w:hAnsi="Arial"/>
        </w:rPr>
        <w:t>90</w:t>
      </w:r>
      <w:r>
        <w:rPr>
          <w:rFonts w:ascii="Arial" w:hAnsi="Arial" w:cs="Arial"/>
        </w:rPr>
        <w:t>％和</w:t>
      </w:r>
      <w:r>
        <w:rPr>
          <w:rFonts w:cs="Arial" w:ascii="Arial" w:hAnsi="Arial"/>
        </w:rPr>
        <w:t>50</w:t>
      </w:r>
      <w:r>
        <w:rPr>
          <w:rFonts w:ascii="Arial" w:hAnsi="Arial" w:cs="Arial"/>
        </w:rPr>
        <w:t>％以上的份额，并且在国际水技术领域享有“阀门标准制定者”的美誉。</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阀门作为一种通用零部件，也是重大技术装备不可或缺的重要组成部分，尤其是在电力、石化、冶金、化肥、环保、城市供排水系统中，阀门在流体控制上更是起着关键的作用，而且其用量非常大。</w:t>
      </w:r>
    </w:p>
    <w:p>
      <w:pPr>
        <w:pStyle w:val="TextBodyIndent"/>
        <w:spacing w:lineRule="atLeast" w:line="380" w:before="0" w:after="0"/>
        <w:ind w:left="0" w:firstLine="420"/>
        <w:rPr/>
      </w:pPr>
      <w:r>
        <w:rPr>
          <w:rFonts w:ascii="Arial" w:hAnsi="Arial" w:cs="Arial"/>
        </w:rPr>
        <w:t>我国的城市化进程带动了全国各地的大规模基础设施建设，大量的给排水工程，特别是污水处理工程规模浩大，包括管道、阀门在内的水处理设备制造业已形成强大的水务产业。蝶阀阀门产品也应依据设备应用领域的变化相应改变其性能和参数。当前城建系统由过去使用的低压铁制闸阀逐步转向环保型的胶板阀、平衡阀、金属密封蝶阀和密封蝶阀。此外，随着我国能源建设发展力度加大，我国目前已成为世界上拥有超临界机组最多的国家。电站建设向大型化发展，要用大口径、高压的安全阀和减压阀，同时也要用快速启闭阀门，因此须发展蒸汽疏水阀，并向亚临界和超临界的高参数发展。冶金装备制造也需要大量的高温、高压阀门装置。这些都为我国的阀门行业发展走向高端提供了良好契机。由此可见，“十二五”期间我国阀门市场的需求和行业发展潜力巨大。</w:t>
      </w:r>
    </w:p>
    <w:p>
      <w:pPr>
        <w:pStyle w:val="TextBodyIndent"/>
        <w:rPr>
          <w:rFonts w:ascii="Arial" w:hAnsi="Arial" w:cs="Arial"/>
        </w:rPr>
      </w:pPr>
      <w:r>
        <w:rPr>
          <w:rFonts w:cs="Arial" w:ascii="Arial" w:hAnsi="Arial"/>
        </w:rPr>
      </w:r>
    </w:p>
    <w:p>
      <w:pPr>
        <w:pStyle w:val="Style13"/>
        <w:rPr/>
      </w:pPr>
      <w:r>
        <w:rPr/>
        <w:t>图表：</w:t>
      </w:r>
      <w:r>
        <w:rPr/>
        <w:t>2008-2012</w:t>
      </w:r>
      <w:r>
        <w:rPr/>
        <w:t>年我国阀门总产量规模统计分析</w:t>
      </w:r>
    </w:p>
    <w:p>
      <w:pPr>
        <w:pStyle w:val="Normal"/>
        <w:rPr/>
      </w:pPr>
      <w:bookmarkStart w:id="0" w:name="_1414473660"/>
      <w:bookmarkEnd w:id="0"/>
      <w:r>
        <w:rPr/>
        <w:drawing>
          <wp:inline distT="0" distB="0" distL="0" distR="0">
            <wp:extent cx="51435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7" r="-7" b="-17"/>
                    <a:stretch>
                      <a:fillRect/>
                    </a:stretch>
                  </pic:blipFill>
                  <pic:spPr bwMode="auto">
                    <a:xfrm>
                      <a:off x="0" y="0"/>
                      <a:ext cx="5143500" cy="2181225"/>
                    </a:xfrm>
                    <a:prstGeom prst="rect">
                      <a:avLst/>
                    </a:prstGeom>
                  </pic:spPr>
                </pic:pic>
              </a:graphicData>
            </a:graphic>
          </wp:inline>
        </w:drawing>
      </w:r>
      <w:r>
        <w:rPr>
          <w:rFonts w:eastAsia="Times New Roman"/>
        </w:rPr>
        <w:t xml:space="preserve">               </w:t>
      </w:r>
      <w:r>
        <w:rPr/>
        <w:t>数据来源：国家统计局、中研普华</w:t>
      </w:r>
    </w:p>
    <w:p>
      <w:pPr>
        <w:pStyle w:val="TextBodyIndent"/>
        <w:rPr>
          <w:rFonts w:ascii="Arial" w:hAnsi="Arial" w:cs="Arial"/>
        </w:rPr>
      </w:pPr>
      <w:r>
        <w:rPr>
          <w:rFonts w:cs="Arial" w:ascii="Arial" w:hAnsi="Arial"/>
        </w:rPr>
      </w:r>
    </w:p>
    <w:p>
      <w:pPr>
        <w:pStyle w:val="Style13"/>
        <w:rPr/>
      </w:pPr>
      <w:r>
        <w:rPr/>
        <w:t>图表：</w:t>
      </w:r>
      <w:r>
        <w:rPr/>
        <w:t>2013-2016</w:t>
      </w:r>
      <w:r>
        <w:rPr/>
        <w:t>年我国阀门产量市场预测</w:t>
      </w:r>
    </w:p>
    <w:p>
      <w:pPr>
        <w:pStyle w:val="Normal"/>
        <w:rPr/>
      </w:pPr>
      <w:r>
        <w:rPr/>
        <w:object w:dxaOrig="768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165pt" filled="f" o:ole="">
            <v:imagedata r:id="rId22" o:title=""/>
          </v:shape>
          <o:OLEObject Type="Embed" ProgID="Excel.Sheet.12" ShapeID="ole_rId21" DrawAspect="Content" ObjectID="_2134023961" r:id="rId21"/>
        </w:object>
      </w:r>
    </w:p>
    <w:p>
      <w:pPr>
        <w:pStyle w:val="Normal"/>
        <w:rPr/>
      </w:pPr>
      <w:r>
        <w:rPr/>
        <w:t>数据来源：国家统计局、中研普华</w:t>
      </w:r>
    </w:p>
    <w:p>
      <w:pPr>
        <w:pStyle w:val="Normal"/>
        <w:rPr/>
      </w:pPr>
      <w:r>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wmf"/><Relationship Id="rId21" Type="http://schemas.openxmlformats.org/officeDocument/2006/relationships/package" Target="embeddings/oleObject1.xlsx"/><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7:05:00Z</dcterms:modified>
  <cp:revision>137</cp:revision>
  <dc:subject/>
  <dc:title/>
</cp:coreProperties>
</file>