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奶瓶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针对后金融危机时代我国经济运行依然面临的不确定因素，本报告详尽描述了目前婴儿奶瓶市场经济的运行环境，重点研究并预测了其下游行业发展以及对婴儿奶瓶需求变化的长期和短期趋势。针对当前行业发展面临的机遇与威胁，提出了我们对婴儿奶瓶产业发展的投资及战略建议。本报告以严谨的文字表述、翔实的调查数据、直观的图表、从宏观与微观等多个角度进行研究分析，帮助业内企业、相关投资公司及政府部门准确把握行业发展趋势，洞悉行业竞争格局、规避经营和投资风险、制定正确竞争和投资战略决策。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通过深入调查分析，形成婴儿奶瓶市场定位以及市场战略扩张策略：判断该婴儿奶瓶所在的细分市场，对中国婴儿奶瓶总体市场的需求总量和市场容量及前景做出判断；明确目标市场，对目标市场的用户、用途、产品特征、价位、用户需求及偏好进行</w:t>
            </w:r>
            <w:r>
              <w:rPr>
                <w:rFonts w:cs="Arial" w:ascii="宋体;SimSun" w:hAnsi="宋体;SimSun"/>
                <w:color w:val="000000"/>
                <w:szCs w:val="21"/>
              </w:rPr>
              <w:t>SWOT</w:t>
            </w:r>
            <w:r>
              <w:rPr>
                <w:rFonts w:ascii="宋体;SimSun" w:hAnsi="宋体;SimSun" w:cs="Arial"/>
                <w:color w:val="000000"/>
                <w:szCs w:val="21"/>
              </w:rPr>
              <w:t>；明确主要竞争对手，了解竞争对手的市场定位，产品特征、产品市场定价、营销模式、营销网络、营销手段等，并对竞争对手进行深入研究分析；提出市场定位及市场进入策略，对投入资金和配合要求提出可行性建议。</w:t>
            </w:r>
          </w:p>
          <w:p>
            <w:pPr>
              <w:pStyle w:val="Normal"/>
              <w:spacing w:lineRule="atLeast" w:line="380"/>
              <w:ind w:firstLine="420"/>
              <w:rPr/>
            </w:pPr>
            <w:r>
              <w:rPr>
                <w:rFonts w:ascii="宋体;SimSun" w:hAnsi="宋体;SimSun" w:cs="Arial"/>
                <w:color w:val="000000"/>
                <w:szCs w:val="21"/>
              </w:rPr>
              <w:t>本报告是在大量周密的市场调研基础上，主要依据国家统计局、国家发改委、国务院发展研究中心、国家商务部、中国海关总署、相关行业协会、国内外多种相关报刊杂志的基础信息以及专业研究单位等公布、提供的大量的内容翔实、统计精确的资料和数据。立足于当前经济整体发展形势，对后危机时代中国婴儿奶瓶行业的发展形势与前景、市场竞争格局与企业、投资策略与风险预警、发展趋势与经营建议等进行深入研究，并重点分析了婴儿奶瓶行业的前景与风险。报告揭示了婴儿奶瓶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婴儿奶瓶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奶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政策对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产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奶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婴儿奶瓶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婴儿奶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奶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婴儿奶瓶产品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婴儿奶瓶产品发展所处的阶段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婴儿奶瓶行业地位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婴儿奶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国内外婴儿奶瓶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儿奶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婴儿奶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内婴儿奶瓶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婴儿奶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婴儿奶瓶行业国内与国外情况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婴儿奶瓶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婴儿奶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奶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婴儿奶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婴儿奶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婴儿奶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婴儿奶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婴儿奶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婴儿奶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儿奶瓶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奶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奶瓶主要潜力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有婴儿奶瓶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奶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婴儿奶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奶瓶市场竞争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婴儿奶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婴儿奶瓶行业投资商机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婴儿奶瓶行业产业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市场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中投资机会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婴儿奶瓶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婴儿奶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壁垒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婴儿奶瓶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婴儿奶瓶行业发展现状研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婴儿奶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中国婴儿奶瓶行业投资前景展望预测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婴儿奶瓶行业经济数据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儿奶瓶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儿奶瓶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重要宏观经济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婴儿奶瓶行业企业数量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婴儿奶瓶行业亏损企业数量及亏损面情况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婴儿奶瓶行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婴儿奶瓶行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婴儿奶瓶行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婴儿奶瓶行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婴儿奶瓶行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婴儿奶瓶行业总资产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婴儿奶瓶行业亏损企业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不同所有制企业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主营入同比增速前五省市对比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利润总额前五位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婴儿奶瓶行业利润总额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婴儿奶瓶行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资产总计前五位省市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资产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婴儿奶瓶行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婴儿奶瓶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婴儿奶瓶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婴儿奶瓶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婴儿奶瓶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婴儿奶瓶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婴儿奶瓶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婴儿奶瓶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婴儿奶瓶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婴儿奶瓶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婴儿奶瓶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婴儿奶瓶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婴儿奶瓶行业利润合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奶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8:00Z</dcterms:modified>
  <cp:revision>131</cp:revision>
  <dc:subject/>
  <dc:title/>
</cp:coreProperties>
</file>