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车辆监控调度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车辆监控调度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车辆监控调度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 xml:space="preserve">车辆监控调度系统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辆监控调度系统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车辆监控调度系统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车辆监控调度系统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车辆监控调度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车辆监控调度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车辆监控调度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车辆监控调度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车辆监控调度系统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辆监控调度系统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辆监控调度系统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辆监控调度系统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辆监控调度系统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车辆监控调度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车辆监控调度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辆监控调度系统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辆监控调度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车辆监控调度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车辆监控调度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车辆监控调度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GPS</w:t>
            </w:r>
            <w:r>
              <w:rPr>
                <w:rFonts w:ascii="宋体;SimSun" w:hAnsi="宋体;SimSun" w:cs="Arial"/>
                <w:color w:val="000000"/>
                <w:szCs w:val="21"/>
              </w:rPr>
              <w:t>车辆监控调度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车辆监控调度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车辆监控调度系统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车辆监控调度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车辆监控调度系统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车辆监控调度系统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辆监控调度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0:00Z</dcterms:modified>
  <cp:revision>239</cp:revision>
  <dc:subject/>
  <dc:title/>
</cp:coreProperties>
</file>