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中介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保险中介指介于保险经营机构之间或保险经营机构与投保人之间，专门从事保险业务咨询与招揽、风险管理与安排、价值衡量与评估、损失鉴定与理算等中介服务活动，并从中依法获取佣金或手续费的单位或个人。目前，保险中介主要包括保险代理、保险经纪和保险公估。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从我国保险中介发展来看，保险中介发挥了保险产品销售主渠道的作用，为全国保险市场保持良好的发展势头做出了应有的贡献。在整个保险市场快速发展的背景下，保险中介渠道实现的保费收入以及业务收入也同步增长，各渠道的发展较为稳定，银行、保险营销员等渠道依旧居于主导地位。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保险中介产业相关概述 </w:t>
            </w:r>
          </w:p>
          <w:p>
            <w:pPr>
              <w:pStyle w:val="Normal"/>
              <w:spacing w:lineRule="atLeast" w:line="380"/>
              <w:rPr/>
            </w:pPr>
            <w:r>
              <w:rPr>
                <w:rFonts w:ascii="宋体;SimSun" w:hAnsi="宋体;SimSun" w:cs="Arial"/>
                <w:color w:val="000000"/>
                <w:szCs w:val="21"/>
              </w:rPr>
              <w:t xml:space="preserve">第一节 保险中介的概念阐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中介服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中介人的主体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中介是保险市场精细分工的结果 </w:t>
            </w:r>
          </w:p>
          <w:p>
            <w:pPr>
              <w:pStyle w:val="Normal"/>
              <w:spacing w:lineRule="atLeast" w:line="380"/>
              <w:rPr/>
            </w:pPr>
            <w:r>
              <w:rPr>
                <w:rFonts w:ascii="宋体;SimSun" w:hAnsi="宋体;SimSun" w:cs="Arial"/>
                <w:color w:val="000000"/>
                <w:szCs w:val="21"/>
              </w:rPr>
              <w:t xml:space="preserve">第二节 保险代理人、保险经纪人和保险公估人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代表的利益不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律责任不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能任务不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手续费支付方式不同 </w:t>
            </w:r>
          </w:p>
          <w:p>
            <w:pPr>
              <w:pStyle w:val="Normal"/>
              <w:spacing w:lineRule="atLeast" w:line="380"/>
              <w:rPr/>
            </w:pPr>
            <w:r>
              <w:rPr>
                <w:rFonts w:ascii="宋体;SimSun" w:hAnsi="宋体;SimSun" w:cs="Arial"/>
                <w:color w:val="000000"/>
                <w:szCs w:val="21"/>
              </w:rPr>
              <w:t xml:space="preserve">第三节 保险行业的产业链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保险中介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险中介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法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保险中介市场发展的若干意见》的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中介市场的监管现状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保险中介监管政策取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保险中介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保险行业运行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险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市场对外开放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业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市场交易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市场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保险市场步入发展新阶段 </w:t>
            </w:r>
          </w:p>
          <w:p>
            <w:pPr>
              <w:pStyle w:val="Normal"/>
              <w:spacing w:lineRule="atLeast" w:line="380"/>
              <w:rPr/>
            </w:pPr>
            <w:r>
              <w:rPr>
                <w:rFonts w:ascii="宋体;SimSun" w:hAnsi="宋体;SimSun" w:cs="Arial"/>
                <w:color w:val="000000"/>
                <w:szCs w:val="21"/>
              </w:rPr>
              <w:t xml:space="preserve">第二节 近几年中国保险行业资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保险业的资产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保险市场资金运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资寿险公司保费市场份额呈下滑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资产快速增值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保险业保费收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保险业的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保险行业细分保费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人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中国保险业各地区经营数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保险中介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险中介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专业中介机构发展及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兼业代理机构发展及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营销员发展及经营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险营销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行保险营销制度改革的分析与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下保险公司营销兵团逆市大扩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行业进入“后营销时代”的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市场顾客生涯价值最大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系营销在保险企业的应用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保险中介市场发展应具备的市场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职能和定位的转换是中介发展的前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共建、长远规划是中介发展的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强大后援平台是中介发展的保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入基层、深入社区是中介发展的有效途径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保险中介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险中介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中介是中国保险产业内部分工的产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中介发展推动了保险市场的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中介市场发展取得长足进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保险中介市场受外资影响加速行业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保险中介监管探索“联动”机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业保险中介市场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业保险中介业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业保险中介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农业保险中介业发展的对策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保险中介发展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中介市场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中介市场发展的不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约中国保险中介发展的原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推动中国保险中介市场发展的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保险中介细分市场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险代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保险代理业务是保险公司的必然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代理业务发展中的七大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代理公司的发展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代理模式创新需要先进培训体系支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险经纪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保险经纪业正负影响基本相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经纪公司已成为保险市场上重要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经纪市场发展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保险经纪公司的发展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保险公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公估业的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公估业品牌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公估业未来发展的市场规模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保险中介行业投资特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险中介行业投资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中介市场转入理性投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监会鼓励风险投资在内的各类资本投资保险专业中介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下保险中介对投资盛宴亦喜亦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中介监管强化市场退出机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险中介行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资金进入保险中介热情持续减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资保险中介机构受到国内外投资者或合作保险公司的关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中介盈利难限制上市步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风险投资对于中国保险中介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投资进入保险中介业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资本投资泛华保险服务集团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投资进入保险中介业的障碍、作用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投资进入保险中介业的前景展望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保险中介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险中介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中介市场竞争激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外保险中介公司的竞争与台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中介机构核心竞争力的培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中介缺品牌致恶性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监会规范保险中介维护公平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险中介行业重点省市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蒙保险中介陷入恶性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岛利益分流加剧竞争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险中介行业提升竞争力策略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三大保险公司竞争力及关键性财务数据分析 </w:t>
            </w:r>
          </w:p>
          <w:p>
            <w:pPr>
              <w:pStyle w:val="Normal"/>
              <w:spacing w:lineRule="atLeast" w:line="380"/>
              <w:rPr/>
            </w:pPr>
            <w:r>
              <w:rPr>
                <w:rFonts w:ascii="宋体;SimSun" w:hAnsi="宋体;SimSun" w:cs="Arial"/>
                <w:color w:val="000000"/>
                <w:szCs w:val="21"/>
              </w:rPr>
              <w:t xml:space="preserve">第一节 中国人寿保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中国太平洋保险（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保险中介市场发展前景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险中介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中介发展前途无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中介机构服务社会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求关系决定保险中介将发挥重要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保险中介机构的未来发展蓝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险中介行业的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险中介产业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险中介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险中介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健康保险业发展处于开拓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商业健康保险的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险中介产业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险中介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保险中介行业面临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中介领域风险的表现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中介机构经营存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中介行业盈利较难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人寿保险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人寿保险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人寿保险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人寿保险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人寿保险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人寿保险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人寿保险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太平洋保险（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太平洋保险（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太平洋保险（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太平洋保险（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太平洋保险（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太平洋保险（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05:00Z</dcterms:modified>
  <cp:revision>130</cp:revision>
  <dc:subject/>
  <dc:title/>
</cp:coreProperties>
</file>