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色幼儿教育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特色幼教，即特色幼儿教育，是指与传统的幼儿知识教育体系之外的一种特长教育。它偏重于幼儿的智力开发、专业化能力的培养，如珠心算、幼儿英语、蒙氏教育、奥尔夫音乐、多元智能开发等教育。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国特色幼儿教育市场广阔、利润率高，行业并未形成固定的游戏规则与品牌垄断，是最后的少有的高利润行业。在整个教育产业中，特色幼儿教育是一个待开发的金矿，近年来被投资者看好。从目前的情况看，其产业发展背景已经到了一个最好的时期。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世界特色幼儿教育产业运行概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幼儿教育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多种类型的幼儿教育机构的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多种模式的幼儿教育课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多种方式的幼儿教育师资培训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幼儿教育行业发展现状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儿教育业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发达国家幼儿教育课程改革的五大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加日儿童教育特色鲜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幼儿教育投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全球主要国家幼儿教育的特色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德国幼儿教育的特点及其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苏格兰幼儿教育特点及其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幼儿教育的特点及其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法国幼儿教育的特点及其启示 </w:t>
            </w:r>
          </w:p>
          <w:p>
            <w:pPr>
              <w:pStyle w:val="Normal"/>
              <w:spacing w:lineRule="atLeast" w:line="380"/>
              <w:rPr/>
            </w:pPr>
            <w:r>
              <w:rPr>
                <w:rFonts w:ascii="宋体;SimSun" w:hAnsi="宋体;SimSun" w:cs="Arial"/>
                <w:color w:val="000000"/>
                <w:szCs w:val="21"/>
              </w:rPr>
              <w:t xml:space="preserve">第四节 世界幼儿教育改革与发展的重要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早期补偿教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幼儿教育券政策的提出与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努力实现教育过程中的公平性 </w:t>
            </w:r>
          </w:p>
          <w:p>
            <w:pPr>
              <w:pStyle w:val="Normal"/>
              <w:spacing w:lineRule="atLeast" w:line="380"/>
              <w:rPr/>
            </w:pPr>
            <w:r>
              <w:rPr>
                <w:rFonts w:ascii="宋体;SimSun" w:hAnsi="宋体;SimSun" w:cs="Arial"/>
                <w:color w:val="000000"/>
                <w:szCs w:val="21"/>
              </w:rPr>
              <w:t xml:space="preserve">第五节 幼儿教育的全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人教育思潮与幼儿教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人发展的幼儿教育目标和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人发展的幼儿教育过程、方法和途径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特色幼儿教育市场运行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特色幼儿教育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各国的幼儿教育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台幼儿教育收费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幼儿教育相关政策法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特色幼儿教育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幼儿教育行业数据统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幼儿教育行业供需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教育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园幼儿数占全国幼儿数的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教育经费投入幼教的比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幼儿教育行业数据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前教育分年龄学生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幼儿园教职工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幼儿园园长、专任教师学历、职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幼儿园园数、班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幼儿园教职工政治面貌及其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幼儿园校舍及其他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特色幼儿教育运行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特色幼儿教育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茵联手伟才教育打造港城顶级幼教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峡两岸幼儿教育交流参访活动在福州启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府设立专项经费加大学前教育投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首创联手侨谊开创精英幼儿教育典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江苏加大优质幼儿园创建力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山西加大对农村幼教事业扶持力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宁夏幼儿教育体系建设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特色幼儿教育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幼儿教育发展的新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特色幼儿教育的新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从六个方面着手构建特色化幼儿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民中国特色幼儿教育需要创新思维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特色幼儿教育发展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幼儿教育的忧思与行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幼儿入园择校现象的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前教育中的游戏缺失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需要正视幼儿教育的公益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民办幼儿园的质与价的矛盾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特色幼儿教育产业市场运营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特色幼儿教育行业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育高峰影响波及幼儿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幼儿教育行业供求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特色幼儿园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父母择园心态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选择特色幼儿园的四大要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好的幼儿园的主要标志 </w:t>
            </w:r>
          </w:p>
          <w:p>
            <w:pPr>
              <w:pStyle w:val="Normal"/>
              <w:spacing w:lineRule="atLeast" w:line="380"/>
              <w:rPr/>
            </w:pPr>
            <w:r>
              <w:rPr>
                <w:rFonts w:ascii="宋体;SimSun" w:hAnsi="宋体;SimSun" w:cs="Arial"/>
                <w:color w:val="000000"/>
                <w:szCs w:val="21"/>
              </w:rPr>
              <w:t xml:space="preserve">第三节 幼儿教育市场化走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儿教育的现实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推进幼儿教育走向市场的思考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特色幼儿教育市场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字解读幼教市场发展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前教育的民营化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婴幼儿在线教育市场呈现蓝海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特色幼儿教育细分领域发展深度剖析 </w:t>
            </w:r>
          </w:p>
          <w:p>
            <w:pPr>
              <w:pStyle w:val="Normal"/>
              <w:spacing w:lineRule="atLeast" w:line="380"/>
              <w:rPr/>
            </w:pPr>
            <w:r>
              <w:rPr>
                <w:rFonts w:ascii="宋体;SimSun" w:hAnsi="宋体;SimSun" w:cs="Arial"/>
                <w:color w:val="000000"/>
                <w:szCs w:val="21"/>
              </w:rPr>
              <w:t xml:space="preserve">第一节 亲子教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亲子教育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亲子教育行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亲子教育之家庭教育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亲子教育”市场亟待规范 </w:t>
            </w:r>
          </w:p>
          <w:p>
            <w:pPr>
              <w:pStyle w:val="Normal"/>
              <w:spacing w:lineRule="atLeast" w:line="380"/>
              <w:rPr/>
            </w:pPr>
            <w:r>
              <w:rPr>
                <w:rFonts w:ascii="宋体;SimSun" w:hAnsi="宋体;SimSun" w:cs="Arial"/>
                <w:color w:val="000000"/>
                <w:szCs w:val="21"/>
              </w:rPr>
              <w:t xml:space="preserve">第二节 潜能开发教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潜能开发教育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能开发教育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潜能开发教育研究范围和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能开发教育的方法 </w:t>
            </w:r>
          </w:p>
          <w:p>
            <w:pPr>
              <w:pStyle w:val="Normal"/>
              <w:spacing w:lineRule="atLeast" w:line="380"/>
              <w:rPr/>
            </w:pPr>
            <w:r>
              <w:rPr>
                <w:rFonts w:ascii="宋体;SimSun" w:hAnsi="宋体;SimSun" w:cs="Arial"/>
                <w:color w:val="000000"/>
                <w:szCs w:val="21"/>
              </w:rPr>
              <w:t xml:space="preserve">第三节 心理教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儿心理教育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幼儿心理问题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幼儿心理教育初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幼儿心理健康教育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幼儿心理教育课程建构 </w:t>
            </w:r>
          </w:p>
          <w:p>
            <w:pPr>
              <w:pStyle w:val="Normal"/>
              <w:spacing w:lineRule="atLeast" w:line="380"/>
              <w:rPr/>
            </w:pPr>
            <w:r>
              <w:rPr>
                <w:rFonts w:ascii="宋体;SimSun" w:hAnsi="宋体;SimSun" w:cs="Arial"/>
                <w:color w:val="000000"/>
                <w:szCs w:val="21"/>
              </w:rPr>
              <w:t xml:space="preserve">第四节 早期阅读教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儿早期阅读教育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早期阅读教育应从分享开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游戏中进行早期阅读教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幼儿早期阅读教育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家庭早期阅读教育误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早期阅读教育改革趋向前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早期阅读教育主要目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当前国际早期阅读教育走向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特色幼儿教育竞争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特色幼儿教育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教行业竞争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益营销抢占幼教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畸形市场竞争造就整个幼教行业畸形收费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幼儿园在竞争内容及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从家长择园看幼儿园竞争的资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家长需求情况看幼儿园的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从资源开发谈幼儿园的竞争策略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特色幼儿教育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科学的价值取向是幼教品牌的核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鲜明的园本特色是幼教品牌的标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新的管理服务是幼教品牌的保证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国内外幼儿教育知名企业运行分析 </w:t>
            </w:r>
          </w:p>
          <w:p>
            <w:pPr>
              <w:pStyle w:val="Normal"/>
              <w:spacing w:lineRule="atLeast" w:line="380"/>
              <w:rPr/>
            </w:pPr>
            <w:r>
              <w:rPr>
                <w:rFonts w:ascii="宋体;SimSun" w:hAnsi="宋体;SimSun" w:cs="Arial"/>
                <w:color w:val="000000"/>
                <w:szCs w:val="21"/>
              </w:rPr>
              <w:t xml:space="preserve">第一节 世界幼儿教育国际主体知名企业运行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蒙特梭利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金宝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小海龟儿童成长俱乐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超级童年科教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美国跳蛙公司 </w:t>
            </w:r>
          </w:p>
          <w:p>
            <w:pPr>
              <w:pStyle w:val="Normal"/>
              <w:spacing w:lineRule="atLeast" w:line="380"/>
              <w:rPr/>
            </w:pPr>
            <w:r>
              <w:rPr>
                <w:rFonts w:ascii="宋体;SimSun" w:hAnsi="宋体;SimSun" w:cs="Arial"/>
                <w:color w:val="000000"/>
                <w:szCs w:val="21"/>
              </w:rPr>
              <w:t xml:space="preserve">第二节 中国特色幼儿教育内标竿团队竞争力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巨人学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方爱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红黄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汇佳双语幼儿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启稚摇篮早教中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宝贝美术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金色摇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红缨教育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小哈津幼教连锁机构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特色幼儿教育经营管理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幼教经营管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社区教育与幼教管理体制改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设学习型社会与幼儿教育的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幼儿教育开放性管理的思考与实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幼儿园科学化管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引入竞争建立教师聘任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追求绩效建立岗位考核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立足长远建立结构工资制 </w:t>
            </w:r>
          </w:p>
          <w:p>
            <w:pPr>
              <w:pStyle w:val="Normal"/>
              <w:spacing w:lineRule="atLeast" w:line="380"/>
              <w:rPr/>
            </w:pPr>
            <w:r>
              <w:rPr>
                <w:rFonts w:ascii="宋体;SimSun" w:hAnsi="宋体;SimSun" w:cs="Arial"/>
                <w:color w:val="000000"/>
                <w:szCs w:val="21"/>
              </w:rPr>
              <w:t xml:space="preserve">第三节 幼儿园教育资源的开发与利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儿园教育资源的发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幼儿园教育资源的拓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幼儿园教育资源的整合 </w:t>
            </w:r>
          </w:p>
          <w:p>
            <w:pPr>
              <w:pStyle w:val="Normal"/>
              <w:spacing w:lineRule="atLeast" w:line="380"/>
              <w:rPr/>
            </w:pPr>
            <w:r>
              <w:rPr>
                <w:rFonts w:ascii="宋体;SimSun" w:hAnsi="宋体;SimSun" w:cs="Arial"/>
                <w:color w:val="000000"/>
                <w:szCs w:val="21"/>
              </w:rPr>
              <w:t xml:space="preserve">第四节 幼儿园的经营与管理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目标经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才经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信息经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源经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特色幼儿教育发展趋势与发展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特色幼儿教育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色幼儿教育市场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几年是早教行业发展黄金期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特色幼儿教育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儿教育社区化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幼儿园教育透明化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前教育纳入义教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建设中国特色幼儿教育的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习外国的理论和经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转变教育观念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传统思想对转变观念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挥各种积极因素的作用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幼儿园特色教育的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色园（班）产生的社会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特色教育”的理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特色园的形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创办特色园的条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特色幼儿园的创建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儿园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办园理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特色教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特色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特色研究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特色幼儿教育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特色幼儿教育产业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儿教育产业投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幼儿教育产业投资政策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幼儿教育投资越来越“高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特色幼儿教育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儿教育领域仍有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幼儿智力开发教育投资潜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特色幼儿教育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运营机制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7:10:00Z</dcterms:modified>
  <cp:revision>130</cp:revision>
  <dc:subject/>
  <dc:title/>
</cp:coreProperties>
</file>