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用药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儿科用药产业相关概述 </w:t>
            </w:r>
          </w:p>
          <w:p>
            <w:pPr>
              <w:pStyle w:val="Normal"/>
              <w:spacing w:lineRule="atLeast" w:line="380"/>
              <w:rPr/>
            </w:pPr>
            <w:r>
              <w:rPr>
                <w:rFonts w:ascii="宋体;SimSun" w:hAnsi="宋体;SimSun" w:cs="Arial"/>
                <w:color w:val="000000"/>
                <w:szCs w:val="21"/>
              </w:rPr>
              <w:t>第一节 儿科用药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药品的分类 </w:t>
            </w:r>
          </w:p>
          <w:p>
            <w:pPr>
              <w:pStyle w:val="Normal"/>
              <w:spacing w:lineRule="atLeast" w:line="380"/>
              <w:rPr/>
            </w:pPr>
            <w:r>
              <w:rPr>
                <w:rFonts w:ascii="宋体;SimSun" w:hAnsi="宋体;SimSun" w:cs="Arial"/>
                <w:color w:val="000000"/>
                <w:szCs w:val="21"/>
              </w:rPr>
              <w:t xml:space="preserve">二、儿科用药的生理过程 </w:t>
            </w:r>
          </w:p>
          <w:p>
            <w:pPr>
              <w:pStyle w:val="Normal"/>
              <w:spacing w:lineRule="atLeast" w:line="380"/>
              <w:rPr/>
            </w:pPr>
            <w:r>
              <w:rPr>
                <w:rFonts w:ascii="宋体;SimSun" w:hAnsi="宋体;SimSun" w:cs="Arial"/>
                <w:color w:val="000000"/>
                <w:szCs w:val="21"/>
              </w:rPr>
              <w:t xml:space="preserve">第二节 儿科用药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诊断要正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药要合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剂量要准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法要合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切忌滥用药 </w:t>
            </w:r>
          </w:p>
          <w:p>
            <w:pPr>
              <w:pStyle w:val="Normal"/>
              <w:spacing w:lineRule="atLeast" w:line="380"/>
              <w:rPr/>
            </w:pPr>
            <w:r>
              <w:rPr>
                <w:rFonts w:ascii="宋体;SimSun" w:hAnsi="宋体;SimSun" w:cs="Arial"/>
                <w:color w:val="000000"/>
                <w:szCs w:val="21"/>
              </w:rPr>
              <w:t xml:space="preserve">第三节 儿科用药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用药行业的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科用药的行业投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科用药行业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科用药行业的上下游关联</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二章 </w:t>
            </w:r>
            <w:r>
              <w:rPr>
                <w:rFonts w:cs="Arial" w:ascii="宋体;SimSun" w:hAnsi="宋体;SimSun"/>
                <w:color w:val="000000"/>
                <w:szCs w:val="21"/>
              </w:rPr>
              <w:t>2012</w:t>
            </w:r>
            <w:r>
              <w:rPr>
                <w:rFonts w:ascii="宋体;SimSun" w:hAnsi="宋体;SimSun" w:cs="Arial"/>
                <w:color w:val="000000"/>
                <w:szCs w:val="21"/>
              </w:rPr>
              <w:t>年世界儿科用药市场运行态势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儿科用药市场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儿科用药仍不能满足临床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儿科用药政策与管理相对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儿科用药供应不足给儿科带来隐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儿科用药市场主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儿科用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卫生组织建议开展儿科用药专项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儿科用药运行态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儿科疫苗市场规模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儿科用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药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药物制度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品注册制度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药品出口政策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医药行业政策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医药卫生投入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药品集中采购政策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药品技术转让新规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新医改方案对医药行业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儿科用药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卫生保健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童医保发展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儿科用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历次“婴儿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口出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乡人口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儿科用药产业市场运行态势分析</w:t>
            </w:r>
          </w:p>
          <w:p>
            <w:pPr>
              <w:pStyle w:val="Normal"/>
              <w:spacing w:lineRule="atLeast" w:line="380"/>
              <w:rPr/>
            </w:pPr>
            <w:r>
              <w:rPr>
                <w:rFonts w:ascii="宋体;SimSun" w:hAnsi="宋体;SimSun" w:cs="Arial"/>
                <w:color w:val="000000"/>
                <w:szCs w:val="21"/>
              </w:rPr>
              <w:t xml:space="preserve">第一节 中国儿童医疗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各儿科疾病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儿童门诊医疗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儿童住院医疗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儿童医院医疗情况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儿科用药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容忽视的庞大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快速</w:t>
            </w:r>
            <w:r>
              <w:rPr>
                <w:rFonts w:cs="Arial" w:ascii="宋体;SimSun" w:hAnsi="宋体;SimSun"/>
                <w:color w:val="000000"/>
                <w:szCs w:val="21"/>
              </w:rPr>
              <w:t>,“</w:t>
            </w:r>
            <w:r>
              <w:rPr>
                <w:rFonts w:ascii="宋体;SimSun" w:hAnsi="宋体;SimSun" w:cs="Arial"/>
                <w:color w:val="000000"/>
                <w:szCs w:val="21"/>
              </w:rPr>
              <w:t xml:space="preserve">洋面孔”居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儿科用药市场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用药剂量难以定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科用药不良反应率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科用药品牌品种较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科用药药品说明书不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五、儿科用药不合理用药现象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六、儿科用药开发周期长和困难大</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科用药市场仍缺乏政府引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儿科用药市场规模与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儿科用药市场规模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化学药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用药中成药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婴幼儿疫苗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儿科用药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市场特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领域科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用药企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儿科用药市场发展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儿科用药市场依然有待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儿科用药市场外企占主导地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儿童感冒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儿童感冒药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产业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市场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感冒药市场价格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对中国儿童感冒药市场思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市场变化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感冒药产业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儿童感冒药产业发展的思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儿童感冒药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儿科医药其它细分市场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儿科用药细分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儿科用药各剂型类别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主要中成药产品介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儿科抗感染用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抗感染用药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儿科抗感染用药档次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抗感染用药主要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儿科抗感染用药低毒高效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儿科呼吸系统用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呼吸系统用药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止咳用药领跑儿科呼吸系统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平喘儿科呼吸系统用药市场巨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儿科消化系统用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消化系统用药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小儿腹泻的多发带动止泻用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助消化用药寡头垄断情况明显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儿科解热镇痛用药发展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儿科神经系统用药发展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儿科维生素类用药发展情况</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儿科用药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儿科用药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科用药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科用药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科用药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儿科用药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科用药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科用药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儿科用药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儿科用药重点企业竞争力分析 </w:t>
            </w:r>
          </w:p>
          <w:p>
            <w:pPr>
              <w:pStyle w:val="Normal"/>
              <w:spacing w:lineRule="atLeast" w:line="380"/>
              <w:rPr/>
            </w:pPr>
            <w:r>
              <w:rPr>
                <w:rFonts w:ascii="宋体;SimSun" w:hAnsi="宋体;SimSun" w:cs="Arial"/>
                <w:color w:val="000000"/>
                <w:szCs w:val="21"/>
              </w:rPr>
              <w:t>第一节 三九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仁和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哈药集团三精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亚宝药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武汉健民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贵州益佰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黑龙江省葵花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北京韩美药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广州奇星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南京先声东元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儿童用药行业发展前景和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儿童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儿科用药化学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用药中成药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儿童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儿科用药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投资的市场定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各生命周期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儿科医药产品渠道选择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科用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全球药品市场规模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全球药品市场销售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各地区制药市场规模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化学原料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化学原料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成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中成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全球儿科疫苗市场规模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全球儿科疫苗市场规模及增长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儿科疫苗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全球白喉、破伤风、百日咳疫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全球白喉、破伤风、百日咳疫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全球儿童乙肝疫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全球儿童乙肝疫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全球儿童肺炎球菌疫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全球儿童肺炎球菌疫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全球儿童麻疹疫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全球儿童麻疹疫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全球儿童水痘疫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全球儿童水痘疫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全球</w:t>
            </w:r>
            <w:r>
              <w:rPr>
                <w:rFonts w:cs="Arial" w:ascii="宋体;SimSun" w:hAnsi="宋体;SimSun"/>
                <w:color w:val="000000"/>
                <w:szCs w:val="21"/>
              </w:rPr>
              <w:t>HIB</w:t>
            </w:r>
            <w:r>
              <w:rPr>
                <w:rFonts w:ascii="宋体;SimSun" w:hAnsi="宋体;SimSun" w:cs="Arial"/>
                <w:color w:val="000000"/>
                <w:szCs w:val="21"/>
              </w:rPr>
              <w:t>疫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全球</w:t>
            </w:r>
            <w:r>
              <w:rPr>
                <w:rFonts w:cs="Arial" w:ascii="宋体;SimSun" w:hAnsi="宋体;SimSun"/>
                <w:color w:val="000000"/>
                <w:szCs w:val="21"/>
              </w:rPr>
              <w:t>HIB</w:t>
            </w:r>
            <w:r>
              <w:rPr>
                <w:rFonts w:ascii="宋体;SimSun" w:hAnsi="宋体;SimSun" w:cs="Arial"/>
                <w:color w:val="000000"/>
                <w:szCs w:val="21"/>
              </w:rPr>
              <w:t>疫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儿童不同疾病患病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综合医院儿科门诊人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综合医院儿科门诊人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地区医院儿科门急诊人次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儿童两周就诊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儿童两周就诊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城市儿童两周就诊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城市儿童两周就诊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农村儿童两周就诊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农村儿童两周就诊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不同疾病儿童出院人数构成比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中国医院儿科出院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中国医院儿科出院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医院儿科出院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儿童两周住院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儿童两周住院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城市儿童两周住院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城市儿童两周住院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农村儿童两周住院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农村儿童两周住院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儿童医院门诊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儿童医院住院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儿童医院服务质量与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儿科用药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儿科用药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医药行业化学药市场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儿科用药化学药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儿科用药化学药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中国医药行业中成药市场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儿科用药中成药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儿科用药中成药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儿科用药中药饮片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儿科用药中药饮片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推荐的儿童免疫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儿药物按成人剂量折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医疗机构诊疗人次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医疗机构诊疗人次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中国卫生总费用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卫生总费用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人均卫生费用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人均卫生费用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新医改方案总体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政府医疗投入支付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历次婴儿潮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人口年龄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w:t>
            </w:r>
            <w:r>
              <w:rPr>
                <w:rFonts w:cs="Arial" w:ascii="宋体;SimSun" w:hAnsi="宋体;SimSun"/>
                <w:color w:val="000000"/>
                <w:szCs w:val="21"/>
              </w:rPr>
              <w:t>0-14</w:t>
            </w:r>
            <w:r>
              <w:rPr>
                <w:rFonts w:ascii="宋体;SimSun" w:hAnsi="宋体;SimSun" w:cs="Arial"/>
                <w:color w:val="000000"/>
                <w:szCs w:val="21"/>
              </w:rPr>
              <w:t>岁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w:t>
            </w:r>
            <w:r>
              <w:rPr>
                <w:rFonts w:cs="Arial" w:ascii="宋体;SimSun" w:hAnsi="宋体;SimSun"/>
                <w:color w:val="000000"/>
                <w:szCs w:val="21"/>
              </w:rPr>
              <w:t>0-14</w:t>
            </w:r>
            <w:r>
              <w:rPr>
                <w:rFonts w:ascii="宋体;SimSun" w:hAnsi="宋体;SimSun" w:cs="Arial"/>
                <w:color w:val="000000"/>
                <w:szCs w:val="21"/>
              </w:rPr>
              <w:t>岁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00-2012</w:t>
            </w:r>
            <w:r>
              <w:rPr>
                <w:rFonts w:ascii="宋体;SimSun" w:hAnsi="宋体;SimSun" w:cs="Arial"/>
                <w:color w:val="000000"/>
                <w:szCs w:val="21"/>
              </w:rPr>
              <w:t>年中国城镇</w:t>
            </w:r>
            <w:r>
              <w:rPr>
                <w:rFonts w:cs="Arial" w:ascii="宋体;SimSun" w:hAnsi="宋体;SimSun"/>
                <w:color w:val="000000"/>
                <w:szCs w:val="21"/>
              </w:rPr>
              <w:t>/</w:t>
            </w:r>
            <w:r>
              <w:rPr>
                <w:rFonts w:ascii="宋体;SimSun" w:hAnsi="宋体;SimSun" w:cs="Arial"/>
                <w:color w:val="000000"/>
                <w:szCs w:val="21"/>
              </w:rPr>
              <w:t>农村居民可支配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00-2012</w:t>
            </w:r>
            <w:r>
              <w:rPr>
                <w:rFonts w:ascii="宋体;SimSun" w:hAnsi="宋体;SimSun" w:cs="Arial"/>
                <w:color w:val="000000"/>
                <w:szCs w:val="21"/>
              </w:rPr>
              <w:t>年中国居民家庭医疗保健支出比重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人口出生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地区人口出生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城乡人口构成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城乡人口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各省区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城市</w:t>
            </w:r>
            <w:r>
              <w:rPr>
                <w:rFonts w:cs="Arial" w:ascii="宋体;SimSun" w:hAnsi="宋体;SimSun"/>
                <w:color w:val="000000"/>
                <w:szCs w:val="21"/>
              </w:rPr>
              <w:t>/</w:t>
            </w:r>
            <w:r>
              <w:rPr>
                <w:rFonts w:ascii="宋体;SimSun" w:hAnsi="宋体;SimSun" w:cs="Arial"/>
                <w:color w:val="000000"/>
                <w:szCs w:val="21"/>
              </w:rPr>
              <w:t>农村</w:t>
            </w:r>
            <w:r>
              <w:rPr>
                <w:rFonts w:cs="Arial" w:ascii="宋体;SimSun" w:hAnsi="宋体;SimSun"/>
                <w:color w:val="000000"/>
                <w:szCs w:val="21"/>
              </w:rPr>
              <w:t>0-4</w:t>
            </w:r>
            <w:r>
              <w:rPr>
                <w:rFonts w:ascii="宋体;SimSun" w:hAnsi="宋体;SimSun" w:cs="Arial"/>
                <w:color w:val="000000"/>
                <w:szCs w:val="21"/>
              </w:rPr>
              <w:t>岁儿童两周就诊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城市</w:t>
            </w:r>
            <w:r>
              <w:rPr>
                <w:rFonts w:cs="Arial" w:ascii="宋体;SimSun" w:hAnsi="宋体;SimSun"/>
                <w:color w:val="000000"/>
                <w:szCs w:val="21"/>
              </w:rPr>
              <w:t>/</w:t>
            </w:r>
            <w:r>
              <w:rPr>
                <w:rFonts w:ascii="宋体;SimSun" w:hAnsi="宋体;SimSun" w:cs="Arial"/>
                <w:color w:val="000000"/>
                <w:szCs w:val="21"/>
              </w:rPr>
              <w:t>农村</w:t>
            </w:r>
            <w:r>
              <w:rPr>
                <w:rFonts w:cs="Arial" w:ascii="宋体;SimSun" w:hAnsi="宋体;SimSun"/>
                <w:color w:val="000000"/>
                <w:szCs w:val="21"/>
              </w:rPr>
              <w:t>0-4</w:t>
            </w:r>
            <w:r>
              <w:rPr>
                <w:rFonts w:ascii="宋体;SimSun" w:hAnsi="宋体;SimSun" w:cs="Arial"/>
                <w:color w:val="000000"/>
                <w:szCs w:val="21"/>
              </w:rPr>
              <w:t>岁儿童两周就诊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城市</w:t>
            </w:r>
            <w:r>
              <w:rPr>
                <w:rFonts w:cs="Arial" w:ascii="宋体;SimSun" w:hAnsi="宋体;SimSun"/>
                <w:color w:val="000000"/>
                <w:szCs w:val="21"/>
              </w:rPr>
              <w:t>/</w:t>
            </w:r>
            <w:r>
              <w:rPr>
                <w:rFonts w:ascii="宋体;SimSun" w:hAnsi="宋体;SimSun" w:cs="Arial"/>
                <w:color w:val="000000"/>
                <w:szCs w:val="21"/>
              </w:rPr>
              <w:t>农村居民收入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医院临床用药剂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儿科感冒类中成药主要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儿科止咳类中成药主要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儿科消化类中成药主要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儿科其他类中成药主要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儿科腹泻用药主要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消化类药物主要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儿科解热镇痛类药物主要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儿童维生素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儿童维生素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药集团三精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宝药业集团股份有限公司 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宝药业集团股份有限公司 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宝药业集团股份有限公司 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宝药业集团股份有限公司 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宝药业集团股份有限公司 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宝药业集团股份有限公司 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宝药业集团股份有限公司 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健民药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葵花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葵花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葵花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葵花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葵花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葵花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葵花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韩美药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韩美药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韩美药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韩美药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韩美药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韩美药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韩美药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奇星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奇星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奇星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奇星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奇星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奇星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奇星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先声东元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先声东元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先声东元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先声东元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先声东元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先声东元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先声东元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儿科用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儿科用药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儿科用药化学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儿科用药化学药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儿科用药中成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儿科用药中成药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儿科用药中药饮片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儿科用药中药饮片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科用药导入期可选择的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科用药销售渠道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科用药主要渠道主体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49:00Z</dcterms:modified>
  <cp:revision>130</cp:revision>
  <dc:subject/>
  <dc:title/>
</cp:coreProperties>
</file>