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展览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展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展览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展览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展览产能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展览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展览行业产销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展览行业市场消费统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展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展览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展览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展览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展览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展览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展览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展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展览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展览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展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展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展览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展览市场现状 </w:t>
            </w:r>
          </w:p>
          <w:p>
            <w:pPr>
              <w:pStyle w:val="Normal"/>
              <w:spacing w:lineRule="atLeast" w:line="380"/>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展览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展览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展览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展览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展览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展览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展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展览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展览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展览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展览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展览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展览主要潜力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有展览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展览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展览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展览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展览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展览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展览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展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展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展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展览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展览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展览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展览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展览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展览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展览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展览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展览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展览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展览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展览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展览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展览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展览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展览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展览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展览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展览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展览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资产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展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8:10:00Z</dcterms:modified>
  <cp:revision>130</cp:revision>
  <dc:subject/>
  <dc:title/>
</cp:coreProperties>
</file>