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盗门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防盗门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防盗门定义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第二节 防盗门行业发展历程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第三节 防盗门分类情况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第四节 防盗门产业链分析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一、产业链模型介绍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防盗门产业链模型分析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 xml:space="preserve">年中国防盗门行业发展环境分析 </w:t>
            </w:r>
            <w:r>
              <w:rPr>
                <w:rFonts w:cs="Arial" w:ascii="宋体;SimSun" w:hAnsi="宋体;SimSun"/>
                <w:b/>
                <w:color w:val="000000"/>
                <w:szCs w:val="21"/>
              </w:rPr>
              <w:t>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经济环境分析 </w:t>
            </w:r>
            <w:r>
              <w:rPr>
                <w:rFonts w:cs="Arial" w:ascii="宋体;SimSun" w:hAnsi="宋体;SimSun"/>
                <w:color w:val="000000"/>
                <w:szCs w:val="21"/>
              </w:rPr>
              <w:t>6</w:t>
            </w:r>
          </w:p>
          <w:p>
            <w:pPr>
              <w:pStyle w:val="Normal"/>
              <w:spacing w:lineRule="atLeast" w:line="380"/>
              <w:rPr/>
            </w:pPr>
            <w:r>
              <w:rPr>
                <w:rFonts w:ascii="宋体;SimSun" w:hAnsi="宋体;SimSun" w:cs="Arial"/>
                <w:color w:val="000000"/>
                <w:szCs w:val="21"/>
              </w:rPr>
              <w:t xml:space="preserve">一、宏观经济 </w:t>
            </w:r>
            <w:r>
              <w:rPr>
                <w:rFonts w:cs="Arial" w:ascii="宋体;SimSun" w:hAnsi="宋体;SimSun"/>
                <w:color w:val="000000"/>
                <w:szCs w:val="21"/>
              </w:rPr>
              <w:t>6</w:t>
            </w:r>
          </w:p>
          <w:p>
            <w:pPr>
              <w:pStyle w:val="Normal"/>
              <w:spacing w:lineRule="atLeast" w:line="380"/>
              <w:rPr/>
            </w:pPr>
            <w:r>
              <w:rPr>
                <w:rFonts w:ascii="宋体;SimSun" w:hAnsi="宋体;SimSun" w:cs="Arial"/>
                <w:color w:val="000000"/>
                <w:szCs w:val="21"/>
              </w:rPr>
              <w:t xml:space="preserve">二、工业形势 </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 xml:space="preserve">三、固定资产投资 </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 xml:space="preserve">第二节 防盗门行业相关政策 </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 xml:space="preserve">一、国家“十二五”产业政策 </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 xml:space="preserve">二、其他相关政策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三、出口关税政策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防盗门行业发展社会环境分析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一、居民消费水平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r>
              <w:rPr>
                <w:rFonts w:cs="Arial" w:ascii="宋体;SimSun" w:hAnsi="宋体;SimSun"/>
                <w:color w:val="000000"/>
                <w:szCs w:val="21"/>
              </w:rPr>
              <w:t>1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防盗门生产现状分析 </w:t>
            </w:r>
            <w:r>
              <w:rPr>
                <w:rFonts w:cs="Arial" w:ascii="宋体;SimSun" w:hAnsi="宋体;SimSun"/>
                <w:b/>
                <w:color w:val="000000"/>
                <w:szCs w:val="21"/>
              </w:rPr>
              <w:t>11</w:t>
            </w:r>
          </w:p>
          <w:p>
            <w:pPr>
              <w:pStyle w:val="Normal"/>
              <w:spacing w:lineRule="atLeast" w:line="380"/>
              <w:rPr/>
            </w:pPr>
            <w:r>
              <w:rPr>
                <w:rFonts w:ascii="宋体;SimSun" w:hAnsi="宋体;SimSun" w:cs="Arial"/>
                <w:color w:val="000000"/>
                <w:szCs w:val="21"/>
              </w:rPr>
              <w:t xml:space="preserve">第一节 防盗门行业总体规模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第二节 防盗门产能概况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第三节 防盗门市场容量概况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二、产能配置与产能利用率调查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四节 防盗门产业的生命周期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防盗门产业供需情况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防盗门国内产品价格走势及影响因素分析 </w:t>
            </w:r>
            <w:r>
              <w:rPr>
                <w:rFonts w:cs="Arial" w:ascii="宋体;SimSun" w:hAnsi="宋体;SimSun"/>
                <w:b/>
                <w:color w:val="000000"/>
                <w:szCs w:val="21"/>
              </w:rPr>
              <w:t>15</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07-2011</w:t>
            </w:r>
            <w:r>
              <w:rPr>
                <w:rFonts w:ascii="宋体;SimSun" w:hAnsi="宋体;SimSun" w:cs="Arial"/>
                <w:color w:val="000000"/>
                <w:szCs w:val="21"/>
              </w:rPr>
              <w:t xml:space="preserve">年价格回顾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国内产品未来价格走势预测 </w:t>
            </w:r>
            <w:r>
              <w:rPr>
                <w:rFonts w:cs="Arial" w:ascii="宋体;SimSun" w:hAnsi="宋体;SimSun"/>
                <w:color w:val="000000"/>
                <w:szCs w:val="21"/>
              </w:rPr>
              <w:t>1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我国防盗门行业发展现状分析 </w:t>
            </w:r>
            <w:r>
              <w:rPr>
                <w:rFonts w:cs="Arial" w:ascii="宋体;SimSun" w:hAnsi="宋体;SimSun"/>
                <w:b/>
                <w:color w:val="000000"/>
                <w:szCs w:val="21"/>
              </w:rPr>
              <w:t>17</w:t>
            </w:r>
          </w:p>
          <w:p>
            <w:pPr>
              <w:pStyle w:val="Normal"/>
              <w:spacing w:lineRule="atLeast" w:line="380"/>
              <w:rPr/>
            </w:pPr>
            <w:r>
              <w:rPr>
                <w:rFonts w:ascii="宋体;SimSun" w:hAnsi="宋体;SimSun" w:cs="Arial"/>
                <w:color w:val="000000"/>
                <w:szCs w:val="21"/>
              </w:rPr>
              <w:t xml:space="preserve">第一节 我国防盗门行业发展现状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一、防盗门行业品牌发展现状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二、防盗门行业需求市场现状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三、防盗门市场需求层次分析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四、我国防盗门市场走向分析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第二节 中国防盗门产品技术分析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防盗门产品技术变化特点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防盗门产品市场的新技术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防盗门产品市场现状分析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第三节 中国防盗门行业存在的问题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一、防盗门产品市场存在的主要问题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二、国内防盗门产品市场的三大瓶颈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三、防盗门产品市场遭遇的规模难题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第四节 对中国防盗门市场的分析及思考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一、防盗门市场特点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二、防盗门市场分析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三、防盗门市场变化的方向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四、中国防盗门行业发展的新思路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对中国防盗门行业发展的思考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防盗门行业发展概况 </w:t>
            </w:r>
            <w:r>
              <w:rPr>
                <w:rFonts w:cs="Arial" w:ascii="宋体;SimSun" w:hAnsi="宋体;SimSun"/>
                <w:b/>
                <w:color w:val="000000"/>
                <w:szCs w:val="21"/>
              </w:rPr>
              <w:t>2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防盗门行业发展态势分析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防盗门行业发展特点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防盗门行业市场供需分析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防盗门行业市场竞争策略分析 </w:t>
            </w:r>
            <w:r>
              <w:rPr>
                <w:rFonts w:cs="Arial" w:ascii="宋体;SimSun" w:hAnsi="宋体;SimSun"/>
                <w:b/>
                <w:color w:val="000000"/>
                <w:szCs w:val="21"/>
              </w:rPr>
              <w:t>22</w:t>
            </w:r>
          </w:p>
          <w:p>
            <w:pPr>
              <w:pStyle w:val="Normal"/>
              <w:spacing w:lineRule="atLeast" w:line="380"/>
              <w:rPr/>
            </w:pPr>
            <w:r>
              <w:rPr>
                <w:rFonts w:ascii="宋体;SimSun" w:hAnsi="宋体;SimSun" w:cs="Arial"/>
                <w:color w:val="000000"/>
                <w:szCs w:val="21"/>
              </w:rPr>
              <w:t xml:space="preserve">第一节 行业竞争结构分析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一、现有企业间竞争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二、潜在进入者分析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三、替代品威胁分析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四、供应商议价能力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五、客户议价能力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第二节 防盗门市场竞争策略分析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一、防盗门市场增长潜力分析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二、防盗门产品竞争策略分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三、典型企业产品竞争策略分析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第三节 防盗门企业竞争策略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盗门市场竞争趋势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盗门行业竞争格局展望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盗门行业竞争策略分析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防盗门行业投资与发展前景分析 </w:t>
            </w:r>
            <w:r>
              <w:rPr>
                <w:rFonts w:cs="Arial" w:ascii="宋体;SimSun" w:hAnsi="宋体;SimSun"/>
                <w:b/>
                <w:color w:val="000000"/>
                <w:szCs w:val="21"/>
              </w:rPr>
              <w:t>2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防盗门行业投资情况分析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总体投资结构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投资规模情况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投资增速情况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分地区投资分析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第二节 防盗门行业投资机会分析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一、防盗门投资项目分析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二、可以投资的防盗门模式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防盗门投资机会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盗门投资新方向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第三节 防盗门行业发展前景分析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一、金融危机下防盗门市场的发展前景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防盗门市场面临的发展商机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盗门行业发展前景预测分析 </w:t>
            </w:r>
            <w:r>
              <w:rPr>
                <w:rFonts w:cs="Arial" w:ascii="宋体;SimSun" w:hAnsi="宋体;SimSun"/>
                <w:b/>
                <w:color w:val="000000"/>
                <w:szCs w:val="21"/>
              </w:rPr>
              <w:t>3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盗门行业发展预测分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一、未来防盗门发展分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二、未来防盗门行业技术开发方向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三、总体行业“十二五”整体规划及预测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盗门行业市场前景分析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一、产品差异化是企业发展的方向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防盗门上游原材料供应状况分析 </w:t>
            </w:r>
            <w:r>
              <w:rPr>
                <w:rFonts w:cs="Arial" w:ascii="宋体;SimSun" w:hAnsi="宋体;SimSun"/>
                <w:b/>
                <w:color w:val="000000"/>
                <w:szCs w:val="21"/>
              </w:rPr>
              <w:t>35</w:t>
            </w:r>
          </w:p>
          <w:p>
            <w:pPr>
              <w:pStyle w:val="Normal"/>
              <w:spacing w:lineRule="atLeast" w:line="380"/>
              <w:rPr/>
            </w:pPr>
            <w:r>
              <w:rPr>
                <w:rFonts w:ascii="宋体;SimSun" w:hAnsi="宋体;SimSun" w:cs="Arial"/>
                <w:color w:val="000000"/>
                <w:szCs w:val="21"/>
              </w:rPr>
              <w:t xml:space="preserve">第一节 主要原材料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 xml:space="preserve">年价格及供应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防盗门行业上下游行业分析 </w:t>
            </w:r>
            <w:r>
              <w:rPr>
                <w:rFonts w:cs="Arial" w:ascii="宋体;SimSun" w:hAnsi="宋体;SimSun"/>
                <w:b/>
                <w:color w:val="000000"/>
                <w:szCs w:val="21"/>
              </w:rPr>
              <w:t>36</w:t>
            </w:r>
          </w:p>
          <w:p>
            <w:pPr>
              <w:pStyle w:val="Normal"/>
              <w:spacing w:lineRule="atLeast" w:line="380"/>
              <w:rPr/>
            </w:pPr>
            <w:r>
              <w:rPr>
                <w:rFonts w:ascii="宋体;SimSun" w:hAnsi="宋体;SimSun" w:cs="Arial"/>
                <w:color w:val="000000"/>
                <w:szCs w:val="21"/>
              </w:rPr>
              <w:t xml:space="preserve">第一节 上游行业分析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一、发展现状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二、发展趋势预测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三、行业新动态及其对防盗门行业的影响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四、行业竞争状况及其对防盗门行业的意义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第二节 下游行业分析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一、发展现状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二、发展趋势预测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三、行业新动态及其对防盗门行业的影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竞争状况及其对防盗门行业的意义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盗门行业发展趋势及投资风险分析 </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当前防盗门存在的问题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防盗门未来发展预测分析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一、中国防盗门发展方向分析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盗门行业市场规模预测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盗门行业投资风险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一、市场竞争风险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二、原材料压力风险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三、技术风险分析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四、政策和体制风险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防盗门国内重点生产厂家分析 </w:t>
            </w:r>
            <w:r>
              <w:rPr>
                <w:rFonts w:cs="Arial" w:ascii="宋体;SimSun" w:hAnsi="宋体;SimSun"/>
                <w:b/>
                <w:color w:val="000000"/>
                <w:szCs w:val="21"/>
              </w:rPr>
              <w:t>46</w:t>
            </w:r>
          </w:p>
          <w:p>
            <w:pPr>
              <w:pStyle w:val="Normal"/>
              <w:spacing w:lineRule="atLeast" w:line="380"/>
              <w:rPr/>
            </w:pPr>
            <w:r>
              <w:rPr>
                <w:rFonts w:ascii="宋体;SimSun" w:hAnsi="宋体;SimSun" w:cs="Arial"/>
                <w:color w:val="000000"/>
                <w:szCs w:val="21"/>
              </w:rPr>
              <w:t xml:space="preserve">第一节 营口盼盼安居股份有限公司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企业竞争优势分析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第二节 步阳集团有限公司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企业竞争优势分析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三节 浙江春天门业有限公司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企业竞争优势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四节 王力集团有限公司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企业竞争优势分析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五节 浙江富新工贸有限公司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企业竞争优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第六节 金大门业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企业竞争优势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防盗门地区销售分析 </w:t>
            </w:r>
            <w:r>
              <w:rPr>
                <w:rFonts w:cs="Arial" w:ascii="宋体;SimSun" w:hAnsi="宋体;SimSun"/>
                <w:b/>
                <w:color w:val="000000"/>
                <w:szCs w:val="21"/>
              </w:rPr>
              <w:t>63</w:t>
            </w:r>
          </w:p>
          <w:p>
            <w:pPr>
              <w:pStyle w:val="Normal"/>
              <w:spacing w:lineRule="atLeast" w:line="380"/>
              <w:rPr/>
            </w:pPr>
            <w:r>
              <w:rPr>
                <w:rFonts w:ascii="宋体;SimSun" w:hAnsi="宋体;SimSun" w:cs="Arial"/>
                <w:color w:val="000000"/>
                <w:szCs w:val="21"/>
              </w:rPr>
              <w:t xml:space="preserve">第一节 中国防盗门区域销售市场结构变化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第二节 防盗门“东北地区”销售分析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第三节 防盗门“华北地区”销售分析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第四节 防盗门“中南地区”销售分析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第五节 防盗门“华东地区”销售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防盗门“西北地区”销售分析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 xml:space="preserve">年中国防盗门行业投资战略研究 </w:t>
            </w:r>
            <w:r>
              <w:rPr>
                <w:rFonts w:cs="Arial" w:ascii="宋体;SimSun" w:hAnsi="宋体;SimSun"/>
                <w:b/>
                <w:color w:val="000000"/>
                <w:szCs w:val="21"/>
              </w:rPr>
              <w:t>6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盗门行业投资策略分析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第二节 防盗门投资策略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一、防盗门投资筹划策略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二、防盗门品牌竞争战略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防盗门行业品牌建设策略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一、防盗门的规划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二、防盗门的建设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防盗门业成功之道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r>
              <w:rPr>
                <w:rFonts w:cs="Arial" w:ascii="宋体;SimSun" w:hAnsi="宋体;SimSun"/>
                <w:b/>
                <w:color w:val="000000"/>
                <w:szCs w:val="21"/>
              </w:rPr>
              <w:t>74</w:t>
            </w:r>
          </w:p>
          <w:p>
            <w:pPr>
              <w:pStyle w:val="Normal"/>
              <w:spacing w:lineRule="atLeast" w:line="380"/>
              <w:rPr/>
            </w:pPr>
            <w:r>
              <w:rPr>
                <w:rFonts w:ascii="宋体;SimSun" w:hAnsi="宋体;SimSun" w:cs="Arial"/>
                <w:color w:val="000000"/>
                <w:szCs w:val="21"/>
              </w:rPr>
              <w:t xml:space="preserve">第一节 中国防盗门行业市场发展趋势预测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第二节 防盗门行业投资机会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第三节 项目投资建议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一、行业投资环境考察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二、投资风险及控制策略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三、产品投资方向建议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中国防盗门行业发展阶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产业链模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防盗门产业链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中国粗钢产量及增长率 单位：百万吨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中国不锈钢产量及增长率 单位：万吨 </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7-2011</w:t>
            </w:r>
            <w:r>
              <w:rPr>
                <w:rFonts w:ascii="宋体;SimSun" w:hAnsi="宋体;SimSun" w:cs="Arial"/>
                <w:color w:val="000000"/>
                <w:szCs w:val="21"/>
              </w:rPr>
              <w:t xml:space="preserve">年中国国内生产总值及增长率 单位：亿元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中国建筑业增加值及增长率 单位：亿元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中国工业增加值及增长率 单位：亿元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中国全社会固定资产投资及增长率 单位：亿元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中国农村居民人均纯收入及增长率 单位：元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中国城镇居民人均可支配收入及增长率 单位：元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中国防盗门产量及增长率 单位：万樘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中国防盗门行业产能及增长率 单位：万樘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防盗门产能预测及增长率 单位：万樘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中国防盗门市场容量及增长率 单位：万樘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中国防盗门产能利用率及增长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012-2016</w:t>
            </w:r>
            <w:r>
              <w:rPr>
                <w:rFonts w:ascii="宋体;SimSun" w:hAnsi="宋体;SimSun" w:cs="Arial"/>
                <w:color w:val="000000"/>
                <w:szCs w:val="21"/>
              </w:rPr>
              <w:t xml:space="preserve">年中国防盗门市场容量预测及增长率 单位：万樘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中国防盗门平均价格及增长率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十大防盗门品牌报价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一线城市居民住宅销售面积及同比增长率 单位：万平方米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防盗门行业投资结构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防盗门投资规模 单位：亿元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中国防盗门行业投资增速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防盗门行业不同地区投资规模 单位：亿元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防盗门行业市场规模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 xml:space="preserve">：营口盼盼安居股份有限公司主要财务数据 单位 千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 xml:space="preserve">：营口盼盼安居股份有限公司盈利能力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 xml:space="preserve">：营口盼盼安居股份有限公司偿债能力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 xml:space="preserve">：营口盼盼安居股份有限公司运营能力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 xml:space="preserve">：步阳集团有限公司主要财务数据 单位 千元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 xml:space="preserve">：步阳集团有限公司盈利能力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 xml:space="preserve">：步阳集团有限公司偿债能力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 xml:space="preserve">：步阳集团有限公司运营能力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 xml:space="preserve">：浙江春天门业主要财务数据 单位 千元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 xml:space="preserve">：浙江春天门业盈利能力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 xml:space="preserve">：浙江春天门业偿债能力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xml:space="preserve">：浙江春天门业运营能力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王力集团主要财务数据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 xml:space="preserve">：王力集团盈利能力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王力集团偿债能力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 xml:space="preserve">：王力集团运营能力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 xml:space="preserve">：浙江富新工贸有限公司主要财务数据 单位 千元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 xml:space="preserve">：浙江富新工贸有限公司盈利能力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 xml:space="preserve">：浙江富新工贸有限公司偿债能力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 xml:space="preserve">：浙江富新工贸有限公司运营能力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金大门业主要财务数据 单位 万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 xml:space="preserve">：金大门业盈利能力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 xml:space="preserve">：金大门业偿债能力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 xml:space="preserve">：金大门业运营能力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东北地区市场规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华北地区市场规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中南地区市场规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华东地区市场规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西北地区市场规模 </w:t>
            </w:r>
            <w:r>
              <w:rPr>
                <w:rFonts w:cs="Arial" w:ascii="宋体;SimSun" w:hAnsi="宋体;SimSun"/>
                <w:color w:val="000000"/>
                <w:szCs w:val="21"/>
              </w:rPr>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53:00Z</dcterms:modified>
  <cp:revision>136</cp:revision>
  <dc:subject/>
  <dc:title/>
</cp:coreProperties>
</file>