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皮革相关知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革工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工业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革制品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毛皮加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皮革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皮革业发展概况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制革业面临两大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皮革产业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土耳其皮革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耳其皮革行业发展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耳其皮革行业积极开拓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耳其服装革制造技术在全球领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巴西皮革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巴西制革工业在全球占据重要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巴西皮革工业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西皮革出口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阿根廷皮革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阿根廷皮革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阿根廷皮革工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阿根廷生皮价格上涨加速制革企业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阿根廷加大对皮革行业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巴基斯坦皮革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巴基斯坦畜牧业为皮革工业提供丰富的原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基斯坦皮革生产加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基斯坦皮革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巴基斯坦皮革工业的问题及发展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印度皮革工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皮革工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皮革工业受欧元区债务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皮革工业发展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皮革行业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革开放以来中国皮革工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革行业取得卓越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皮革产业集群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皮革行业发展的正确认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皮革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皮革行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皮革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皮革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皮革工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皮革行业真皮标志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行业真皮标志发展历程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真皮标志推动皮革行业品牌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皮标志提升区域皮革品牌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真皮标志助力皮革市场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真皮标志未来发展目标及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皮革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革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行业需加快产业结构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革行业利润增长面临困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皮革行业未来突破和创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皮革市场诚信经营观念亟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皮革制品消费误区亟需纠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皮革行业相关经济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皮革鞣制加工行业相关经济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皮革鞣制加工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皮革鞣制加工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国皮革鞣制加工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中国皮革鞣制加工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皮革鞣制加工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皮革制品制造行业相关经济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皮革制品制造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皮革制品制造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国皮革制品制造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中国皮革制品制造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皮革制品制造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毛皮鞣制及制品加工行业相关经济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毛皮鞣制及制品加工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毛皮鞣制及制品加工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国毛皮鞣制及制品加工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中国毛皮鞣制及制品加工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毛皮鞣制及制品加工业财务状况综合评价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制革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制革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革业具备旺盛的生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导向左右中国制革业命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制革业正加速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制革业在世界范围内具备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制革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革行业经济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革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制革企业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主要省份轻革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轻革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轻革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主要省份轻革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制革地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鹿城启动制革基地改造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辛集制革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阜新崛起中国制革示范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头制革基地积极谋求转型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制革业产量呈逐年下降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川制革业持续低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制革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革工业受到外界误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制革业三大制约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制革行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革行业产业调整和振兴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皮鞋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鞋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鞋产业整体水平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鞋产品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皮鞋行业经济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主要省份皮革鞋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皮革鞋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皮革鞋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主要省份皮革鞋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皮鞋产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丹阳皮鞋产业蓬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蓝村镇皮鞋产业成经济增长支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皮鞋引领中国鞋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石门镇皮鞋企业抱团创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皮鞋产业基地三举措扩大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皮鞋行业重点企业及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鞋企业品牌认知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皮鞋企业销售额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鞋企业区域市场份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皮鞋企业产品优势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皮鞋企业细分产品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点皮鞋企业终端销售能力对比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皮鞋消费市场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鞋消费市场规模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皮鞋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鞋市场消费空间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皮鞋行业发展思路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鞋品牌在竞争中应采取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鞋企业确立以环保为核心的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鞋产品设计发展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皮鞋行业将加速分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皮具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具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具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具箱包向高端产业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皮具箱包行业取得可喜成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主要省份天然皮革制手提包、背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天然皮革制手提包、背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天然皮革制手提包、背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主要省份天然皮革制手提包、背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皮具箱包生产基地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狮岭皮具产业发展经验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白沟箱包基地发展形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平湖加快皮具箱包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瑞安大力建设“中国箱包名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新干皮具箱包产业日益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皮具箱包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知名皮具箱包品牌逐步走向大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具品牌建设任重道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具行业培育自有品牌应对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箱包皮具品牌运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皮具箱包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具箱包行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皮具发展阻碍因素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箱包皮具企业面临多重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皮具箱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具行业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发展趋势将对皮具行业产生重大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皮具箱包行业未来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皮具箱包行业将要应对的挑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皮革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革服装行业整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服装设计思路的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革服装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服装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皮革服装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皮革服装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主要省份皮革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皮革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皮革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主要省份皮革服装产量分析 </w:t>
            </w:r>
          </w:p>
          <w:p>
            <w:pPr>
              <w:pStyle w:val="Normal"/>
              <w:spacing w:lineRule="atLeast" w:line="380"/>
              <w:rPr/>
            </w:pPr>
            <w:r>
              <w:rPr>
                <w:rFonts w:ascii="宋体;SimSun" w:hAnsi="宋体;SimSun" w:cs="Arial"/>
                <w:color w:val="000000"/>
                <w:szCs w:val="21"/>
              </w:rPr>
              <w:t xml:space="preserve">第三节 皮革服装重点产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皮革服装产业凸显集群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宁皮革服装以设计创新赢取时尚附加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辛集皮革服装之都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皮革服装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皮革服装业受多重因素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服装企业需重视与国际同行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皮衣时装化发展应做的努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皮衣企业销售渠道创新之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毛皮及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毛皮工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毛皮及制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毛皮动物养殖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毛皮鞣制染色加工业布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毛皮制品加工业布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毛皮及制品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毛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毛皮行业盈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毛皮及制品交易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毛皮市场交易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毛皮市场规模与厂商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主要省份天然毛皮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天然毛皮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天然毛皮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主要省份天然毛皮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毛皮及制品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毛皮行业发展应关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毛皮产业需妥善应对金融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反裘皮组织对毛皮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毛皮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毛皮制品行业消费分析及未来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准化发展是毛皮行业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裘皮服饰未来发展方向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皮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皮革工业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皮革工业进出口整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生皮、半成品革、成品革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皮革制品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 xml:space="preserve">年毛皮及制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皮革工业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革行业进出口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行业进出口贸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皮革行业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皮革行业出口遭遇的阻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壁垒加大皮革产品进入国际市场难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行业遭遇的贸易救济措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草行业出口信心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对华皮鞋反倾销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皮革行业进出口关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行业进出口关税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行业产品进出口关税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皮革产品出口退税最新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皮革行业发展绿色循环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革行业环境污染及治污压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制革行业污染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毛皮加工行业污染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皮革污染防治工作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皮革业面临污水处理制度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皮革行业将面临环境税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皮革行业加快发展绿色循环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行业发展循环经济具备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革行业节能减排亮点频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高度重视皮革行业节能减排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皮革行业加快实施绿色发展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皮革行业发展循环经济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业应对低碳经济挑战的主要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绿色皮革业应采取的关键举措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20</w:t>
            </w:r>
            <w:r>
              <w:rPr>
                <w:rFonts w:ascii="宋体;SimSun" w:hAnsi="宋体;SimSun" w:cs="Arial"/>
                <w:color w:val="000000"/>
                <w:szCs w:val="21"/>
              </w:rPr>
              <w:t xml:space="preserve">年制革行业节能减排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绿色生态皮革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皮革企业竞推绿色生态皮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皮革发展获政策大力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树膏皮革指引生态皮革发展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皮革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革化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革化工材料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皮革化工巨头争相进入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皮革化工市场竞争格局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皮革化工行业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皮革化工材料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革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革机械行业发展历程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革机械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重点地区皮革机械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皮革机械行业应加快技术改造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皮革机械行业前景依然光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皮革行业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粤海制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粤海制革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卡森国际控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卡森国际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海宁中国皮革城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宁皮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皮鞋制造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奥康鞋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富贵鸟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森达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奈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皮具箱包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威海市金猴集团皮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嘉兴新秀箱包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保兰德箱包皮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皮革服装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宁蒙努皮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雪豹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应大投资集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皮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皮革行业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革行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行业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革行业“十二五”规划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革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流行色及技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行业发展预测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皮革和毛皮市场管理技术规范（征求意见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真皮标志生态皮革产品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真皮标志生态皮革实施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四：制革、毛皮工业污染防治技术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阿根廷牛皮主要出口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巴基斯坦主要大牲畜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巴基斯坦生皮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至</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巴基斯坦皮革业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99-2007/08</w:t>
            </w:r>
            <w:r>
              <w:rPr>
                <w:rFonts w:ascii="宋体;SimSun" w:hAnsi="宋体;SimSun" w:cs="Arial"/>
                <w:color w:val="000000"/>
                <w:szCs w:val="21"/>
              </w:rPr>
              <w:t xml:space="preserve">年度巴基斯坦皮革出口占出口总值的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2-2006</w:t>
            </w:r>
            <w:r>
              <w:rPr>
                <w:rFonts w:ascii="宋体;SimSun" w:hAnsi="宋体;SimSun" w:cs="Arial"/>
                <w:color w:val="000000"/>
                <w:szCs w:val="21"/>
              </w:rPr>
              <w:t xml:space="preserve">年鞣制皮革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畜牧业产值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月规模以上皮革、毛皮及制品企业工业总产值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月规模以上皮革、毛皮及制品企业产销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皮革制品市场满意度的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买到假皮革的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皮革制品质量评价的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遭遇索赔难情况的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皮革制品商售后服务满意度的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心目中的皮革制品诚信企业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鞣制加工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皮革鞣制加工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鞣制加工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鞣制加工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鞣制加工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鞣制加工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皮革鞣制加工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鞣制加工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鞣制加工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鞣制加工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鞣制加工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革鞣制加工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革鞣制加工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革鞣制加工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鞣制加工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鞣制加工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流动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鞣制加工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制品制造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皮革制品制造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制品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不同所有制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制品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制品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制品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皮革制品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制品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制品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革制品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制品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革制品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革制品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皮革制品制造业不同所有制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制品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皮革制品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皮革制品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毛皮鞣制及制品加工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毛皮鞣制及制品加工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皮鞣制及制品加工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皮鞣制及制品加工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皮鞣制及制品加工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皮鞣制及制品加工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毛皮鞣制及制品加工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皮鞣制及制品加工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皮鞣制及制品加工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皮鞣制及制品加工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毛皮鞣制及制品加工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毛皮鞣制及制品加工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毛皮鞣制及制品加工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毛皮鞣制及制品加工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毛皮鞣制及制品加工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毛皮鞣制及制品加工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毛皮鞣制及制品加工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中国十大制革产区排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黑龙江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津市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轻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 xml:space="preserve">年中国皮鞋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黑龙江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津市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皮革鞋靴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皮鞋品牌认知度（无提示第一提及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皮鞋品牌认知度（提示后第一提及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最喜欢的皮鞋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最经常购买的皮鞋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点企业销售排名情况（按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各皮鞋企业销售排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点皮鞋企业产品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女鞋品牌知名度（无提示第一提及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点皮鞋企业单店销售能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中国城乡鞋类消费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收入阶层主要购买的鞋类平均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消费者最常去的皮鞋购买场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主要国家人均鞋类消费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主要国家</w:t>
            </w:r>
            <w:r>
              <w:rPr>
                <w:rFonts w:cs="Arial" w:ascii="宋体;SimSun" w:hAnsi="宋体;SimSun"/>
                <w:color w:val="000000"/>
                <w:szCs w:val="21"/>
              </w:rPr>
              <w:t>/</w:t>
            </w:r>
            <w:r>
              <w:rPr>
                <w:rFonts w:ascii="宋体;SimSun" w:hAnsi="宋体;SimSun" w:cs="Arial"/>
                <w:color w:val="000000"/>
                <w:szCs w:val="21"/>
              </w:rPr>
              <w:t xml:space="preserve">地区人均鞋类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黑龙江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津市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天然皮革制手提包、背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皮衣历年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皮衣出口市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黑龙江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津市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皮革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毛皮产业系统产业链条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毛皮动物养殖系统辩识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毛皮加工业系统辩识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毛皮行业毛利率变动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重点毛皮交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毛皮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毛皮出售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毛皮主要交易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一年内毛皮价格变化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皮行业前十大厂商及其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毛皮厂商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黑龙江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津市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天然毛皮服装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中国皮革工业出口量值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中国皮革工业进口量值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皮革、毛皮及制品出口金额同比增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月规模以上皮革、毛皮及制品进口金额同比增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半成品革进口关税税率暂时调整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半成品革进口关税税率暂时调整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成品革进口关税税率暂时调整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人民共和国进口关税</w:t>
            </w:r>
            <w:r>
              <w:rPr>
                <w:rFonts w:cs="Arial" w:ascii="宋体;SimSun" w:hAnsi="宋体;SimSun"/>
                <w:color w:val="000000"/>
                <w:szCs w:val="21"/>
              </w:rPr>
              <w:t>(</w:t>
            </w:r>
            <w:r>
              <w:rPr>
                <w:rFonts w:ascii="宋体;SimSun" w:hAnsi="宋体;SimSun" w:cs="Arial"/>
                <w:color w:val="000000"/>
                <w:szCs w:val="21"/>
              </w:rPr>
              <w:t xml:space="preserve">皮革行业产品）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半成品革进口关税税率暂时调整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主营业务收入</w:t>
            </w:r>
            <w:r>
              <w:rPr>
                <w:rFonts w:cs="Arial" w:ascii="宋体;SimSun" w:hAnsi="宋体;SimSun"/>
                <w:color w:val="000000"/>
                <w:szCs w:val="21"/>
              </w:rPr>
              <w:t>500</w:t>
            </w:r>
            <w:r>
              <w:rPr>
                <w:rFonts w:ascii="宋体;SimSun" w:hAnsi="宋体;SimSun" w:cs="Arial"/>
                <w:color w:val="000000"/>
                <w:szCs w:val="21"/>
              </w:rPr>
              <w:t xml:space="preserve">万元以上皮革机械企业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粤海制革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粤海制革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粤海制革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森国际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卡森国际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卡森国际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海宁皮城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海宁皮城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海宁皮城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宁皮城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宁皮城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宁皮城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貂、狐狸、貉和獾的单体笼舍规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3:00Z</dcterms:modified>
  <cp:revision>130</cp:revision>
  <dc:subject/>
  <dc:title/>
</cp:coreProperties>
</file>