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隔音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汽车隔音行业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行业相关界定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一、汽车隔音的定义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二、行业发展历程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第二节 汽车隔音产品细分及特性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一、产品分类情况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二、行业产品特性分析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三节 汽车隔音行业地位分析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三、行业对经济增长的影响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四、行业对人民生活的影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关联度情况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汽车隔音行业宏观经济环境分析 </w:t>
            </w:r>
            <w:r>
              <w:rPr>
                <w:rFonts w:cs="Arial" w:ascii="宋体;SimSun" w:hAnsi="宋体;SimSun"/>
                <w:b/>
                <w:color w:val="000000"/>
                <w:szCs w:val="21"/>
              </w:rPr>
              <w:t>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全球宏观经济运行概况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 xml:space="preserve">年全球宏观经济趋势预测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中国宏观经济发展情况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金融危机对全球经济的影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汽车行业的影响 </w:t>
            </w:r>
            <w:r>
              <w:rPr>
                <w:rFonts w:cs="Arial" w:ascii="宋体;SimSun" w:hAnsi="宋体;SimSun"/>
                <w:color w:val="000000"/>
                <w:szCs w:val="21"/>
              </w:rPr>
              <w:t>1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汽车隔音行业政策技术环境分析 </w:t>
            </w:r>
            <w:r>
              <w:rPr>
                <w:rFonts w:cs="Arial" w:ascii="宋体;SimSun" w:hAnsi="宋体;SimSun"/>
                <w:b/>
                <w:color w:val="000000"/>
                <w:szCs w:val="21"/>
              </w:rPr>
              <w:t>12</w:t>
            </w:r>
          </w:p>
          <w:p>
            <w:pPr>
              <w:pStyle w:val="Normal"/>
              <w:spacing w:lineRule="atLeast" w:line="380"/>
              <w:rPr/>
            </w:pPr>
            <w:r>
              <w:rPr>
                <w:rFonts w:ascii="宋体;SimSun" w:hAnsi="宋体;SimSun" w:cs="Arial"/>
                <w:color w:val="000000"/>
                <w:szCs w:val="21"/>
              </w:rPr>
              <w:t xml:space="preserve">第一节 汽车隔音行业政策法规环境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一、行业“十一五”规划解读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二、行业相关标准概述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三、行业税收政策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四、行业环保政策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二节 汽车隔音行业技术环境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一、国际技术发展趋势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二、国内技术水平现状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r>
              <w:rPr>
                <w:rFonts w:cs="Arial" w:ascii="宋体;SimSun" w:hAnsi="宋体;SimSun"/>
                <w:color w:val="000000"/>
                <w:szCs w:val="21"/>
              </w:rPr>
              <w:t>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1</w:t>
            </w:r>
            <w:r>
              <w:rPr>
                <w:rFonts w:ascii="宋体;SimSun" w:hAnsi="宋体;SimSun" w:cs="Arial"/>
                <w:b/>
                <w:color w:val="000000"/>
                <w:szCs w:val="21"/>
              </w:rPr>
              <w:t xml:space="preserve">年中国汽车隔音行业总体发展状况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中国汽车隔音行业规模情况分析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一、行业单位规模情况分析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二、行业人员规模状况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三、行业资产规模状况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四、行业市场规模状况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五、行业敏感性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二节 中国汽车隔音行业产销情况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一、行业生产情况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二、行业销售情况分析 </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 xml:space="preserve">三、行业产销情况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三节 中国汽车隔音行业财务能力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一、行业盈利能力分析与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二、行业偿债能力分析与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三、行业营运能力分析与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汽车隔音行业市场发展分析 </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隔音市场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隔音市场形势回顾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汽车隔音市场形势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二节 中国汽车隔音行业市场产品价格走势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一、中国汽车隔音行业市场价格影响因素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中国汽车隔音行业市场价格走势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三节 中国汽车隔音行业市场发展的主要策略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一、发展国内汽车隔音业的相关建议与对策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汽车隔音产业的投资建议 </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1</w:t>
            </w:r>
            <w:r>
              <w:rPr>
                <w:rFonts w:ascii="宋体;SimSun" w:hAnsi="宋体;SimSun" w:cs="Arial"/>
                <w:b/>
                <w:color w:val="000000"/>
                <w:szCs w:val="21"/>
              </w:rPr>
              <w:t xml:space="preserve">年中国汽车隔音行业竞争格局分析 </w:t>
            </w:r>
            <w:r>
              <w:rPr>
                <w:rFonts w:cs="Arial" w:ascii="宋体;SimSun" w:hAnsi="宋体;SimSun"/>
                <w:b/>
                <w:color w:val="000000"/>
                <w:szCs w:val="21"/>
              </w:rPr>
              <w:t>30</w:t>
            </w:r>
          </w:p>
          <w:p>
            <w:pPr>
              <w:pStyle w:val="Normal"/>
              <w:spacing w:lineRule="atLeast" w:line="380"/>
              <w:rPr/>
            </w:pPr>
            <w:r>
              <w:rPr>
                <w:rFonts w:ascii="宋体;SimSun" w:hAnsi="宋体;SimSun" w:cs="Arial"/>
                <w:color w:val="000000"/>
                <w:szCs w:val="21"/>
              </w:rPr>
              <w:t xml:space="preserve">第一节 汽车隔音行业竞争结构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第二节 汽车隔音企业国际竞争力比较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一、生产要素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二、需求条件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 xml:space="preserve">三、支援与相关产业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四、企业战略、结构与竞争状态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五、政府的作用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三节 汽车隔音行业竞争格局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一、汽车隔音行业集中度分析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二、汽车隔音行业竞争程度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汽车隔音行业竞争策略分析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汽车隔音行业竞争格局展望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汽车隔音行业竞争策略分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汽车隔音行业重点企业发展分析 </w:t>
            </w:r>
            <w:r>
              <w:rPr>
                <w:rFonts w:cs="Arial" w:ascii="宋体;SimSun" w:hAnsi="宋体;SimSun"/>
                <w:b/>
                <w:color w:val="000000"/>
                <w:szCs w:val="21"/>
              </w:rPr>
              <w:t>37</w:t>
            </w:r>
          </w:p>
          <w:p>
            <w:pPr>
              <w:pStyle w:val="Normal"/>
              <w:spacing w:lineRule="atLeast" w:line="380"/>
              <w:rPr/>
            </w:pPr>
            <w:r>
              <w:rPr>
                <w:rFonts w:ascii="宋体;SimSun" w:hAnsi="宋体;SimSun" w:cs="Arial"/>
                <w:color w:val="000000"/>
                <w:szCs w:val="21"/>
              </w:rPr>
              <w:t xml:space="preserve">第一节 宁波拓普隔音系统有限公司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企业经营状况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三、企业竞争力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四、企业经营战略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上海新安汽车隔音毡有限公司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企业经营状况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三、企业竞争力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四、企业经营战略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第三节 日特固</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 xml:space="preserve">防音配件有限公司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企业经营状况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三、企业竞争力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四、企业经营战略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吉林省港德汽车内饰件制造有限公司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二、企业经营状况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三、企业竞争力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四、企业经营战略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五节 上海安凯希斯汽配有限公司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二、企业经营状况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三、企业竞争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战略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汽车隔音行业发展前景预测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行业发展前景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一、行业市场发展前景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二、行业市场蕴藏的商机分析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隔音行业市场发展趋势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需求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供给预测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汽车隔音行业市场价格走势预测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汽车隔音技术发展趋势预测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一、产品发展新动态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二、产品技术新动态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汽车隔音行业投资分析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 xml:space="preserve">第一节 行业投资机会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一、投资领域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二、主要项目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行业投资风险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市场风险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二、成本风险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三、贸易风险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三节 行业投资建议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把握国家投资的契机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竞争性战略联盟的实施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汽车隔音材料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1</w:t>
            </w:r>
            <w:r>
              <w:rPr>
                <w:rFonts w:ascii="宋体;SimSun" w:hAnsi="宋体;SimSun" w:cs="Arial"/>
                <w:color w:val="000000"/>
                <w:szCs w:val="21"/>
              </w:rPr>
              <w:t>年美国</w:t>
            </w:r>
            <w:r>
              <w:rPr>
                <w:rFonts w:cs="Arial" w:ascii="宋体;SimSun" w:hAnsi="宋体;SimSun"/>
                <w:color w:val="000000"/>
                <w:szCs w:val="21"/>
              </w:rPr>
              <w:t>GDP</w:t>
            </w:r>
            <w:r>
              <w:rPr>
                <w:rFonts w:ascii="宋体;SimSun" w:hAnsi="宋体;SimSun" w:cs="Arial"/>
                <w:color w:val="000000"/>
                <w:szCs w:val="21"/>
              </w:rPr>
              <w:t xml:space="preserve">年率初值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年欧元区</w:t>
            </w:r>
            <w:r>
              <w:rPr>
                <w:rFonts w:cs="Arial" w:ascii="宋体;SimSun" w:hAnsi="宋体;SimSun"/>
                <w:color w:val="000000"/>
                <w:szCs w:val="21"/>
              </w:rPr>
              <w:t>GDP</w:t>
            </w:r>
            <w:r>
              <w:rPr>
                <w:rFonts w:ascii="宋体;SimSun" w:hAnsi="宋体;SimSun" w:cs="Arial"/>
                <w:color w:val="000000"/>
                <w:szCs w:val="21"/>
              </w:rPr>
              <w:t xml:space="preserve">同比增长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8-2010</w:t>
            </w:r>
            <w:r>
              <w:rPr>
                <w:rFonts w:ascii="宋体;SimSun" w:hAnsi="宋体;SimSun" w:cs="Arial"/>
                <w:color w:val="000000"/>
                <w:szCs w:val="21"/>
              </w:rPr>
              <w:t>年日本</w:t>
            </w:r>
            <w:r>
              <w:rPr>
                <w:rFonts w:cs="Arial" w:ascii="宋体;SimSun" w:hAnsi="宋体;SimSun"/>
                <w:color w:val="000000"/>
                <w:szCs w:val="21"/>
              </w:rPr>
              <w:t>GDP</w:t>
            </w:r>
            <w:r>
              <w:rPr>
                <w:rFonts w:ascii="宋体;SimSun" w:hAnsi="宋体;SimSun" w:cs="Arial"/>
                <w:color w:val="000000"/>
                <w:szCs w:val="21"/>
              </w:rPr>
              <w:t xml:space="preserve">同比增长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8-2012</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 xml:space="preserve">及其增长速度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居民消费价格指数月度涨跌幅度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 xml:space="preserve">：隔音棉产品标准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企业数量统计 单位：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从业人员数量统计 单位：人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资产总额统计 单位：亿元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市场规模统计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汽车销量增长与汽车隔音市场增长情况对比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工业总产值统计 单位：亿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工业销售产值统计 单位：亿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产销率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盈利能力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偿债能力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营运能力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材料制造行业成长能力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中国汽车隔音行业市场价格走势 单位：元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 xml:space="preserve">：中国汽车隔音行业市场集中度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宁波拓普隔音系统有限公司主要财务指标 单位：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宁波拓普隔音系统有限公司企业竞争力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 xml:space="preserve">：上海新安汽车隔音毡有限公司主要财务指标 单位：千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上海新安汽车隔音毡有限公司竞争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广州日特固防音配件有限公司主要财务指标 单位：千元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广州日特固防音配件有限公司竞争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吉林省港德汽车内饰件制造有限公司主要财务指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吉林省港德汽车内饰件制造有限公司竞争力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上海安凯希斯汽配有限公司主要财务指标 单位：千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上海安凯希斯汽配有限公司竞争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汽车隔音行业市场需求量预测 单位：万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汽车隔音行业市场产量预测 单位：万吨 </w:t>
            </w:r>
            <w:r>
              <w:rPr>
                <w:rFonts w:cs="Arial" w:ascii="宋体;SimSun" w:hAnsi="宋体;SimSun"/>
                <w:color w:val="000000"/>
                <w:szCs w:val="21"/>
              </w:rPr>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8T07:58:00Z</dcterms:modified>
  <cp:revision>130</cp:revision>
  <dc:subject/>
  <dc:title/>
</cp:coreProperties>
</file>