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铬铁行业深度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铁合金工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铁合金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铁合金工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铁合金行业构建贸易新秩序</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铁合金市场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铁合金行业面临的问题及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铁合金行业可持续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中国铁合金行业发展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铁合金工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铁合金行业的发展建议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中国铁合金行业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铁合金行业破解制约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铁合金行业实现可持续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铬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铬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合金四项政策促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二、铁合金行业的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铬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铬铁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铬铁行业发展沿革</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铬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铬铁行业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铬铁行业技术演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影响中国铬铁行业发展的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铬铁矿区域分布不均，且储量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铬铁行业受进出口影响较大</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铬铁行业技术有待改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铬铁产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铬铁市场运营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铬铁行业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市场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铬铁主要应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铬铁产业细分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碳铬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碳铬铁</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铬铁</w:t>
            </w:r>
          </w:p>
          <w:p>
            <w:pPr>
              <w:pStyle w:val="Normal"/>
              <w:spacing w:lineRule="atLeast" w:line="380"/>
              <w:rPr>
                <w:rFonts w:ascii="宋体;SimSun" w:hAnsi="宋体;SimSun" w:cs="Arial"/>
                <w:color w:val="000000"/>
                <w:szCs w:val="21"/>
              </w:rPr>
            </w:pPr>
            <w:r>
              <w:rPr>
                <w:rFonts w:ascii="宋体;SimSun" w:hAnsi="宋体;SimSun" w:cs="Arial"/>
                <w:color w:val="000000"/>
                <w:szCs w:val="21"/>
              </w:rPr>
              <w:t>四、微碳铬铁</w:t>
            </w:r>
          </w:p>
          <w:p>
            <w:pPr>
              <w:pStyle w:val="Normal"/>
              <w:spacing w:lineRule="atLeast" w:line="380"/>
              <w:rPr>
                <w:rFonts w:ascii="宋体;SimSun" w:hAnsi="宋体;SimSun" w:cs="Arial"/>
                <w:color w:val="000000"/>
                <w:szCs w:val="21"/>
              </w:rPr>
            </w:pPr>
            <w:r>
              <w:rPr>
                <w:rFonts w:ascii="宋体;SimSun" w:hAnsi="宋体;SimSun" w:cs="Arial"/>
                <w:color w:val="000000"/>
                <w:szCs w:val="21"/>
              </w:rPr>
              <w:t>五、硅铬合金</w:t>
            </w:r>
          </w:p>
          <w:p>
            <w:pPr>
              <w:pStyle w:val="Normal"/>
              <w:spacing w:lineRule="atLeast" w:line="380"/>
              <w:rPr>
                <w:rFonts w:ascii="宋体;SimSun" w:hAnsi="宋体;SimSun" w:cs="Arial"/>
                <w:color w:val="000000"/>
                <w:szCs w:val="21"/>
              </w:rPr>
            </w:pPr>
            <w:r>
              <w:rPr>
                <w:rFonts w:ascii="宋体;SimSun" w:hAnsi="宋体;SimSun" w:cs="Arial"/>
                <w:color w:val="000000"/>
                <w:szCs w:val="21"/>
              </w:rPr>
              <w:t>六、氮化铬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铬铁产业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铁合金冶炼行业数据监测分析（按季度更新</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铁合金冶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铁合金冶炼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铁合金冶炼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铁合金冶炼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铁合金冶炼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含碳量在</w:t>
            </w:r>
            <w:r>
              <w:rPr>
                <w:rFonts w:cs="Arial" w:ascii="宋体;SimSun" w:hAnsi="宋体;SimSun"/>
                <w:b/>
                <w:color w:val="000000"/>
                <w:szCs w:val="21"/>
              </w:rPr>
              <w:t>4%</w:t>
            </w:r>
            <w:r>
              <w:rPr>
                <w:rFonts w:ascii="宋体;SimSun" w:hAnsi="宋体;SimSun" w:cs="Arial"/>
                <w:b/>
                <w:color w:val="000000"/>
                <w:szCs w:val="21"/>
              </w:rPr>
              <w:t>以上的铬铁（</w:t>
            </w:r>
            <w:r>
              <w:rPr>
                <w:rFonts w:cs="Arial" w:ascii="宋体;SimSun" w:hAnsi="宋体;SimSun"/>
                <w:b/>
                <w:color w:val="000000"/>
                <w:szCs w:val="21"/>
              </w:rPr>
              <w:t>72024100</w:t>
            </w:r>
            <w:r>
              <w:rPr>
                <w:rFonts w:ascii="宋体;SimSun" w:hAnsi="宋体;SimSun" w:cs="Arial"/>
                <w:b/>
                <w:color w:val="000000"/>
                <w:szCs w:val="21"/>
              </w:rPr>
              <w:t>）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含碳量不超过</w:t>
            </w:r>
            <w:r>
              <w:rPr>
                <w:rFonts w:cs="Arial" w:ascii="宋体;SimSun" w:hAnsi="宋体;SimSun"/>
                <w:b/>
                <w:color w:val="000000"/>
                <w:szCs w:val="21"/>
              </w:rPr>
              <w:t>4%</w:t>
            </w:r>
            <w:r>
              <w:rPr>
                <w:rFonts w:ascii="宋体;SimSun" w:hAnsi="宋体;SimSun" w:cs="Arial"/>
                <w:b/>
                <w:color w:val="000000"/>
                <w:szCs w:val="21"/>
              </w:rPr>
              <w:t>的铬铁（</w:t>
            </w:r>
            <w:r>
              <w:rPr>
                <w:rFonts w:cs="Arial" w:ascii="宋体;SimSun" w:hAnsi="宋体;SimSun"/>
                <w:b/>
                <w:color w:val="000000"/>
                <w:szCs w:val="21"/>
              </w:rPr>
              <w:t>72024900</w:t>
            </w:r>
            <w:r>
              <w:rPr>
                <w:rFonts w:ascii="宋体;SimSun" w:hAnsi="宋体;SimSun" w:cs="Arial"/>
                <w:b/>
                <w:color w:val="000000"/>
                <w:szCs w:val="21"/>
              </w:rPr>
              <w:t>）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铬铁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铬铁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市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铬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铬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铬铁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平陆县昌盛不锈钢炉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西恒通能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焦作瑞王工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内蒙古达拉特旗鑫鑫化工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明拓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山西省绛县明迈特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广西钦州市桂鑫冶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西藏矿业发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四川荥经一名特种合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不锈钢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不锈钢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不锈钢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不锈钢行业发展的两大转折</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利率调整影响不锈钢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不锈钢制品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不锈钢行业发展中存在的问题与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不锈钢产业发展中存在的突出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不锈钢高端产品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不锈钢竞争力不足的表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不锈钢行业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不锈钢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不锈钢市场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不锈钢消费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不锈钢市场供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不锈钢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不锈钢进入品牌竞争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品牌发展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竞争对中国不锈钢发展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铬铁行业相关产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铬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铬矿资源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铬矿细分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铬矿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焦碳</w:t>
            </w:r>
          </w:p>
          <w:p>
            <w:pPr>
              <w:pStyle w:val="Normal"/>
              <w:spacing w:lineRule="atLeast" w:line="380"/>
              <w:rPr>
                <w:rFonts w:ascii="宋体;SimSun" w:hAnsi="宋体;SimSun" w:cs="Arial"/>
                <w:color w:val="000000"/>
                <w:szCs w:val="21"/>
              </w:rPr>
            </w:pPr>
            <w:r>
              <w:rPr>
                <w:rFonts w:ascii="宋体;SimSun" w:hAnsi="宋体;SimSun" w:cs="Arial"/>
                <w:color w:val="000000"/>
                <w:szCs w:val="21"/>
              </w:rPr>
              <w:t>一、焦碳资源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焦碳生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焦炭产业区域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轴承钢</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轴承钢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轴承钢行业供给相关指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轴承钢行业发展的主要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年中国铬铁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铬铁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铬铁技术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铬铁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铬铁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铬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铬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铬铁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铬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中国铬铁行业投资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铬铁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铬铁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铬铁行业投资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国居民消费价格涨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居民消费价格分类别同比涨跌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居民消费价格分类别环比涨跌幅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居民消费价格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社会消费品零售总额分月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社会消费品零售总额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规模以上工业增加值同比增速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份规模以上工业生产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固定资产投资（不含农户）同比增速 </w:t>
            </w:r>
          </w:p>
          <w:p>
            <w:pPr>
              <w:pStyle w:val="Normal"/>
              <w:spacing w:lineRule="atLeast" w:line="380"/>
              <w:rPr/>
            </w:pPr>
            <w:r>
              <w:rPr>
                <w:rFonts w:ascii="宋体;SimSun" w:hAnsi="宋体;SimSun" w:cs="Arial"/>
                <w:color w:val="000000"/>
                <w:szCs w:val="21"/>
              </w:rPr>
              <w:t xml:space="preserve">图表 分地区投资相邻两月累计同比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固定资产投资到位资金同比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份固定资产投资（不含农户）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铁合金冶炼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铁合金冶炼行业不同所有制企业数量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铁合金冶炼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铁合金冶炼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铁合金冶炼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在</w:t>
            </w:r>
            <w:r>
              <w:rPr>
                <w:rFonts w:cs="Arial" w:ascii="宋体;SimSun" w:hAnsi="宋体;SimSun"/>
                <w:color w:val="000000"/>
                <w:szCs w:val="21"/>
              </w:rPr>
              <w:t>4%</w:t>
            </w:r>
            <w:r>
              <w:rPr>
                <w:rFonts w:ascii="宋体;SimSun" w:hAnsi="宋体;SimSun" w:cs="Arial"/>
                <w:color w:val="000000"/>
                <w:szCs w:val="21"/>
              </w:rPr>
              <w:t>以上的铬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含碳量不超过</w:t>
            </w:r>
            <w:r>
              <w:rPr>
                <w:rFonts w:cs="Arial" w:ascii="宋体;SimSun" w:hAnsi="宋体;SimSun"/>
                <w:color w:val="000000"/>
                <w:szCs w:val="21"/>
              </w:rPr>
              <w:t>4%</w:t>
            </w:r>
            <w:r>
              <w:rPr>
                <w:rFonts w:ascii="宋体;SimSun" w:hAnsi="宋体;SimSun" w:cs="Arial"/>
                <w:color w:val="000000"/>
                <w:szCs w:val="21"/>
              </w:rPr>
              <w:t>的铬铁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陆县昌盛不锈钢炉料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陆县昌盛不锈钢炉料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陆县昌盛不锈钢炉料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陆县昌盛不锈钢炉料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陆县昌盛不锈钢炉料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陆县昌盛不锈钢炉料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平陆县昌盛不锈钢炉料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恒通能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恒通能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恒通能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恒通能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恒通能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恒通能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恒通能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焦作瑞王工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焦作瑞王工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焦作瑞王工业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焦作瑞王工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焦作瑞王工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焦作瑞王工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焦作瑞王工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达拉特旗鑫鑫化工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达拉特旗鑫鑫化工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达拉特旗鑫鑫化工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达拉特旗鑫鑫化工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达拉特旗鑫鑫化工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达拉特旗鑫鑫化工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内蒙古达拉特旗鑫鑫化工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明拓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明拓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明拓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明拓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明拓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明拓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明拓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省绛县明迈特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省绛县明迈特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省绛县明迈特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省绛县明迈特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省绛县明迈特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省绛县明迈特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西省绛县明迈特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钦州市桂鑫冶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钦州市桂鑫冶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钦州市桂鑫冶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钦州市桂鑫冶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钦州市桂鑫冶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钦州市桂鑫冶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钦州市桂鑫冶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藏矿业发展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藏矿业发展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西藏矿业发展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藏矿业发展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藏矿业发展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藏矿业发展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藏矿业发展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荥经一名特种合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荥经一名特种合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荥经一名特种合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荥经一名特种合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荥经一名特种合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荥经一名特种合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荥经一名特种合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铬铁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铬铁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铬铁进出口形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铬铁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6:11:00Z</dcterms:modified>
  <cp:revision>131</cp:revision>
  <dc:subject/>
  <dc:title/>
</cp:coreProperties>
</file>