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本册印制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本册印制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本册印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本册印制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本册印制行业统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本册印制行业统计部门和统计口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册印制行业统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册印制行业数据种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本册印制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本册印制行业周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本册印制行业长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册印制行业中期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册印制行业季节 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本册印制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本册印制行业跨国企业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册印制行业规模经济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册印制行业成本控制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本册印制行业盈利模式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本册印制行业发展环境</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对本册印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经济对本册印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体制与主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结构调整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出口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本册印制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贸易保护主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四、贸易环境小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本册印制行业节能环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环境保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废水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废气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废固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能源消费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本册印制行业市场环境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国外本册印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本册印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世界本册印制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界本册印制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本册印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和地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本册印制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本册印制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本册印制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本册印制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巴西本册印制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本册印制行业经济运行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本册印制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本册印制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本册印制行业发展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本册印制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本册印制行业产业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本册印制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本册印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本册印制行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本册印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本册印制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完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本季度行业景气现状及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本册印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本册印制行业主要经济效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本册印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同规模企业经济指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不同性质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本册印制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本册印制行业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本册印制行业总体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本册印制行业月度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本册印制行业分省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本册印制行业分品种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本册印制行业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本册印制行业总体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本册印制行业分月度消费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本册印制行业分区域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本册印制行业分产品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本册印制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本册印制行业产销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本册印制行业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本册印制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本册印制行业进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本册印制行业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本册印制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本册印制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本册印制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本册印制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本册印制行业产能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册印制行业供需平衡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册印制行业主要产品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本册印制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本册印制行业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本册印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原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应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本册印制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本册印制行业生产集中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本册印制行业生产集中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我国本册印制产业集中度的益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本册印制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结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本册印制行业主要企业生产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本册印制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本册印制行业转型升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响本册印制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本册印制行业运行的几种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本册印制行业运行的几种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本册印制行业运行的几种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本册印制行业转型升级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环境对国内本册印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本册印制生产能力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本册印制生产能力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本册印制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本册印制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本册印制消费需求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本册印制消费需求分析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本册印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本册印制行业转型升级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本册印制行业转型升级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开发和利用本册印制行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科技进步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本册印制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升本册印制行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外先进经验对我国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本册印制行业投资及风险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本册印制行业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本册印制行业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本册印制行业进入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本册印制行业退出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本册印制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国内本册印制行业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国内本册印制行业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把握经济转型期下本册印制行业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本册印制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鼓励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允许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限制类</w:t>
            </w:r>
          </w:p>
          <w:p>
            <w:pPr>
              <w:pStyle w:val="Normal"/>
              <w:spacing w:lineRule="atLeast" w:line="380"/>
              <w:rPr>
                <w:rFonts w:ascii="宋体;SimSun" w:hAnsi="宋体;SimSun" w:cs="Arial"/>
                <w:color w:val="000000"/>
                <w:szCs w:val="21"/>
              </w:rPr>
            </w:pPr>
            <w:r>
              <w:rPr>
                <w:rFonts w:ascii="宋体;SimSun" w:hAnsi="宋体;SimSun" w:cs="Arial"/>
                <w:color w:val="000000"/>
                <w:szCs w:val="21"/>
              </w:rPr>
              <w:t>（四）退出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本册印制行投资风险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宏观经济波动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供求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原材料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竞争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产品结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国别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区域风险及防范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本册印制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经营效益分析（单位 万元， ，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本册印制行业盈利能力分析（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本册印制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本册印制行业偿债能力分析（单位  ，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本册印制行业发展能力分析（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发展规模及增长情况（单位 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盈利水平（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本册印制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本册印制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本册印制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本册印制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本册印制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本册印制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本册印制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本册印制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本册印制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本册印制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本册印制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本册印制产品产量及增长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本册印制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本册印制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本册印制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本册印制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本册印制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本册印制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本册印制行业分品种生产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本册印制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本册印制行业产销率变化趋势图（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本册印制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9T08:50:00Z</dcterms:modified>
  <cp:revision>131</cp:revision>
  <dc:subject/>
  <dc:title/>
</cp:coreProperties>
</file>