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布衣架市场供需态势分析与投资方向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国内布衣架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行业特征</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定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布衣架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布衣架行业竞争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布衣架行业技术环境特征</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国内布衣架行业品牌产品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布衣架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布衣架区域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布衣架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布衣架市场规模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内布衣架行业品牌需求与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布衣架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布衣架历年消费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国内布衣架行业品牌产品平均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布衣架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布衣架产品的品牌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对布衣架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布衣架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者对布衣架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布衣架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布衣架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国内布衣架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渠道对布衣架行业品牌发展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布衣架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1</w:t>
            </w:r>
            <w:r>
              <w:rPr>
                <w:rFonts w:ascii="宋体;SimSun" w:hAnsi="宋体;SimSun" w:cs="Arial"/>
                <w:color w:val="000000"/>
                <w:szCs w:val="21"/>
              </w:rPr>
              <w:t>年中国布衣架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w:t>
            </w:r>
            <w:r>
              <w:rPr>
                <w:rFonts w:cs="Arial" w:ascii="宋体;SimSun" w:hAnsi="宋体;SimSun"/>
                <w:color w:val="000000"/>
                <w:szCs w:val="21"/>
              </w:rPr>
              <w:t>2011</w:t>
            </w:r>
            <w:r>
              <w:rPr>
                <w:rFonts w:ascii="宋体;SimSun" w:hAnsi="宋体;SimSun" w:cs="Arial"/>
                <w:color w:val="000000"/>
                <w:szCs w:val="21"/>
              </w:rPr>
              <w:t>年国内布衣架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国内布衣架行业进出口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国内布衣架行业进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国内布衣架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国内布衣架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国内布衣架行业进出口市场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国内布衣架行业进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国内布衣架行业出口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国内布衣架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国内布衣架行业品牌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布衣架行业历史竞争格局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布衣架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布衣架行业竞争程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布衣架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国内布衣架行业品牌竞争格局展望</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国内布衣架行业品牌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布衣架行业品牌市场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布衣架行业品牌市场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布衣架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布衣架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布衣架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布衣架行业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布衣架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布衣架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布衣架供需平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主要布衣架产品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布衣架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布衣架行业主要领域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布衣架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布衣架行业企业的多元化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影响布衣架行业发展的主要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影响布衣架行业运行的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影响布衣架行业运行的稳定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影响布衣架行业运行的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我国布衣架行业发展面临的挑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我国布衣架行业发展面临的机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布衣架行业投资风险及控制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布衣架行业市场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布衣架行业政策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布衣架行业经营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布衣架行业技术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布衣架行业同业竞争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6</w:t>
            </w:r>
            <w:r>
              <w:rPr>
                <w:rFonts w:ascii="宋体;SimSun" w:hAnsi="宋体;SimSun" w:cs="Arial"/>
                <w:color w:val="000000"/>
                <w:szCs w:val="21"/>
              </w:rPr>
              <w:t>年布衣架行业其他风险及控制策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国内布衣架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布衣架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布衣架行业投资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布衣架市场趋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布衣架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布衣架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布衣架产业政策趋向</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布衣架技术革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6</w:t>
            </w:r>
            <w:r>
              <w:rPr>
                <w:rFonts w:ascii="宋体;SimSun" w:hAnsi="宋体;SimSun" w:cs="Arial"/>
                <w:color w:val="000000"/>
                <w:szCs w:val="21"/>
              </w:rPr>
              <w:t>年布衣架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布衣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布衣架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中创业内专家对国内布衣架行业总结及企业经营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布衣架行业问题总结</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布衣架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布衣架行业企业的资本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一、布衣架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布衣架行业企业的兼并及收购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布衣架行业企业的融资方式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布衣架行业企业海外资本市场的运作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布衣架行业企业营销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布衣架行业企业的国内营销模式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布衣架行业企业的渠道建设</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布衣架行业企业的品牌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布衣架行业企业海外营销模式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布衣架行业企业的海外细分市场选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布衣架行业企业的海外经销商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布衣架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布衣架市场规模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布衣架市场规模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布衣架市场产量区域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布衣架市场产量区域分布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东北地区布衣架销售收入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东北地区布衣架销售收入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华北地区布衣架销售收入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华北地区布衣架销售收入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华东地区布衣架销售收入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华东地区布衣架销售收入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华中地区布衣架销售收入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华中地区布衣架销售收入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华南地区布衣架销售收入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华南地区布衣架销售收入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西部地区布衣架销售收入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西部地区布衣架销售收入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6</w:t>
            </w:r>
            <w:r>
              <w:rPr>
                <w:rFonts w:ascii="宋体;SimSun" w:hAnsi="宋体;SimSun" w:cs="Arial"/>
                <w:color w:val="000000"/>
                <w:szCs w:val="21"/>
              </w:rPr>
              <w:t>年布衣架市场规模预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 xml:space="preserve">年布衣架产量变化 </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布衣架产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布衣架消费量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布衣架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调研样本说明</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布衣架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不同地区客户消费特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消费者对布衣架品牌认知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消费者对布衣架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消费者对布衣架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消费者对布衣架品牌的首要认知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份消费者经常买的布衣架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消费者品牌忠诚度调查 </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布衣架牌市场占有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布衣架消费者性别比例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升级布衣架的频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布衣架消费者产品价格认同情况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布衣架产品包装影响程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布衣架产品品牌的影响程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布衣架产品购买场所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布衣架产品广告影响程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布衣架产品包装影响程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布衣架行业成本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布衣架进口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布衣架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布衣架出口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布衣架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6</w:t>
            </w:r>
            <w:r>
              <w:rPr>
                <w:rFonts w:ascii="宋体;SimSun" w:hAnsi="宋体;SimSun" w:cs="Arial"/>
                <w:color w:val="000000"/>
                <w:szCs w:val="21"/>
              </w:rPr>
              <w:t>年布衣架进口预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6</w:t>
            </w:r>
            <w:r>
              <w:rPr>
                <w:rFonts w:ascii="宋体;SimSun" w:hAnsi="宋体;SimSun" w:cs="Arial"/>
                <w:color w:val="000000"/>
                <w:szCs w:val="21"/>
              </w:rPr>
              <w:t>年布衣架出口预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公司一效益指标分</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公司一在布衣架的市场占有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布衣架市场集中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6</w:t>
            </w:r>
            <w:r>
              <w:rPr>
                <w:rFonts w:ascii="宋体;SimSun" w:hAnsi="宋体;SimSun" w:cs="Arial"/>
                <w:color w:val="000000"/>
                <w:szCs w:val="21"/>
              </w:rPr>
              <w:t>年布衣架产量预测图</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6</w:t>
            </w:r>
            <w:r>
              <w:rPr>
                <w:rFonts w:ascii="宋体;SimSun" w:hAnsi="宋体;SimSun" w:cs="Arial"/>
                <w:color w:val="000000"/>
                <w:szCs w:val="21"/>
              </w:rPr>
              <w:t>年我国布衣架行业总资产预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6</w:t>
            </w:r>
            <w:r>
              <w:rPr>
                <w:rFonts w:ascii="宋体;SimSun" w:hAnsi="宋体;SimSun" w:cs="Arial"/>
                <w:color w:val="000000"/>
                <w:szCs w:val="21"/>
              </w:rPr>
              <w:t>年我国布衣架产值预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6</w:t>
            </w:r>
            <w:r>
              <w:rPr>
                <w:rFonts w:ascii="宋体;SimSun" w:hAnsi="宋体;SimSun" w:cs="Arial"/>
                <w:color w:val="000000"/>
                <w:szCs w:val="21"/>
              </w:rPr>
              <w:t>年我国布衣架行业销售收入预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布衣架行业盈利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布衣架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布衣架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1T02:25:00Z</dcterms:modified>
  <cp:revision>132</cp:revision>
  <dc:subject/>
  <dc:title/>
</cp:coreProperties>
</file>