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电视媒体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电视媒体管理理念与模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华语电视媒体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华语电视媒体的起步</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华语电视媒体发展面临的阻碍</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语电视媒体全球化发展的路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华语电视媒体的生存困境及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视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后管制时代的美国电视媒体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视行业将变革收视率统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电视媒体的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电视媒体的生存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电视媒体的广告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电视媒体将播放“精准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电视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数字电视现状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电视行业将在</w:t>
            </w:r>
            <w:r>
              <w:rPr>
                <w:rFonts w:cs="Arial" w:ascii="宋体;SimSun" w:hAnsi="宋体;SimSun"/>
                <w:color w:val="000000"/>
                <w:szCs w:val="21"/>
              </w:rPr>
              <w:t>Hulu</w:t>
            </w:r>
            <w:r>
              <w:rPr>
                <w:rFonts w:ascii="宋体;SimSun" w:hAnsi="宋体;SimSun" w:cs="Arial"/>
                <w:color w:val="000000"/>
                <w:szCs w:val="21"/>
              </w:rPr>
              <w:t>重点扩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视媒体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视媒体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电视媒体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视媒体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视媒体革新之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政下的电视媒体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电视媒体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媒体给电视媒体带来的新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电视覆盖及收视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星电视传播通路趋集中，有线与卫星接收比例渐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卫视累计覆盖人口创新高，省级地面频道覆盖率攀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卫视频道平均月到达观众再增长，电视收视上行趋缓</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娱乐功能强化，电视剧、电影类节目喜爱率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媒体接触频率居榜首，新媒体接触程度均有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广告接触最多，网络、手机媒体广告信任度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七、有线数字电视认知程度提升，节目多、效果好受肯定</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IPTV</w:t>
            </w:r>
            <w:r>
              <w:rPr>
                <w:rFonts w:ascii="宋体;SimSun" w:hAnsi="宋体;SimSun" w:cs="Arial"/>
                <w:color w:val="000000"/>
                <w:szCs w:val="21"/>
              </w:rPr>
              <w:t>回放与点播受欢迎，手机电视高知晓却低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九、农村消费市场持续火爆，新媒体接触程度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时代传统电视媒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的优势何在</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是手段，不是信息传播方式的终结</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时代电视媒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媒体与网络媒体融合发展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视媒体的跨媒体合作现状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跨媒体合作模式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媒体合作模式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媒体整合中电视媒体产业的突围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深港联手打造跨区域跨媒体合作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视收视率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电视收视率的四大因素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收视率面临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需要理性看待“收视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亟需建立绿色收视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视媒体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产业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大众化发展态势与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可持续发展的关键在于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发事件中电视媒体的应对机制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塑电视媒体公信力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视新媒体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移动电视媒体的价值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发展的时代背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媒体的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电视新媒体全效传播特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内容在新媒体发展中起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电视新媒体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竞合时代的移动电视生存法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地铁电视媒体的经营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移动电视媒体的运营思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中国公交移动电视发展十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字电视媒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数字电视产业发展浅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电视发展现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数字电视产业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数字电视产业发展的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手机电视媒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手机电视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电视产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我国手机电视的商业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立足核心技术 推进我国手机电视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手机电视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手机电视的五大猜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PTV</w:t>
            </w:r>
            <w:r>
              <w:rPr>
                <w:rFonts w:ascii="宋体;SimSun" w:hAnsi="宋体;SimSun" w:cs="Arial"/>
                <w:color w:val="000000"/>
                <w:szCs w:val="21"/>
              </w:rPr>
              <w:t>的市场运作模式详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产业发展分析及</w:t>
            </w:r>
            <w:r>
              <w:rPr>
                <w:rFonts w:cs="Arial" w:ascii="宋体;SimSun" w:hAnsi="宋体;SimSun"/>
                <w:color w:val="000000"/>
                <w:szCs w:val="21"/>
              </w:rPr>
              <w:t>2012</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发展分析及</w:t>
            </w:r>
            <w:r>
              <w:rPr>
                <w:rFonts w:cs="Arial" w:ascii="宋体;SimSun" w:hAnsi="宋体;SimSun"/>
                <w:color w:val="000000"/>
                <w:szCs w:val="21"/>
              </w:rPr>
              <w:t>2012</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产业竞争格局分析及</w:t>
            </w:r>
            <w:r>
              <w:rPr>
                <w:rFonts w:cs="Arial" w:ascii="宋体;SimSun" w:hAnsi="宋体;SimSun"/>
                <w:color w:val="000000"/>
                <w:szCs w:val="21"/>
              </w:rPr>
              <w:t>2012</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网融合对电视媒体的发展影响及其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网融合对电视媒体的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网融合下传统电视媒体的优劣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产业链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视栏目的制作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视栏目发展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浅谈电视栏目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频道竞争时代的电视节目编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栏目的定位与品牌塑造攻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创电视栏目的成功要素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节目的惟收视率论需要重新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六、主持人对品牌电视栏目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电视新闻栏目品牌的成长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性电视节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性电视节目形成与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性电视节目的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典型女性电视节目比较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女性电视节目的生存路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女性电视节目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讲坛类电视栏目</w:t>
            </w:r>
          </w:p>
          <w:p>
            <w:pPr>
              <w:pStyle w:val="Normal"/>
              <w:spacing w:lineRule="atLeast" w:line="380"/>
              <w:rPr>
                <w:rFonts w:ascii="宋体;SimSun" w:hAnsi="宋体;SimSun" w:cs="Arial"/>
                <w:color w:val="000000"/>
                <w:szCs w:val="21"/>
              </w:rPr>
            </w:pPr>
            <w:r>
              <w:rPr>
                <w:rFonts w:ascii="宋体;SimSun" w:hAnsi="宋体;SimSun" w:cs="Arial"/>
                <w:color w:val="000000"/>
                <w:szCs w:val="21"/>
              </w:rPr>
              <w:t>一、讲坛类电视栏目的火爆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讲坛类电视栏目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讲坛栏目逐步进入发展滞后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讲坛类电视栏目的困惑与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讲坛栏目的未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视选秀节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心理学角度分析电视选秀节目受追捧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各大卫视频道选秀类节目运作现状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视选秀节目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选秀节目的未来出路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谈话类电视栏目</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谈话节目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谈话节目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视谈话节目困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入分析中国谈话类电视节目的传播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视谈话节目的出路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电视媒体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视广告发展历程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广告产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广告的分类及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广告的语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视觉文化环境下电视广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广告的审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视广告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广告市场发展的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视媒体广告与其他媒体广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视市场广告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省级卫视广告经营情况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我国省、地市级电视媒体广告市场现状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我国广告媒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省、地市级电视媒体广告市场发展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省、地市级电视媒体广告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省地市级电视媒体广告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视媒体的广告影响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影响力评估办法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力评估指标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型的使用与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媒体广告影响力的评分等级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媒体矩阵与广告传播的适配性</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媒体影响力层级划分实例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媒体影响力与广告传播价值</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视广告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广告市场恶俗广告泛滥</w:t>
            </w:r>
          </w:p>
          <w:p>
            <w:pPr>
              <w:pStyle w:val="Normal"/>
              <w:spacing w:lineRule="atLeast" w:line="380"/>
              <w:rPr>
                <w:rFonts w:ascii="宋体;SimSun" w:hAnsi="宋体;SimSun" w:cs="Arial"/>
                <w:color w:val="000000"/>
                <w:szCs w:val="21"/>
              </w:rPr>
            </w:pPr>
            <w:r>
              <w:rPr>
                <w:rFonts w:ascii="宋体;SimSun" w:hAnsi="宋体;SimSun" w:cs="Arial"/>
                <w:color w:val="000000"/>
                <w:szCs w:val="21"/>
              </w:rPr>
              <w:t>二、恶俗商业广告形成及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从恶俗商业广告分析电视广告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电视媒体广告的经营思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广告经营方向的转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电视广告的经营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正确的电视广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视广告经营的五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电视媒体的运营与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视媒体的品牌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品牌价值的深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品牌资产管理策略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品牌价值促进电视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视媒体经营现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播出季”运营模式对我国电视业和广告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中国电视媒体经营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传媒业公司化运作的必要性与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媒体的和谐经营模式的构筑</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媒体健康发展需要树立正确的经营方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透析电视媒体的成本核算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核算”问题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现实的需求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媒体财务管理的具体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视媒体产业盈利模式的发展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一、问题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摸索中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模式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破解盈利模式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入透析移动电视的受众市场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电视的媒体特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电视的受众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移动电视赢利模式的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电视媒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视媒体面临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导向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身份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配置方式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媒体时代受众偏好与电视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电视媒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视媒体的核心竞争力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核心竞争力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核心竞争力的构成浅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透析我国电视媒体核心竞争力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我国电视媒体核心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解读省级卫视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断裂与修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综合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频道发展面临困惑</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健康体征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态平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省级卫视频道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省级卫视覆盖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省级卫视频道竞争格局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视媒体与博客的竞合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客传播的功能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客对电视媒体的影响浅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与博客的对比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媒体与博客的竞争与合作阐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省级卫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国省级卫视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覆盖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度省级卫视全国收视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省级卫视在全国和重点城市收视状况</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省级卫视收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电视媒体收视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省级卫视广告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省级卫视收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电视媒体收视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国电视媒体收视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省级卫视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省级卫视遭遇的内部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省级卫视遭遇的外部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众环境下的困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资源环境下的困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省级卫视市场发展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省级卫视节目竞争“上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省级卫视格局预测：节目 收视 营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省级卫视的市场定位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省级卫视的市场定位与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我定位或咨询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由近及远或由远及近</w:t>
            </w:r>
          </w:p>
          <w:p>
            <w:pPr>
              <w:pStyle w:val="Normal"/>
              <w:spacing w:lineRule="atLeast" w:line="380"/>
              <w:rPr>
                <w:rFonts w:ascii="宋体;SimSun" w:hAnsi="宋体;SimSun" w:cs="Arial"/>
                <w:color w:val="000000"/>
                <w:szCs w:val="21"/>
              </w:rPr>
            </w:pPr>
            <w:r>
              <w:rPr>
                <w:rFonts w:ascii="宋体;SimSun" w:hAnsi="宋体;SimSun" w:cs="Arial"/>
                <w:color w:val="000000"/>
                <w:szCs w:val="21"/>
              </w:rPr>
              <w:t>四、概念先行或市场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积聚或标歧立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重点电视媒体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央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电视台广告经营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电视台的媒介代理机制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视</w:t>
            </w:r>
            <w:r>
              <w:rPr>
                <w:rFonts w:cs="Arial" w:ascii="宋体;SimSun" w:hAnsi="宋体;SimSun"/>
                <w:color w:val="000000"/>
                <w:szCs w:val="21"/>
              </w:rPr>
              <w:t>2011</w:t>
            </w:r>
            <w:r>
              <w:rPr>
                <w:rFonts w:ascii="宋体;SimSun" w:hAnsi="宋体;SimSun" w:cs="Arial"/>
                <w:color w:val="000000"/>
                <w:szCs w:val="21"/>
              </w:rPr>
              <w:t>年黄金资源广告招标会广告收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凤凰卫视</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凤凰卫视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凤凰卫视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打造媒体的核心竞争力、凤凰卫视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电视台电视播出市场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卫视电视剧发展路径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卫视营销策略</w:t>
            </w:r>
            <w:r>
              <w:rPr>
                <w:rFonts w:cs="Arial" w:ascii="宋体;SimSun" w:hAnsi="宋体;SimSun"/>
                <w:color w:val="000000"/>
                <w:szCs w:val="21"/>
              </w:rPr>
              <w:t>4P-4C</w:t>
            </w:r>
            <w:r>
              <w:rPr>
                <w:rFonts w:ascii="宋体;SimSun" w:hAnsi="宋体;SimSun" w:cs="Arial"/>
                <w:color w:val="000000"/>
                <w:szCs w:val="21"/>
              </w:rPr>
              <w:t>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卫视与青海卫视合作 电视台跨省合作启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湖南卫视广告总收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文广</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文广积极图谋版权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文广影视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视台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视台进军电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卫视积极开拓二三级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东卫视首次跻身全国四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电视进军国际传媒产业新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卫视的市场突围策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电视媒体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视媒体的活动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活动营销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视媒体活动营销的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视媒体活动营销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电视媒体活动营销成功运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视媒体的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营销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频道引入整合营销的必要性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频道整合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频道整合营销的战略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视媒体的其他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植入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公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的会议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视媒体的营销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卫视的营销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凤凰卫视的营销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卫视的营销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东方卫视的营销理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前景预测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电视媒体产业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媒体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主导地位将长期存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媒体的发展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媒体的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视媒体酝酿资源型到价值型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儿童电视媒体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媒体各细分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文化电视节目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新闻节目的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台自制剧将成未来主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视广告市场的走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电视媒体产业的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视媒体市场的投资机会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市场化轨道下民营资本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型时期中国电视剧的投融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电视市场的投资机会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广电总局号召发展网络电视 鼓励投资海外传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投在电视媒体市场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的内涵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商不再青睐互联网 关注媒体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境外资本进入中国电视业的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问题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析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产业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游产业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下游产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视媒体对外传播新格局与国际化策略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采集力</w:t>
            </w:r>
            <w:r>
              <w:rPr>
                <w:rFonts w:cs="Arial" w:ascii="宋体;SimSun" w:hAnsi="宋体;SimSun"/>
                <w:color w:val="000000"/>
                <w:szCs w:val="21"/>
              </w:rPr>
              <w:t>--</w:t>
            </w:r>
            <w:r>
              <w:rPr>
                <w:rFonts w:ascii="宋体;SimSun" w:hAnsi="宋体;SimSun" w:cs="Arial"/>
                <w:color w:val="000000"/>
                <w:szCs w:val="21"/>
              </w:rPr>
              <w:t>编织覆盖全球的电视新闻采集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传播力</w:t>
            </w:r>
            <w:r>
              <w:rPr>
                <w:rFonts w:cs="Arial" w:ascii="宋体;SimSun" w:hAnsi="宋体;SimSun"/>
                <w:color w:val="000000"/>
                <w:szCs w:val="21"/>
              </w:rPr>
              <w:t>--</w:t>
            </w:r>
            <w:r>
              <w:rPr>
                <w:rFonts w:ascii="宋体;SimSun" w:hAnsi="宋体;SimSun" w:cs="Arial"/>
                <w:color w:val="000000"/>
                <w:szCs w:val="21"/>
              </w:rPr>
              <w:t>实现电视节目在海外的立体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三、锻造整合力</w:t>
            </w:r>
            <w:r>
              <w:rPr>
                <w:rFonts w:cs="Arial" w:ascii="宋体;SimSun" w:hAnsi="宋体;SimSun"/>
                <w:color w:val="000000"/>
                <w:szCs w:val="21"/>
              </w:rPr>
              <w:t>--</w:t>
            </w:r>
            <w:r>
              <w:rPr>
                <w:rFonts w:ascii="宋体;SimSun" w:hAnsi="宋体;SimSun" w:cs="Arial"/>
                <w:color w:val="000000"/>
                <w:szCs w:val="21"/>
              </w:rPr>
              <w:t>提升核心竞争力和国际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以传播国家意识形态或民族意识形态为主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广播电视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广播电台电视台审批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境外卫星电视频道落地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境外电视节目引进、播出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互联网视听节目服务管理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电视观众电视机接收系统状况</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有线数字电视用户分省分布状况</w:t>
            </w:r>
            <w:r>
              <w:rPr>
                <w:rFonts w:cs="Arial" w:ascii="宋体;SimSun" w:hAnsi="宋体;SimSun"/>
                <w:color w:val="000000"/>
                <w:szCs w:val="21"/>
              </w:rPr>
              <w:t>(</w:t>
            </w:r>
            <w:r>
              <w:rPr>
                <w:rFonts w:ascii="宋体;SimSun" w:hAnsi="宋体;SimSun" w:cs="Arial"/>
                <w:color w:val="000000"/>
                <w:szCs w:val="21"/>
              </w:rPr>
              <w:t>前十位</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各类卫视频道累计覆盖人口状况</w:t>
            </w:r>
            <w:r>
              <w:rPr>
                <w:rFonts w:cs="Arial" w:ascii="宋体;SimSun" w:hAnsi="宋体;SimSun"/>
                <w:color w:val="000000"/>
                <w:szCs w:val="21"/>
              </w:rPr>
              <w:t>(</w:t>
            </w:r>
            <w:r>
              <w:rPr>
                <w:rFonts w:ascii="宋体;SimSun" w:hAnsi="宋体;SimSun" w:cs="Arial"/>
                <w:color w:val="000000"/>
                <w:szCs w:val="21"/>
              </w:rPr>
              <w:t>亿人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全国家庭可接收境内卫视频道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央电视台卫视频道全国可接收人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境外卫视在广东省覆盖人口规模（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省级地面频道覆盖率增长状况</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全国卫视频道城乡累计覆盖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各类卫视频道平均月到达观众增长状况</w:t>
            </w:r>
            <w:r>
              <w:rPr>
                <w:rFonts w:cs="Arial" w:ascii="宋体;SimSun" w:hAnsi="宋体;SimSun"/>
                <w:color w:val="000000"/>
                <w:szCs w:val="21"/>
              </w:rPr>
              <w:t>(</w:t>
            </w:r>
            <w:r>
              <w:rPr>
                <w:rFonts w:ascii="宋体;SimSun" w:hAnsi="宋体;SimSun" w:cs="Arial"/>
                <w:color w:val="000000"/>
                <w:szCs w:val="21"/>
              </w:rPr>
              <w:t>亿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电视观众最喜爱的前五位节目类型对比</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电视观众各种媒体平均接触频次对比</w:t>
            </w:r>
            <w:r>
              <w:rPr>
                <w:rFonts w:cs="Arial" w:ascii="宋体;SimSun" w:hAnsi="宋体;SimSun"/>
                <w:color w:val="000000"/>
                <w:szCs w:val="21"/>
              </w:rPr>
              <w:t>(</w:t>
            </w:r>
            <w:r>
              <w:rPr>
                <w:rFonts w:ascii="宋体;SimSun" w:hAnsi="宋体;SimSun" w:cs="Arial"/>
                <w:color w:val="000000"/>
                <w:szCs w:val="21"/>
              </w:rPr>
              <w:t>天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电视观众每天收视时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电视观众最近一月对各种媒体广告的接触率</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电视观众对近一月接触过的媒体广告的信任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有线数字电视用户使用满意状况对比</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有线数字电视用户使用满意原因</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有线数字电视用户对有线数字电视不满意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自备卫星天线和直播卫星数字电视用户数各省分布（合计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用户经常使用的</w:t>
            </w:r>
            <w:r>
              <w:rPr>
                <w:rFonts w:cs="Arial" w:ascii="宋体;SimSun" w:hAnsi="宋体;SimSun"/>
                <w:color w:val="000000"/>
                <w:szCs w:val="21"/>
              </w:rPr>
              <w:t>IPTV</w:t>
            </w:r>
            <w:r>
              <w:rPr>
                <w:rFonts w:ascii="宋体;SimSun" w:hAnsi="宋体;SimSun" w:cs="Arial"/>
                <w:color w:val="000000"/>
                <w:szCs w:val="21"/>
              </w:rPr>
              <w:t>功能</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电视人口对手机电视的认知及使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手机电视用户使用手机收看的视频节目类型（前五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农村居民家庭人均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每百户农村居民家庭所拥有的耐用消费品数量</w:t>
            </w:r>
            <w:r>
              <w:rPr>
                <w:rFonts w:cs="Arial" w:ascii="宋体;SimSun" w:hAnsi="宋体;SimSun"/>
                <w:color w:val="000000"/>
                <w:szCs w:val="21"/>
              </w:rPr>
              <w:t>(</w:t>
            </w:r>
            <w:r>
              <w:rPr>
                <w:rFonts w:ascii="宋体;SimSun" w:hAnsi="宋体;SimSun" w:cs="Arial"/>
                <w:color w:val="000000"/>
                <w:szCs w:val="21"/>
              </w:rPr>
              <w:t>前五位</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家庭未来五年主要耐用消费品购买计划</w:t>
            </w:r>
            <w:r>
              <w:rPr>
                <w:rFonts w:cs="Arial" w:ascii="宋体;SimSun" w:hAnsi="宋体;SimSun"/>
                <w:color w:val="000000"/>
                <w:szCs w:val="21"/>
              </w:rPr>
              <w:t>(</w:t>
            </w:r>
            <w:r>
              <w:rPr>
                <w:rFonts w:ascii="宋体;SimSun" w:hAnsi="宋体;SimSun" w:cs="Arial"/>
                <w:color w:val="000000"/>
                <w:szCs w:val="21"/>
              </w:rPr>
              <w:t>前十位</w:t>
            </w:r>
            <w:r>
              <w:rPr>
                <w:rFonts w:cs="Arial" w:ascii="宋体;SimSun" w:hAnsi="宋体;SimSun"/>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居民对各类型媒体的接触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居民最近一月对各种媒体广告的接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居民对近一月接触过的媒介广告的信任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edia1.0</w:t>
            </w:r>
            <w:r>
              <w:rPr>
                <w:rFonts w:ascii="宋体;SimSun" w:hAnsi="宋体;SimSun" w:cs="Arial"/>
                <w:color w:val="000000"/>
                <w:szCs w:val="21"/>
              </w:rPr>
              <w:t>与</w:t>
            </w:r>
            <w:r>
              <w:rPr>
                <w:rFonts w:cs="Arial" w:ascii="宋体;SimSun" w:hAnsi="宋体;SimSun"/>
                <w:color w:val="000000"/>
                <w:szCs w:val="21"/>
              </w:rPr>
              <w:t>2.0</w:t>
            </w:r>
            <w:r>
              <w:rPr>
                <w:rFonts w:ascii="宋体;SimSun" w:hAnsi="宋体;SimSun" w:cs="Arial"/>
                <w:color w:val="000000"/>
                <w:szCs w:val="21"/>
              </w:rPr>
              <w:t>生产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电视信息传播模式金字塔构造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广告花费媒体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广告花费行业</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广告主</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告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006-2010</w:t>
            </w:r>
            <w:r>
              <w:rPr>
                <w:rFonts w:ascii="宋体;SimSun" w:hAnsi="宋体;SimSun" w:cs="Arial"/>
                <w:color w:val="000000"/>
                <w:szCs w:val="21"/>
              </w:rPr>
              <w:t>广告经营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广告行业分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省级三线电视媒体广告经营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省、地市级电视媒体广告投放增长率与</w:t>
            </w:r>
            <w:r>
              <w:rPr>
                <w:rFonts w:cs="Arial" w:ascii="宋体;SimSun" w:hAnsi="宋体;SimSun"/>
                <w:color w:val="000000"/>
                <w:szCs w:val="21"/>
              </w:rPr>
              <w:t>GDP</w:t>
            </w:r>
            <w:r>
              <w:rPr>
                <w:rFonts w:ascii="宋体;SimSun" w:hAnsi="宋体;SimSun" w:cs="Arial"/>
                <w:color w:val="000000"/>
                <w:szCs w:val="21"/>
              </w:rPr>
              <w:t>增长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媒体影响受众能力”七项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广告“受众影响社会能力”三项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众影响社会能力矩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媒体影响力矩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电视媒体品牌价值及其广告收入对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中国移动电视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收视率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省级卫视收视份额变化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视品牌指标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标：卫视品牌发展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省级卫视频道发展景气及成长潜力排名（含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覆盖排名前五位省级卫视的覆盖及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省级卫视频道对全国覆盖人口增长量的分梯队贡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覆盖增长量排名前五省级卫视的覆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重点城市覆盖人口总量排名前五省级卫视的覆盖及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省级卫视频道对重点城市覆盖人口增长量的分梯队贡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贵州卫视与甘肃卫视分地区累计覆盖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环渤海区域省级卫视的覆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度项目频道组收视率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度项目频道组收视人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度各卫视阵营市场份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度各卫视阵营市场份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灾情期间新闻节目时长（小时天）对比灾前一周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因灾停播广告减少的收入</w:t>
            </w:r>
            <w:r>
              <w:rPr>
                <w:rFonts w:cs="Arial" w:ascii="宋体;SimSun" w:hAnsi="宋体;SimSun"/>
                <w:color w:val="000000"/>
                <w:szCs w:val="21"/>
              </w:rPr>
              <w:t>19</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卫视</w:t>
            </w:r>
            <w:r>
              <w:rPr>
                <w:rFonts w:cs="Arial" w:ascii="宋体;SimSun" w:hAnsi="宋体;SimSun"/>
                <w:color w:val="000000"/>
                <w:szCs w:val="21"/>
              </w:rPr>
              <w:t>2009</w:t>
            </w:r>
            <w:r>
              <w:rPr>
                <w:rFonts w:ascii="宋体;SimSun" w:hAnsi="宋体;SimSun" w:cs="Arial"/>
                <w:color w:val="000000"/>
                <w:szCs w:val="21"/>
              </w:rPr>
              <w:t>年度收视前十名栏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浙江卫视收视率与排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歌词类节目势均力敌，浙江卫视《我爱记歌词》稍胜一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全国的月到达人数和月到达率（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全国的稳定观众规模和忠诚度（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全国的喜爱人数和喜爱率（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重点城市的月到达人数和月到达率（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重点城市的稳定观众规模和忠诚度（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在重点城市的喜爱人数和喜爱率（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卫视广告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卫视有望在</w:t>
            </w:r>
            <w:r>
              <w:rPr>
                <w:rFonts w:cs="Arial" w:ascii="宋体;SimSun" w:hAnsi="宋体;SimSun"/>
                <w:color w:val="000000"/>
                <w:szCs w:val="21"/>
              </w:rPr>
              <w:t>3</w:t>
            </w:r>
            <w:r>
              <w:rPr>
                <w:rFonts w:ascii="宋体;SimSun" w:hAnsi="宋体;SimSun" w:cs="Arial"/>
                <w:color w:val="000000"/>
                <w:szCs w:val="21"/>
              </w:rPr>
              <w:t>年内接近或超过上海北京全台广告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级卫视广告刊例收入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收视份额排名前五卫视的</w:t>
            </w:r>
            <w:r>
              <w:rPr>
                <w:rFonts w:cs="Arial" w:ascii="宋体;SimSun" w:hAnsi="宋体;SimSun"/>
                <w:color w:val="000000"/>
                <w:szCs w:val="21"/>
              </w:rPr>
              <w:t>2010</w:t>
            </w:r>
            <w:r>
              <w:rPr>
                <w:rFonts w:ascii="宋体;SimSun" w:hAnsi="宋体;SimSun" w:cs="Arial"/>
                <w:color w:val="000000"/>
                <w:szCs w:val="21"/>
              </w:rPr>
              <w:t>年广告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省级卫视本地和外地观众收视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省级卫视收视继续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卫视近几年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卫视近几年在全国、省内和省会城市的收视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卫视收视率及排名历年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省级卫视创新节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级频道综艺节目收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省卫视频道晚间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级频道不同性别观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级频道不同年龄观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级频道不同学历观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凤凰卫视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广播电视台所属频道、频率 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传媒集团有限公司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37:00Z</dcterms:modified>
  <cp:revision>131</cp:revision>
  <dc:subject/>
  <dc:title/>
</cp:coreProperties>
</file>