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图书架市场行情分析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图书架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图书架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图书架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1-2016</w:t>
            </w:r>
            <w:r>
              <w:rPr>
                <w:rFonts w:ascii="宋体;SimSun" w:hAnsi="宋体;SimSun" w:cs="Arial"/>
                <w:color w:val="000000"/>
                <w:szCs w:val="21"/>
              </w:rPr>
              <w:t>年中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图书架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图书架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图书架技术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图书架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图书架行业技术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全球图书架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图书架产能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全球图书架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全球图书架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图书架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全球图书架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全球图书架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图书架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全球图书架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全球图书架市场需求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中国图书架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图书架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中国图书架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图书架市场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图书架产品产能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年中国图书架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图书架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图书架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图书架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图书架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图书架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图书架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中国图书架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图书架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中国图书架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国内图书架产品未来进出口情况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图书架产业渠道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图书架产品的需求地域分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中国图书架产品重点区域市场消费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图书架产品的经销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渠道要素对比</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图书架行业国际化营销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w:t>
            </w:r>
            <w:r>
              <w:rPr>
                <w:rFonts w:cs="Arial" w:ascii="宋体;SimSun" w:hAnsi="宋体;SimSun"/>
                <w:color w:val="000000"/>
                <w:szCs w:val="21"/>
              </w:rPr>
              <w:t>2011</w:t>
            </w:r>
            <w:r>
              <w:rPr>
                <w:rFonts w:ascii="宋体;SimSun" w:hAnsi="宋体;SimSun" w:cs="Arial"/>
                <w:color w:val="000000"/>
                <w:szCs w:val="21"/>
              </w:rPr>
              <w:t>年国内图书架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图书架主要生产厂商发展概况</w:t>
            </w:r>
          </w:p>
          <w:p>
            <w:pPr>
              <w:pStyle w:val="Normal"/>
              <w:spacing w:lineRule="atLeast" w:line="380"/>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图书架行业相关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图书架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图书架上游行业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原材料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原材料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图书架下游行业发展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几年内中国图书架行业竞争格局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2016</w:t>
            </w:r>
            <w:r>
              <w:rPr>
                <w:rFonts w:ascii="宋体;SimSun" w:hAnsi="宋体;SimSun" w:cs="Arial"/>
                <w:b/>
                <w:color w:val="000000"/>
                <w:szCs w:val="21"/>
              </w:rPr>
              <w:t>年图书架行业前景展望与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图书架行业投资价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国内图书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国内图书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国内图书架产品投资收益率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国内图书架行业运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国内图书架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强劲的经济增长对图书架行业的支撑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的需求对图书架行业的推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图书架产品相关产业的发展对图书架行业的带动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国内图书架行业投资热点及未来投资方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用户需求结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图书架行业未来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供需情况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图书架行业投资战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图书架行业发展的关键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图书架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图书架行业投资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图书架行业投资热点</w:t>
            </w:r>
          </w:p>
          <w:p>
            <w:pPr>
              <w:pStyle w:val="Normal"/>
              <w:spacing w:lineRule="atLeast" w:line="380"/>
              <w:rPr>
                <w:rFonts w:ascii="宋体;SimSun" w:hAnsi="宋体;SimSun" w:cs="Arial"/>
                <w:color w:val="000000"/>
                <w:szCs w:val="21"/>
              </w:rPr>
            </w:pPr>
            <w:r>
              <w:rPr>
                <w:rFonts w:ascii="宋体;SimSun" w:hAnsi="宋体;SimSun" w:cs="Arial"/>
                <w:color w:val="000000"/>
                <w:szCs w:val="21"/>
              </w:rPr>
              <w:t>三、图书架行业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图书架行业投资吸引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中国图书架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w:t>
            </w:r>
            <w:r>
              <w:rPr>
                <w:rFonts w:cs="Arial" w:ascii="宋体;SimSun" w:hAnsi="宋体;SimSun"/>
                <w:color w:val="000000"/>
                <w:szCs w:val="21"/>
              </w:rPr>
              <w:t>/</w:t>
            </w:r>
            <w:r>
              <w:rPr>
                <w:rFonts w:ascii="宋体;SimSun" w:hAnsi="宋体;SimSun" w:cs="Arial"/>
                <w:color w:val="000000"/>
                <w:szCs w:val="21"/>
              </w:rPr>
              <w:t>体制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w:t>
            </w:r>
            <w:r>
              <w:rPr>
                <w:rFonts w:cs="Arial" w:ascii="宋体;SimSun" w:hAnsi="宋体;SimSun"/>
                <w:color w:val="000000"/>
                <w:szCs w:val="21"/>
              </w:rPr>
              <w:t>/</w:t>
            </w:r>
            <w:r>
              <w:rPr>
                <w:rFonts w:ascii="宋体;SimSun" w:hAnsi="宋体;SimSun" w:cs="Arial"/>
                <w:color w:val="000000"/>
                <w:szCs w:val="21"/>
              </w:rPr>
              <w:t>退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业内权威专家对图书架项目的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目标群体建议（应用领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定位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应用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销售渠道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七、资本并购重组运作模式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八、融资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九、企业经营管理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十、重点客户建设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十一、上下游企业联合协作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十二、形象塑造品牌营销方式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国外图书架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国外图书架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国外图书架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国外图书架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国外图书架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国外图书架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0</w:t>
            </w:r>
            <w:r>
              <w:rPr>
                <w:rFonts w:ascii="宋体;SimSun" w:hAnsi="宋体;SimSun" w:cs="Arial"/>
                <w:color w:val="000000"/>
                <w:szCs w:val="21"/>
              </w:rPr>
              <w:t>年中国图书架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中国图书架产能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图书架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中国图书架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图书架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中国图书架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图书架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进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进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到岸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中国图书架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出口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出口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到岸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国内图书架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国内图书架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国内图书架产品投资收益率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国内图书架行业运营效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国内图书架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国内图书架市场结构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6</w:t>
            </w:r>
            <w:r>
              <w:rPr>
                <w:rFonts w:ascii="宋体;SimSun" w:hAnsi="宋体;SimSun" w:cs="Arial"/>
                <w:color w:val="000000"/>
                <w:szCs w:val="21"/>
              </w:rPr>
              <w:t>年国内图书架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01T02:43:00Z</dcterms:modified>
  <cp:revision>132</cp:revision>
  <dc:subject/>
  <dc:title/>
</cp:coreProperties>
</file>