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书柜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书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书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书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书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书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书柜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书柜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书柜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书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书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书柜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书柜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书柜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书柜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柜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书柜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书柜细分行业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书柜产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书柜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书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书柜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书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书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书柜行业相关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书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书柜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书柜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书柜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书柜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书柜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书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书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书柜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书柜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书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书柜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书柜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书柜产品相关产业的发展对书柜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书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书柜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柜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书柜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书柜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书柜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书柜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书柜投资风险分析</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书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柜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28:00Z</dcterms:modified>
  <cp:revision>131</cp:revision>
  <dc:subject/>
  <dc:title/>
</cp:coreProperties>
</file>