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去死皮再生霜市场供需调查与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去死皮再生霜行业发展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去死皮再生霜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去死皮再生霜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去死皮再生霜行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去死皮再生霜的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去死皮再生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去死皮再生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去死皮再生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去死皮再生霜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去死皮再生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去死皮再生霜行业发展面临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去死皮再生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运行基本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去死皮再生霜工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相关产业政策影响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去死皮再生霜进口政策影响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去死皮再生霜贸易政策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去死皮再生霜产业政策影响及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去死皮再生霜行业主要指标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去死皮再生霜行业总体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去死皮再生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去死皮再生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去死皮再生霜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去死皮再生霜行业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去死皮再生霜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去死皮再生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去死皮再生霜行业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去死皮再生霜行业资产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去死皮再生霜行业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去死皮再生霜行业总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去死皮再生霜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我国去死皮再生霜行业成长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去死皮再生霜行业上下游及相关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去死皮再生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去死皮再生霜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去死皮再生霜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去死皮再生霜上游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去死皮再生霜上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去死皮再生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去死皮再生霜下游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去死皮再生霜下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去死皮再生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去死皮再生霜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去死皮再生霜行业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去死皮再生霜行业产量及其增长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去死皮再生霜行业地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去死皮再生霜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去死皮再生霜行业需求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去死皮再生霜行业需求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去死皮再生霜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去死皮再生霜行业供给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去死皮再生霜行业生产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去死皮再生霜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去死皮再生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国内去死皮再生霜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去死皮再生霜竞争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对去死皮再生霜竞争力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产业政策对去死皮再生霜竞争力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水平对去死皮再生霜竞争力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对去死皮再生霜竞争力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去死皮再生霜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去死皮再生霜产品竞争状况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去死皮再生霜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去死皮再生霜的进出口变化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去死皮再生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去死皮再生霜行业消费者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购买去死皮再生霜产品的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消费者购买去死皮再生霜产品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去死皮再生霜产品时关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去死皮再生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去死皮再生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去死皮再生霜行业产品营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去死皮再生霜行业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去死皮再生霜行业主要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去死皮再生霜行业价格竞争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去死皮再生霜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去死皮再生霜行业国际化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去死皮再生霜行业市场营销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展望中国去死皮再生霜营销未来</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去死皮再生霜营销模式发展趋势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去死皮再生霜行业市场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去死皮再生霜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去死皮再生霜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进口国别及贸易方式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去死皮再生霜行业市场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出口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出口海关</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去死皮再生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公司未来几年发展战略</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去死皮再生霜市场发展趋势与及策略建议</w:t>
            </w:r>
          </w:p>
          <w:p>
            <w:pPr>
              <w:pStyle w:val="Normal"/>
              <w:spacing w:lineRule="atLeast" w:line="380"/>
              <w:rPr/>
            </w:pPr>
            <w:r>
              <w:rPr>
                <w:rFonts w:ascii="宋体;SimSun" w:hAnsi="宋体;SimSun" w:cs="Arial"/>
                <w:color w:val="000000"/>
                <w:szCs w:val="21"/>
              </w:rPr>
              <w:t>第一节 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去死皮再生霜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去死皮再生霜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去死皮再生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去死皮再生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去死皮再生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去死皮再生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去死皮再生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去死皮再生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去死皮再生霜行业成本费用利润率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去死皮再生霜行业销售毛利率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去死皮再生霜行业销售利润率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去死皮再生霜行业资产状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去死皮再生霜行业负债状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去死皮再生霜行业产业链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去死皮再生霜行业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去死皮再生霜行业消费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去死皮再生霜行业产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去死皮再生霜行业需求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去死皮再生霜不同所有制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去死皮再生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内去死皮再生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52:00Z</dcterms:modified>
  <cp:revision>132</cp:revision>
  <dc:subject/>
  <dc:title/>
</cp:coreProperties>
</file>