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月见草油胶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  086  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  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  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月见草油胶丸产品概述 </w:t>
            </w:r>
            <w:r>
              <w:rPr>
                <w:rFonts w:cs="Arial" w:ascii="宋体;SimSun" w:hAnsi="宋体;SimSun"/>
                <w:b/>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月见草油胶丸市场特点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征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特征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特征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特征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周期特征分析 </w:t>
            </w:r>
            <w:r>
              <w:rPr>
                <w:rFonts w:cs="Arial" w:ascii="宋体;SimSun" w:hAnsi="宋体;SimSun"/>
                <w:color w:val="000000"/>
                <w:szCs w:val="21"/>
              </w:rPr>
              <w:t xml:space="preserve">1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月见草油胶丸行业环境分析 </w:t>
            </w:r>
            <w:r>
              <w:rPr>
                <w:rFonts w:cs="Arial" w:ascii="宋体;SimSun" w:hAnsi="宋体;SimSun"/>
                <w:b/>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中国宏观经济发展预测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月见草油胶丸行业政策环境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月见草油胶丸行业技术环境分析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月见草油胶丸技术发展概况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月见草油胶丸产品工艺特点或流程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月见草油胶丸行业技术发展趋势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月见草油胶丸市场分析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月见草油胶丸市场现状分析及预测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见草油胶丸市场规模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月见草油胶丸市场规模预测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月见草油胶丸产品产能分析及预测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见草油胶丸产能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月见草油胶丸产能预测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月见草油胶丸产品产量分析及预测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见草油胶丸产量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月见草油胶丸产量预测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月见草油胶丸市场需求分析及预测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见草油胶丸市场需求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月见草油胶丸市场需求预测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月见草油胶丸进出口数据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见草油胶丸进出口数据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量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月见草油胶丸产品未来进出口情况预测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量 </w:t>
            </w:r>
            <w:r>
              <w:rPr>
                <w:rFonts w:cs="Arial" w:ascii="宋体;SimSun" w:hAnsi="宋体;SimSun"/>
                <w:color w:val="000000"/>
                <w:szCs w:val="21"/>
              </w:rPr>
              <w:t xml:space="preserve">4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月见草油胶丸细分行业分析 </w:t>
            </w:r>
            <w:r>
              <w:rPr>
                <w:rFonts w:cs="Arial" w:ascii="宋体;SimSun" w:hAnsi="宋体;SimSun"/>
                <w:b/>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品牌</w:t>
            </w:r>
            <w:r>
              <w:rPr>
                <w:rFonts w:cs="Arial" w:ascii="宋体;SimSun" w:hAnsi="宋体;SimSun"/>
                <w:color w:val="000000"/>
                <w:szCs w:val="21"/>
              </w:rPr>
              <w:t xml:space="preserve">SWOT 52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品牌</w:t>
            </w:r>
            <w:r>
              <w:rPr>
                <w:rFonts w:cs="Arial" w:ascii="宋体;SimSun" w:hAnsi="宋体;SimSun"/>
                <w:color w:val="000000"/>
                <w:szCs w:val="21"/>
              </w:rPr>
              <w:t xml:space="preserve">SWOT 5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月见草油胶丸产业渠道分析 </w:t>
            </w:r>
            <w:r>
              <w:rPr>
                <w:rFonts w:cs="Arial" w:ascii="宋体;SimSun" w:hAnsi="宋体;SimSun"/>
                <w:b/>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月见草油胶丸产品的需求地域分布结构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见草油胶丸产品的需求地域分布结构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见草油胶丸产品重点区域市场消费情况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北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华中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东北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国内月见草油胶丸产品的经销模式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渠道格局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渠道形式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渠道要素对比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月见草油胶丸行业国际化营销模式分析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 xml:space="preserve">年国内月见草油胶丸产品生产及销售投资运作模式分析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生产企业投资运作模式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营销企业投资运作模式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销与内销优势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外销优势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的内销优势 </w:t>
            </w:r>
            <w:r>
              <w:rPr>
                <w:rFonts w:cs="Arial" w:ascii="宋体;SimSun" w:hAnsi="宋体;SimSun"/>
                <w:color w:val="000000"/>
                <w:szCs w:val="21"/>
              </w:rPr>
              <w:t xml:space="preserve">6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月见草油胶丸特色厂商发展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xml:space="preserve">9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月见草油胶丸行业相关产业分析 </w:t>
            </w:r>
            <w:r>
              <w:rPr>
                <w:rFonts w:cs="Arial" w:ascii="宋体;SimSun" w:hAnsi="宋体;SimSun"/>
                <w:b/>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月见草油胶丸行业产业链概述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月见草油胶丸上游行业发展状况分析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月见草油胶丸下游行业发展情况分析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几年内中国月见草油胶丸行业竞争格局发展趋势分析 </w:t>
            </w:r>
            <w:r>
              <w:rPr>
                <w:rFonts w:cs="Arial" w:ascii="宋体;SimSun" w:hAnsi="宋体;SimSun"/>
                <w:color w:val="000000"/>
                <w:szCs w:val="21"/>
              </w:rPr>
              <w:t xml:space="preserve">9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月见草油胶丸行业前景展望与趋势预测 </w:t>
            </w:r>
            <w:r>
              <w:rPr>
                <w:rFonts w:cs="Arial" w:ascii="宋体;SimSun" w:hAnsi="宋体;SimSun"/>
                <w:b/>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月见草油胶丸行业投资价值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国内月见草油胶丸行业盈利能力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月见草油胶丸行业偿债能力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月见草油胶丸产品投资收益率分析预测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国内月见草油胶丸行业运营效率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月见草油胶丸行业投资机会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月见草油胶丸行业的支撑因素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月见草油胶丸行业的推动因素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见草油胶丸产品相关产业的发展对月见草油胶丸行业的带动因素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国内月见草油胶丸行业投资热点及未来投资方向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趋势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趋势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需求结构趋势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月见草油胶丸行业未来市场发展前景预测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预测分析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预测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供需情况预测 </w:t>
            </w:r>
            <w:r>
              <w:rPr>
                <w:rFonts w:cs="Arial" w:ascii="宋体;SimSun" w:hAnsi="宋体;SimSun"/>
                <w:color w:val="000000"/>
                <w:szCs w:val="21"/>
              </w:rPr>
              <w:t xml:space="preserve">10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月见草油胶丸行业投资战略研究 </w:t>
            </w:r>
            <w:r>
              <w:rPr>
                <w:rFonts w:cs="Arial" w:ascii="宋体;SimSun" w:hAnsi="宋体;SimSun"/>
                <w:b/>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月见草油胶丸行业发展的关键要素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月见草油胶丸投资机会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月见草油胶丸行业投资前景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见草油胶丸行业投资热点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见草油胶丸行业投资区域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月见草油胶丸行业投资吸引力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月见草油胶丸投资风险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 xml:space="preserve">体制风险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 xml:space="preserve">退出风险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沉没成本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政策上的限制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月见草油胶丸项目的投资建议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群体建议（应用领域）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建议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定位建议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建议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区域建议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销售渠道建议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资本并购重组运作模式建议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经营管理建议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重点客户建设建议 </w:t>
            </w:r>
            <w:r>
              <w:rPr>
                <w:rFonts w:cs="Arial" w:ascii="宋体;SimSun" w:hAnsi="宋体;SimSun"/>
                <w:color w:val="000000"/>
                <w:szCs w:val="21"/>
              </w:rPr>
              <w:t xml:space="preserve">124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产业经济周期理论各阶段的发展特点及判断标准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及其增长速度表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及其增长速度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社会消费品零售总额及增长情况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生产总值趋势预测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市场规模情况表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市场规模情况图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市场规模预测表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市场规模预测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产能情况表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产能情况图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产能预测表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产能预测图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产量情况表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产量情况图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产量预测表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产量预测图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需求量情况表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需求量情况图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需求量预测表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需求量预测图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进口量情况表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进口量情况图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出口量情况表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见草油胶丸出口量情况图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进口量预测表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进口量预测图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出口量预测表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出口量预测图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国外月见草油胶丸品牌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国内月见草油胶丸品牌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月见草油胶丸市场综合占有率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月见草油胶丸产品的需求地域分布结构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月见草油胶丸市场规模情况表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月见草油胶丸市场规模情况图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月见草油胶丸市场规模情况表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月见草油胶丸市场规模情况图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月见草油胶丸市场规模情况表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月见草油胶丸市场规模情况图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南地区月见草油胶丸市场规模情况表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南地区月见草油胶丸市场规模情况图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北地区月见草油胶丸市场规模情况表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北地区月见草油胶丸市场规模情况图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月见草油胶丸市场规模情况表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月见草油胶丸市场规模情况图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月见草油胶丸市场规模情况表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月见草油胶丸市场规模情况图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财务指标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财务指标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盈利能力指标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盈利能力指标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成长能力指标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成长能力指标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偿债能力指标分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偿债能力指标分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财务指标分析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财务指标分析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盈利能力指标分析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盈利能力指标分析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成长能力指标分析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成长能力指标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偿债能力指标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偿债能力指标分析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财务指标分析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财务指标分析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盈利能力指标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盈利能力指标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成长能力指标分析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成长能力指标分析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偿债能力指标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偿债能力指标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财务指标分析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财务指标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盈利能力指标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盈利能力指标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成长能力指标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成长能力指标分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偿债能力指标分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偿债能力指标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财务指标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财务指标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盈利能力指标分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盈利能力指标分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成长能力指标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成长能力指标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偿债能力指标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偿债能力指标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xml:space="preserve">、月见草油胶丸制造业产业链模型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产量情况表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产量情况图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需求量情况表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需求量情况图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市场盈利能力预测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月见草油胶丸行业偿债能力预测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市场营运能力预测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市场规模预测表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市场规模预测图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需求量预测表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月见草油胶丸行业需求量预测图 </w:t>
            </w:r>
            <w:r>
              <w:rPr>
                <w:rFonts w:cs="Arial" w:ascii="宋体;SimSun" w:hAnsi="宋体;SimSun"/>
                <w:color w:val="000000"/>
                <w:szCs w:val="21"/>
              </w:rPr>
              <w:t xml:space="preserve">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  086  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57:00Z</dcterms:modified>
  <cp:revision>133</cp:revision>
  <dc:subject/>
  <dc:title/>
</cp:coreProperties>
</file>