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期货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期货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货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期货产能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期货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行业产销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期货行业市场消费统计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期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货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期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期货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期货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期货主要产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期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期货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期货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及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存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期货行业发展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期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期货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期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期货行业国内与国外情况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期货行业主要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期货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期货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期货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期货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期货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期货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竞争关键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期货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期货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主要潜力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期货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潜力项目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项目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期货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竞争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期货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期货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期货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期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期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期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期货行业投资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行业发展现状研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期货行业投资前景展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产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货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期货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产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期货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期货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期货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期货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期货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期货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期货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期货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期货进出口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货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期货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产能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资产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期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28:00Z</dcterms:modified>
  <cp:revision>131</cp:revision>
  <dc:subject/>
  <dc:title/>
</cp:coreProperties>
</file>