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猪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养猪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养猪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养猪行业上下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养猪行业国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养猪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猪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和地区养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猪最新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技术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全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猪产业发展国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养猪行业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养猪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养猪产业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猪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养猪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猪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养猪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态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养猪行业经济指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养猪产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猪所处发展阶段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养猪市场价格波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养猪产业规模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猪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猪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养猪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养猪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值利税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养猪市场区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猪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养猪主要客户群体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养猪区域整体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养猪主要企业及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中国养猪市场前景及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养猪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养猪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养猪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养猪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养猪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养猪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养猪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猪市场价格波动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养猪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养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养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猪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养猪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养猪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养猪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养猪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41:00Z</dcterms:modified>
  <cp:revision>131</cp:revision>
  <dc:subject/>
  <dc:title/>
</cp:coreProperties>
</file>