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融资租赁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融资租赁行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租赁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租赁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租赁企业经营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五、融资租赁业务运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六、融资租赁与替代融资工具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融资租赁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行业投资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产品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租赁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租赁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客户企业实施融资租赁财务决策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所得税率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金结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机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改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设备购买与租赁方式的财务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购买与融资租赁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租赁与融资租赁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设备购买与租赁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对企业收益与现金流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对企业财务比率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融资租赁方式对客户企业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对大中型企业的有利面</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对上市企业的有利面</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优化上市公司负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优化上市公司流动性指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降低上市公司综合融资成本</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盘活上市公司现有资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融资租赁行业发展轨迹与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宏观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经济整体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元区经济体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新兴经济体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融资租赁市场发展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融资租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融资租赁行业立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融资租赁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融资租赁市场份额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五、各国融资租赁业渗透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发达国家融资租赁行业成长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融资租赁行业成长轨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美国融资租赁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美国融资租赁业市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美国融资租赁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美国融资租赁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融资租赁行业成长轨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日本融资租赁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日本融资租赁业市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日本融资租赁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日本融资租赁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融资租赁行业成长轨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德国融资租赁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德国融资租赁业市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德国融资租赁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德国融资租赁业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融资租赁企业进入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租赁企业进军中国市场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寻求租赁市场的扩张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融资租赁市场规模与经济转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租赁企业进军中国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进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替代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资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信贷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退出战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外企业选择中国合作伙伴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地市场认知度</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的业务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职工的安置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熟悉中国法律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五、能快速打入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语言及个人人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类型企业进军中国市场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制造商拥有的外商独资下属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业务运营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进入中国市场的决策程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进入中国市场的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香港银行的离岸租赁业务进驻中国内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业务运营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进入中国市场的决策程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进入中国市场的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科技合资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运营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进入中国市场的决策程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进入中国市场的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地方国有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运营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进入中国市场的决策程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进入中国市场的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银行（控股）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运营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进入中国市场的决策程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进入中国市场的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外商企业进军中国市场经验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商独资融资租赁企业设立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商企业进军中国市场经验总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融资租赁行业成长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租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行业法律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租赁行业会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租赁行业税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央一号文件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第八批融资租赁试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融资租赁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融资租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制造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制造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融资租赁行业金融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资金供应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央行三大货币调控政策监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央行三大货币政策调控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资金需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融资业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商业银行融资业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信托行业融资业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典当行业融资业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担保行业融资业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融资租赁行业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用航空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船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用事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农业机械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教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房地产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IT</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融资租赁行业市场环境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一、动产物权保障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税收政策有待明晰</w:t>
            </w:r>
          </w:p>
          <w:p>
            <w:pPr>
              <w:pStyle w:val="Normal"/>
              <w:spacing w:lineRule="atLeast" w:line="380"/>
              <w:rPr>
                <w:rFonts w:ascii="宋体;SimSun" w:hAnsi="宋体;SimSun" w:cs="Arial"/>
                <w:color w:val="000000"/>
                <w:szCs w:val="21"/>
              </w:rPr>
            </w:pPr>
            <w:r>
              <w:rPr>
                <w:rFonts w:ascii="宋体;SimSun" w:hAnsi="宋体;SimSun" w:cs="Arial"/>
                <w:color w:val="000000"/>
                <w:szCs w:val="21"/>
              </w:rPr>
              <w:t>三、租赁资产退出渠道亟待建立</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租赁业统计制度缺失</w:t>
            </w:r>
          </w:p>
          <w:p>
            <w:pPr>
              <w:pStyle w:val="Normal"/>
              <w:spacing w:lineRule="atLeast" w:line="380"/>
              <w:rPr>
                <w:rFonts w:ascii="宋体;SimSun" w:hAnsi="宋体;SimSun" w:cs="Arial"/>
                <w:color w:val="000000"/>
                <w:szCs w:val="21"/>
              </w:rPr>
            </w:pPr>
            <w:r>
              <w:rPr>
                <w:rFonts w:ascii="宋体;SimSun" w:hAnsi="宋体;SimSun" w:cs="Arial"/>
                <w:color w:val="000000"/>
                <w:szCs w:val="21"/>
              </w:rPr>
              <w:t>五、融资租赁业人才相对匮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基于</w:t>
            </w:r>
            <w:r>
              <w:rPr>
                <w:rFonts w:cs="Arial" w:ascii="宋体;SimSun" w:hAnsi="宋体;SimSun"/>
                <w:color w:val="000000"/>
                <w:szCs w:val="21"/>
              </w:rPr>
              <w:t>PEST</w:t>
            </w:r>
            <w:r>
              <w:rPr>
                <w:rFonts w:ascii="宋体;SimSun" w:hAnsi="宋体;SimSun" w:cs="Arial"/>
                <w:color w:val="000000"/>
                <w:szCs w:val="21"/>
              </w:rPr>
              <w:t>模型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行业盈利水平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行业经营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对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对行业发展前景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融资租赁行业经营全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租赁行业主要业务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简单融资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二、杠杆融资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三、委托融资租赁</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融资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五、售后回租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六、厂商租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七、联合租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融资租赁行业收入来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债权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余值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运营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节 税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风险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融资租赁行业需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企业融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中小企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中小企业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小企业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中小企业融资租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融资租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融资租赁行业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行业市场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租赁行业运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租赁行业经营利润</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融资租赁行业机构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机构数量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机构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租赁机构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租赁机构资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融资租赁行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行业潜在进入者特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金融机构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厂商机构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经纪机构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战略投资机构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对国内融资租赁业的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融资租赁行业兼并与重组</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融资租赁企业增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融资租赁企业上市融资前瞻</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融资租赁行业创新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保理产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租赁保理原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本操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实务操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托式融资租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一揽子融资租赁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应收账款买断融资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融资租赁产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融资租赁主体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租赁主体竞争格局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各主体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主体分类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租赁机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租赁机构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系融资租赁机构竞争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系融资租赁公司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系融资租赁公司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系融资租赁公司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银行系融资租赁公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银行系融资租赁公司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银行系融资租赁公司竞争劣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银行系融资租赁公司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银行系融资租赁公司发展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系融资租赁公司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六、银行系融资租赁公司的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商系融资租赁机构竞争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商系融资租赁公司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系融资租赁公司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商系融资租赁公司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厂商系融资租赁公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厂商系融资租赁公司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厂商系融资租赁公司竞争劣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厂商系融资租赁公司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厂商系融资租赁公司发展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厂商系融资租赁公司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六、厂商系融资租赁公司的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独立第三方融资租赁机构竞争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一、独立第三方融资租赁公司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独立第三方融资租赁公司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独立第三方融资租赁公司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独立第三方融资租赁公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独立第三方融资租赁公司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独立第三方融资租赁公司竞争劣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独立第三方融资租赁公司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独立第三方融资租赁公司发展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独立第三方融资租赁公司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六、独立第三方融资租赁公司的管理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8</w:t>
            </w:r>
            <w:r>
              <w:rPr>
                <w:rFonts w:ascii="宋体;SimSun" w:hAnsi="宋体;SimSun" w:cs="Arial"/>
                <w:b/>
                <w:color w:val="000000"/>
                <w:szCs w:val="21"/>
              </w:rPr>
              <w:t>年中国融资租赁细分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飞机融资租赁行业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行业租赁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行业配套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行业设备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民用航空领域</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通用航空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飞机融资租赁行业风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飞机融资租赁行业余额及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六、飞机融资租赁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飞机融资租赁行业趋势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新兴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船舶融资租赁行业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一、船舶融资租赁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运行业配套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航运行业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航运行业设备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干散货航运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集装箱航运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油轮运输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五、船舶融资租赁行业风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船舶融资租赁行业余额及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七、船舶融资租赁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船舶融资租赁行业趋势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融资租赁行业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融资租赁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配套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行业租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融资租赁行业风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融资租赁行业余额及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六、汽车融资租赁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汽车融资租赁行业趋势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教育融资租赁行业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一、教育融资租赁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行业配套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教育行业融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教育融资租赁行业风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教育融资租赁行业余额及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六、教育融资租赁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教育融资租赁行业趋势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基础设施融资租赁行业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设施租赁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基建行业配套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基建行业设备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基础设施融资租赁行业风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基础设施融资租赁行业余额及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基础设施融资租赁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基础设施融资租赁行业趋势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医疗设备融资租赁行业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设备租赁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行业配套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行业设备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设备融资租赁行业风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设备融资租赁行业余额及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医疗设备融资租赁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医疗设备融资租赁行业趋势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印刷设备融资租赁行业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设备租赁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行业配套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行业设备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设备融资租赁行业风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设备融资租赁行业余额及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刷设备融资租赁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印刷设备融资租赁行业趋势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工业装备融资租赁行业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装备租赁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装备行业配套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装备行业设备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装备融资租赁行业风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装备融资租赁行业余额及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工业装备融资租赁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工业装备融资租赁行业趋势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工程建设融资租赁行业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租赁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建设行业配套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建设行业融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工程机械融资租赁行业风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工程机械融资租赁行业余额及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工程机械融资租赁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工程机械融资租赁行业趋势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农用机械融资租赁行业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农用机械租赁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用机械行业配套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用机械行业融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农用机械融资租赁行业风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农用机械融资租赁行业余额及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农用机械融资租赁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农用机械融资租赁行业趋势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房地产行业融资租赁行业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行业租赁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行业配套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行业融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行业融资租赁行业风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房地产行业融资租赁行业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房地产行业融资租赁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七、房地产行业融资租赁行业趋势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w:t>
            </w:r>
            <w:r>
              <w:rPr>
                <w:rFonts w:cs="Arial" w:ascii="宋体;SimSun" w:hAnsi="宋体;SimSun"/>
                <w:color w:val="000000"/>
                <w:szCs w:val="21"/>
              </w:rPr>
              <w:t>IT</w:t>
            </w:r>
            <w:r>
              <w:rPr>
                <w:rFonts w:ascii="宋体;SimSun" w:hAnsi="宋体;SimSun" w:cs="Arial"/>
                <w:color w:val="000000"/>
                <w:szCs w:val="21"/>
              </w:rPr>
              <w:t>融资租赁行业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行业租赁模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行业配套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行业融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T</w:t>
            </w:r>
            <w:r>
              <w:rPr>
                <w:rFonts w:ascii="宋体;SimSun" w:hAnsi="宋体;SimSun" w:cs="Arial"/>
                <w:color w:val="000000"/>
                <w:szCs w:val="21"/>
              </w:rPr>
              <w:t>设备融资租赁行业风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IT</w:t>
            </w:r>
            <w:r>
              <w:rPr>
                <w:rFonts w:ascii="宋体;SimSun" w:hAnsi="宋体;SimSun" w:cs="Arial"/>
                <w:color w:val="000000"/>
                <w:szCs w:val="21"/>
              </w:rPr>
              <w:t>设备融资租赁行业渗透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IT</w:t>
            </w:r>
            <w:r>
              <w:rPr>
                <w:rFonts w:ascii="宋体;SimSun" w:hAnsi="宋体;SimSun" w:cs="Arial"/>
                <w:color w:val="000000"/>
                <w:szCs w:val="21"/>
              </w:rPr>
              <w:t>设备融资租赁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IT</w:t>
            </w:r>
            <w:r>
              <w:rPr>
                <w:rFonts w:ascii="宋体;SimSun" w:hAnsi="宋体;SimSun" w:cs="Arial"/>
                <w:color w:val="000000"/>
                <w:szCs w:val="21"/>
              </w:rPr>
              <w:t>设备融资租赁行业趋势及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融资租赁行业区域投资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租赁重点省市发展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天津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固定资产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融资租赁行业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天津融资租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天津融资租赁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六、天津融资租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天津融资租赁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融资租赁其它省市投资决策参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融资租赁行业投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北京固定资产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北京融资租赁行业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北京融资租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北京融资租赁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北京融资租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北京融资租赁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市融资租赁行业投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上海固定资产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上海融资租赁行业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上海融资租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上海融资租赁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上海融资租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上海融资租赁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庆市融资租赁行业投资可行性</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重庆固定资产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重庆融资租赁行业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重庆融资租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重庆融资租赁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重庆融资租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重庆融资租赁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省融资租赁行业投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广东省固定资产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广东省融资租赁行业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广东省融资租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广东省融资租赁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广东省融资租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广东省融资租赁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广东省重点城市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山东省融资租赁行业投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山东省固定资产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山东省融资租赁行业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山东省融资租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山东省融资租赁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山东省融资租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山东省融资租赁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山东省重点城市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浙江省融资租赁行业投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浙江省固定资产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浙江省融资租赁行业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浙江省融资租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浙江省融资租赁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浙江省融资租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浙江省融资租赁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浙江省重点城市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福建省融资租赁行业投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福建省固定资产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福建省融资租赁行业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福建省融资租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福建省融资租赁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福建省融资租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福建省融资租赁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福建省重点城市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江苏省融资租赁行业投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江苏省固定资产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江苏省融资租赁行业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江苏省融资租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江苏省融资租赁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江苏省融资租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江苏省融资租赁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江苏省重点城市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湖北省融资租赁行业投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湖北省固定资产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湖北省融资租赁行业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湖北省融资租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湖北省融资租赁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湖北省融资租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湖北省融资租赁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湖北省重点城市投资潜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融资租赁企业经营实力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租赁行业领先企业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融资租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金融租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内资租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合）资租赁企业排名</w:t>
            </w:r>
          </w:p>
          <w:p>
            <w:pPr>
              <w:pStyle w:val="Normal"/>
              <w:spacing w:lineRule="atLeast" w:line="380"/>
              <w:rPr/>
            </w:pPr>
            <w:r>
              <w:rPr>
                <w:rFonts w:ascii="宋体;SimSun" w:hAnsi="宋体;SimSun" w:cs="Arial"/>
                <w:color w:val="000000"/>
                <w:szCs w:val="21"/>
              </w:rPr>
              <w:t>第二节 金融租赁公司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银金融租赁有限公司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品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营收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重点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业务竞争力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最新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渤海租赁有限公司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品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营收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业务竞争力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最新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三、远东宏信有限公司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品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营收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重点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业务竞争力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最新发展动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融资租赁行业与企业成功因素与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租赁行业发展关键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行业发展瓶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企业经营失败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租赁行业经营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租赁行业交易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融资租赁企业业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企业品牌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企业营销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租赁企业项目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租赁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融资租赁企业创新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六、融资租赁企业可持续性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融资租赁企业行为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行业人力资源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行业企业文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租赁行业客户关系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融资租赁企业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风险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信贷风险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信贷风险来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进军新行业的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挑选客户中的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客户信贷评估及审批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融资租赁资产的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利率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汇率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融资租赁企业跨国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业国际化的效益</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有助于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有助于国际贸易平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有助于金融业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有助于人民币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企业国际化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租赁业国际化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租赁业国际化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融资租赁行业发展趋势与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租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行业初创阶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迅猛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风险爆发阶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制度完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专业化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金融租赁企业扩张趋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内资租赁企业扩张趋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外资租赁企业扩张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租赁行业创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与其他金融服务交叉融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向财政租赁及公益类投资倾斜</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融资租赁“融物”特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融资租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系租赁公司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系租赁公司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独立第三方租赁公司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融资租赁行业其他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海外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奢侈品消费租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税区开展融资租赁业务前景</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保税区开展融资租赁业务背景</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保税区开展融资租赁业务优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保税区融资租赁业务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保税区融资租赁项目开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保税区开展融资租赁业务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融资租赁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融资租赁行业业务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融资租赁行业市场渗透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融资租赁行业细分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融资租赁行业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经营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货币政策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承租人信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行业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行业总体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细分行业机会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租赁与融资租赁的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融资租赁与银行信贷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融资租赁与分期付款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股东北京的融资租赁公司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租赁与融资租赁的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方案对投资第一年公司收益和现金流量的影响（单位：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7</w:t>
            </w:r>
            <w:r>
              <w:rPr>
                <w:rFonts w:ascii="宋体;SimSun" w:hAnsi="宋体;SimSun" w:cs="Arial"/>
                <w:color w:val="000000"/>
                <w:szCs w:val="21"/>
              </w:rPr>
              <w:t>年经营租赁、融资租赁和购买三个方案对</w:t>
            </w:r>
            <w:r>
              <w:rPr>
                <w:rFonts w:cs="Arial" w:ascii="宋体;SimSun" w:hAnsi="宋体;SimSun"/>
                <w:color w:val="000000"/>
                <w:szCs w:val="21"/>
              </w:rPr>
              <w:t>Y</w:t>
            </w:r>
            <w:r>
              <w:rPr>
                <w:rFonts w:ascii="宋体;SimSun" w:hAnsi="宋体;SimSun" w:cs="Arial"/>
                <w:color w:val="000000"/>
                <w:szCs w:val="21"/>
              </w:rPr>
              <w:t>公司现金流量影响比较表（单位：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方式对企业财务比率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美国经济数据及预测（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德法及欧债五国失业率情况（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欧洲经济数据及预测（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融资租赁行业规模与增长情况（单位：十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租赁市场各大洲或地区总量情况（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达国家的租赁渗透率（租赁额</w:t>
            </w:r>
            <w:r>
              <w:rPr>
                <w:rFonts w:cs="Arial" w:ascii="宋体;SimSun" w:hAnsi="宋体;SimSun"/>
                <w:color w:val="000000"/>
                <w:szCs w:val="21"/>
              </w:rPr>
              <w:t>/</w:t>
            </w:r>
            <w:r>
              <w:rPr>
                <w:rFonts w:ascii="宋体;SimSun" w:hAnsi="宋体;SimSun" w:cs="Arial"/>
                <w:color w:val="000000"/>
                <w:szCs w:val="21"/>
              </w:rPr>
              <w:t>社会设备投资总额）对比情况（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达国家的租赁渗透率（租赁额</w:t>
            </w:r>
            <w:r>
              <w:rPr>
                <w:rFonts w:cs="Arial" w:ascii="宋体;SimSun" w:hAnsi="宋体;SimSun"/>
                <w:color w:val="000000"/>
                <w:szCs w:val="21"/>
              </w:rPr>
              <w:t>/</w:t>
            </w:r>
            <w:r>
              <w:rPr>
                <w:rFonts w:ascii="宋体;SimSun" w:hAnsi="宋体;SimSun" w:cs="Arial"/>
                <w:color w:val="000000"/>
                <w:szCs w:val="21"/>
              </w:rPr>
              <w:t>社会设备投资总额）对比情况（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达国家的租赁渗透率（租赁额</w:t>
            </w:r>
            <w:r>
              <w:rPr>
                <w:rFonts w:cs="Arial" w:ascii="宋体;SimSun" w:hAnsi="宋体;SimSun"/>
                <w:color w:val="000000"/>
                <w:szCs w:val="21"/>
              </w:rPr>
              <w:t>/GDP</w:t>
            </w:r>
            <w:r>
              <w:rPr>
                <w:rFonts w:ascii="宋体;SimSun" w:hAnsi="宋体;SimSun" w:cs="Arial"/>
                <w:color w:val="000000"/>
                <w:szCs w:val="21"/>
              </w:rPr>
              <w:t>）对比情况（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国投资总额（不含住房建设投资）情况（单位：亿欧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国投资总额比例（不含住房建设投资）情况（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国动产租赁中客户（承租人）行业分布及其变化情况（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世界各国政府廉洁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第八批内资融资租赁试点企业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季度值及增速（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规模以上工业增加值月度增长情况（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中国粮食产量及其增长速度（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固定资产投资（不含农户）同比增速（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社会消费品零售总额月度变化（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进出口总额及其结构对比（单位：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造业</w:t>
            </w:r>
            <w:r>
              <w:rPr>
                <w:rFonts w:cs="Arial" w:ascii="宋体;SimSun" w:hAnsi="宋体;SimSun"/>
                <w:color w:val="000000"/>
                <w:szCs w:val="21"/>
              </w:rPr>
              <w:t>PMI</w:t>
            </w:r>
            <w:r>
              <w:rPr>
                <w:rFonts w:ascii="宋体;SimSun" w:hAnsi="宋体;SimSun" w:cs="Arial"/>
                <w:color w:val="000000"/>
                <w:szCs w:val="21"/>
              </w:rPr>
              <w:t>指数走势情况（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非制造业商务活动指数走势情况（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非制造业</w:t>
            </w:r>
            <w:r>
              <w:rPr>
                <w:rFonts w:cs="Arial" w:ascii="宋体;SimSun" w:hAnsi="宋体;SimSun"/>
                <w:color w:val="000000"/>
                <w:szCs w:val="21"/>
              </w:rPr>
              <w:t>PMI</w:t>
            </w:r>
            <w:r>
              <w:rPr>
                <w:rFonts w:ascii="宋体;SimSun" w:hAnsi="宋体;SimSun" w:cs="Arial"/>
                <w:color w:val="000000"/>
                <w:szCs w:val="21"/>
              </w:rPr>
              <w:t>分类指数（经季节 调整）（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存款准备金率调整（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融机构人民币存贷款基准利率调整表（单位：百分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种非银行融资业态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融资租赁与银行贷款的差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典当行业的贷款规模（单位：十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全民航客流量同比增速对比（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五年中国主要基础绿卡吞吐量平均增速（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城镇基础设施建设投资额（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器械行业“十二五”科技发展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第一产业人数及其变化趋势（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农机行业总产值与销售收入情况（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农机行业企业数量变化情况（单位：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12</w:t>
            </w:r>
            <w:r>
              <w:rPr>
                <w:rFonts w:ascii="宋体;SimSun" w:hAnsi="宋体;SimSun" w:cs="Arial"/>
                <w:color w:val="000000"/>
                <w:szCs w:val="21"/>
              </w:rPr>
              <w:t>年中国商品房供求差距（单位：百万平方米，元</w:t>
            </w:r>
            <w:r>
              <w:rPr>
                <w:rFonts w:cs="Arial" w:ascii="宋体;SimSun" w:hAnsi="宋体;SimSun"/>
                <w:color w:val="000000"/>
                <w:szCs w:val="21"/>
              </w:rPr>
              <w:t>/</w:t>
            </w:r>
            <w:r>
              <w:rPr>
                <w:rFonts w:ascii="宋体;SimSun" w:hAnsi="宋体;SimSun" w:cs="Arial"/>
                <w:color w:val="000000"/>
                <w:szCs w:val="21"/>
              </w:rPr>
              <w:t>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商品房销售及竣工面积同比增速（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房地产开发投资增速（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基于销售情况对中国房地产投资增速的预测（单位：万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基于按揭贷款支持的销售额估算（单位：万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软件业务收入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软件业务收入构成情况对比（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软件出口增长情况（单位：万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软件行业分区域增长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心城市软件行业增长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简单租赁模式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杠杆租赁模式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委托租赁模式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转租赁模式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售后回租模式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厂商租赁模式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租赁模式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融资租赁行业的盈利模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中小企业地区分布情况（单位：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中小企业行业分布情况（单位：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中小企业在国民经济中的地位（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中小企业的融资渠道分布（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分监管机构）企业融资租赁业务总量及其结构（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融资租赁企业数量（单位：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融资租赁企业的城市分布（单位：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融资租赁公司的资金来源结构（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类租赁公司比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类融资租赁公司的竞争力评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融资租赁企业情况（单位：家，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融资租赁行业的竞争格局（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三类融资租赁公司的经营指标对比（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三类融资租赁公司的平均</w:t>
            </w:r>
            <w:r>
              <w:rPr>
                <w:rFonts w:cs="Arial" w:ascii="宋体;SimSun" w:hAnsi="宋体;SimSun"/>
                <w:color w:val="000000"/>
                <w:szCs w:val="21"/>
              </w:rPr>
              <w:t>ROA</w:t>
            </w:r>
            <w:r>
              <w:rPr>
                <w:rFonts w:ascii="宋体;SimSun" w:hAnsi="宋体;SimSun" w:cs="Arial"/>
                <w:color w:val="000000"/>
                <w:szCs w:val="21"/>
              </w:rPr>
              <w:t>对比（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大航空总体运力增速预测（单位：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规划通用航空发展目标（单位：万小时，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20</w:t>
            </w:r>
            <w:r>
              <w:rPr>
                <w:rFonts w:ascii="宋体;SimSun" w:hAnsi="宋体;SimSun" w:cs="Arial"/>
                <w:color w:val="000000"/>
                <w:szCs w:val="21"/>
              </w:rPr>
              <w:t>年中国通用航空飞机数量增长情况（单位：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航运业的周期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20</w:t>
            </w:r>
            <w:r>
              <w:rPr>
                <w:rFonts w:ascii="宋体;SimSun" w:hAnsi="宋体;SimSun" w:cs="Arial"/>
                <w:color w:val="000000"/>
                <w:szCs w:val="21"/>
              </w:rPr>
              <w:t>年我国教育事业发展主要目标（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交通、公共设施投资占城镇投资比重变化（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卫生医疗机构数量对比（单位：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8-2024</w:t>
            </w:r>
            <w:r>
              <w:rPr>
                <w:rFonts w:ascii="宋体;SimSun" w:hAnsi="宋体;SimSun" w:cs="Arial"/>
                <w:color w:val="000000"/>
                <w:szCs w:val="21"/>
              </w:rPr>
              <w:t>年中国全部劳动力供应量情况（单位：万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8-2024</w:t>
            </w:r>
            <w:r>
              <w:rPr>
                <w:rFonts w:ascii="宋体;SimSun" w:hAnsi="宋体;SimSun" w:cs="Arial"/>
                <w:color w:val="000000"/>
                <w:szCs w:val="21"/>
              </w:rPr>
              <w:t>年中国低端劳动力供应量情况（单位：万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程机械销售额与融资租赁额对比（单位：十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房地产开发投资增速（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房地产开发企业本年到位资金增速（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子信息产业固定投资增长（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电子信息产业固定资产投资（单位：十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天津市固定资产投资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5</w:t>
            </w:r>
            <w:r>
              <w:rPr>
                <w:rFonts w:ascii="宋体;SimSun" w:hAnsi="宋体;SimSun" w:cs="Arial"/>
                <w:color w:val="000000"/>
                <w:szCs w:val="21"/>
              </w:rPr>
              <w:t>年天津市租赁规模及发展空间预测（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北京市固定资产投资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市全社会固定资产累积投资增速（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上海市固定资产投资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重庆市固定资产分月累积投资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广东省固定资产投资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年广东省固定资产投资增速情况（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广东省固定资产投资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浙江省固定资产投资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福建省固定资产投资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江苏省固定资产投资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湖北省固定资产投资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内十大融资租赁公司（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十大金融融资租赁公司（单位：亿元，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十大内资融资租赁公司（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十大外（合）资融资租赁公司（单位：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国银金融租赁有限公司总资产变化（单位：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国银金融租赁有限公司经营业绩（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银金融租赁有限公司组织架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银金融租赁有限公司业务竞争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仑金融租赁有限责任公司组织架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仑金融租赁有限责任公司业务竞争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银金融租赁有限公司组织架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银金融租赁有限公司业务竞争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信金融租赁股份有限公司业务竞争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银金融租赁有限责任公司组织架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银金融租赁有限责任公司业务竞争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生金融租赁股份有限公司组织架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生金融租赁有限公司业务竞争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银金融租赁有限公司业务竞争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银金融租赁有限公司组织架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融资租赁行业业务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融资租赁行业市场渗透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融资租赁行业细分市场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7:22:00Z</dcterms:modified>
  <cp:revision>131</cp:revision>
  <dc:subject/>
  <dc:title/>
</cp:coreProperties>
</file>