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棉花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棉花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棉花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的自然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种植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生长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的分类、加工与检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花的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的经济发展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分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的品种分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商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棉花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生产布局的调整和商品基地的选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区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优势区域布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棉花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 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农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与中国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金融危机对中国经济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激发农村经济的巨大能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经济应对金融危机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金融危机背景下我国农村经济发展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棉花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国际棉花产业的影响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危机对国内棉花产业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加大救市的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棉花产业应对金融危机之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棉花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棉花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主要棉产地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棉花产业发展的三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全球棉花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际棉花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棉花发展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棉花供需</w:t>
            </w:r>
            <w:r>
              <w:rPr>
                <w:rFonts w:cs="Arial" w:ascii="宋体;SimSun" w:hAnsi="宋体;SimSun"/>
                <w:color w:val="000000"/>
                <w:szCs w:val="21"/>
              </w:rPr>
              <w:t>ICAC</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棉花生产国棉花补贴政策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要发达国家棉花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发展中国家棉花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棉花补贴政策比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哈棉花补贴问题谈判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棉花产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棉花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棉花发展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棉花产量</w:t>
            </w:r>
            <w:r>
              <w:rPr>
                <w:rFonts w:cs="Arial" w:ascii="宋体;SimSun" w:hAnsi="宋体;SimSun"/>
                <w:color w:val="000000"/>
                <w:szCs w:val="21"/>
              </w:rPr>
              <w:t>Informa</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亚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亚地区棉花供需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乌兹别克斯坦棉花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吉克斯坦棉花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埃及棉花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哥棉花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乌干达棉花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坦桑尼亚棉花产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基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棉花产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花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种植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产需缺口有所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度国内棉花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棉花在转型升级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政策始终贯穿市场运行中</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棉花企业已完成新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棉花主产品产值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棉花市场十大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彩棉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棉研发及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彩棉产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应积极鼓励扩大彩棉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棉花现代物流体系建设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花物流体系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棉花现代物流体系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棉花现代物流体系对提升棉花贸易服务水平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棉花产业定价权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定价权的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棉花定价权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棉花产业定价权缺失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棉花产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种市场出现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棉花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加工业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棉花产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推进我国棉花产业发展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产业化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棉花生产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棉花产业发展应注重建立长效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中小棉花加工企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棉花产业发展的信贷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棉花市场化改革与市场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棉花市场化改革与宏观调控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市场化改革成效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市场化改革后国家宏观调控政策绩效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我国棉花市场宏观调控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花市场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市场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棉花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棉花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棉花市场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棉花市场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棉花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棉花市场监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棉纺织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纺行业结构调整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纺行业经济运行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纺制品的生产加工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棉花生产增强棉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棉、化纤纺织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棉、化纤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化纤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棉、化纤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棉、化纤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棉、化纤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棉纺织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纺企业信息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纺企业的品牌效应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纺企业 东锭西移 的利弊</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纺企业应对市场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棉纺织企业发展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棉纺织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纺织行业发展面临的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纺织行业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棉花及棉花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纱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棉纱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棉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棉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棉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混纺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棉混纺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混纺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棉混纺布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棉花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棉花期货交易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期货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纽约商品期货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三、郑州商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花期货交易基本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期货合约</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期货交割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期货细则与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期货的经济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期货套期保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期保值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套期保值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期货套期保值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新疆棉花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棉花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棉花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区棉花播种面积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棉花成本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w:t>
            </w:r>
            <w:r>
              <w:rPr>
                <w:rFonts w:cs="Arial" w:ascii="宋体;SimSun" w:hAnsi="宋体;SimSun"/>
                <w:color w:val="000000"/>
                <w:szCs w:val="21"/>
              </w:rPr>
              <w:t>:</w:t>
            </w:r>
            <w:r>
              <w:rPr>
                <w:rFonts w:ascii="宋体;SimSun" w:hAnsi="宋体;SimSun" w:cs="Arial"/>
                <w:color w:val="000000"/>
                <w:szCs w:val="21"/>
              </w:rPr>
              <w:t>统一棉花质检标准 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棉花产业链增值效应与拓展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产业链的内涵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产业链的增值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棉花产业链的特点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棉花产业链的拓展优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巴州棉花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巴州棉花田管工作普遍好于去年</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巴州棉花价格再次进入历史高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巴州棉花销售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新疆棉花政策性保险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棉花政策性保险的主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棉花保险的基本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推进新疆棉花政策性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新疆棉花生产发展面临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其它地区棉花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棉花生产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棉纺织工业发展与棉花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棉花贸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山东棉花生产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棉花生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棉花生产发展主要工作及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植棉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棉花生产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省棉花生产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省棉花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棉花加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棉花种植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棉花区域演变与发展格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北棉花生产比较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湖北省棉花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棉花生产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棉花种植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棉花生产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棉花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棉花成本收益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巢湖市棉花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棉花产业发展面临的困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棉花进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与主要产棉国家棉花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环境下的中印棉花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和中印棉花贸易矛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棉花贸易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印棉花贸易面临新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花进出口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进出口关税汇率调整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花进出口贸易面临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巴西与美国棉花贸易争端及其给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与美国棉花贸易争端问题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与美国棉花贸易争端的基本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与美国棉花贸易争端给中国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6-2011</w:t>
            </w:r>
            <w:r>
              <w:rPr>
                <w:rFonts w:ascii="宋体;SimSun" w:hAnsi="宋体;SimSun" w:cs="Arial"/>
                <w:b/>
                <w:color w:val="000000"/>
                <w:szCs w:val="21"/>
              </w:rPr>
              <w:t>年中国棉花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梳的棉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已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已梳的棉花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棉花产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应对棉业跨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企业进入中国棉花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控制棉花产业链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范外资控制国内棉花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花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花的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产业格局变化挑战中国棉花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竞争力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我国棉花出口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棉花企业核心竞争力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企业生存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加工企业竞争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企业竞争力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我国棉花企业竞争力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棉花生产技术与转基因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棉花生产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花科技进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棉花生产技术推广形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棉花生产技术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棉花生产技术推广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棉花转基因技术发展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棉花转基因育种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转基因抗虫棉技术研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技术助推棉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转基因棉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转基因棉花种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转基因棉花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棉发展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棉花产业上市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塔里木农业综合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赛里木现代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新野纺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lang w:eastAsia="zh-TW"/>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8</w:t>
            </w:r>
            <w:r>
              <w:rPr>
                <w:rFonts w:ascii="宋体;SimSun" w:hAnsi="宋体;SimSun" w:cs="Arial"/>
                <w:b/>
                <w:color w:val="000000"/>
                <w:szCs w:val="21"/>
              </w:rPr>
              <w:t>年中国棉花行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棉花行业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重拳拉动内需利好棉花纺织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发行加强对大型棉花流通企业信贷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成本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行业投资发展面临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棉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棉花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市场走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大棉区生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棉花优势品种区域布局与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w:t>
            </w:r>
            <w:r>
              <w:rPr>
                <w:rFonts w:ascii="宋体;SimSun" w:hAnsi="宋体;SimSun" w:cs="Arial"/>
                <w:color w:val="000000"/>
                <w:szCs w:val="21"/>
              </w:rPr>
              <w:t>型棉花加工企业未来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400</w:t>
            </w:r>
            <w:r>
              <w:rPr>
                <w:rFonts w:ascii="宋体;SimSun" w:hAnsi="宋体;SimSun" w:cs="Arial"/>
                <w:color w:val="000000"/>
                <w:szCs w:val="21"/>
              </w:rPr>
              <w:t>型棉花加工企业发展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棉纱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棉纱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棉布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棉布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棉混纺布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棉混纺布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棉混纺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塔里木农业综合开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赛里木现代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39:00Z</dcterms:modified>
  <cp:revision>131</cp:revision>
  <dc:subject/>
  <dc:title/>
</cp:coreProperties>
</file>