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童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真皮童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皮童鞋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皮童鞋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真皮童鞋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真皮童鞋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皮童鞋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真皮童鞋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真皮童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皮童鞋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真皮童鞋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皮童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皮童鞋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真皮童鞋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真皮童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皮童鞋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真皮童鞋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真皮童鞋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真皮童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真皮童鞋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真皮童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真皮童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真皮童鞋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真皮童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真皮童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真皮童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真皮童鞋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真皮童鞋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真皮童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真皮童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真皮童鞋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真皮童鞋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真皮童鞋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真皮童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真皮童鞋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真皮童鞋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皮童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皮童鞋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真皮童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真皮童鞋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国内真皮童鞋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真皮童鞋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皮童鞋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皮童鞋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皮童鞋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皮童鞋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皮童鞋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皮童鞋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皮童鞋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皮童鞋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主要真皮童鞋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童鞋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皮童鞋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皮童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皮童鞋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真皮童鞋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影响真皮童鞋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影响真皮童鞋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响真皮童鞋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我国真皮童鞋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我国真皮童鞋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真皮童鞋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皮童鞋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皮童鞋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皮童鞋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皮童鞋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真皮童鞋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真皮童鞋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国内真皮童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真皮童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真皮童鞋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皮童鞋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皮童鞋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皮童鞋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皮童鞋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真皮童鞋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真皮童鞋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皮童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真皮童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专家对国内真皮童鞋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真皮童鞋行业问题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皮童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皮童鞋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皮童鞋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真皮童鞋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真皮童鞋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皮童鞋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皮童鞋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皮童鞋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真皮童鞋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真皮童鞋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皮童鞋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真皮童鞋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真皮童鞋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真皮童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真皮童鞋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真皮童鞋市场产量区域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真皮童鞋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真皮童鞋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真皮童鞋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真皮童鞋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真皮童鞋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真皮童鞋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真皮童鞋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真皮童鞋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真皮童鞋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真皮童鞋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真皮童鞋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真皮童鞋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真皮童鞋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真皮童鞋产量变化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真皮童鞋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真皮童鞋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真皮童鞋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真皮童鞋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真皮童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真皮童鞋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真皮童鞋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真皮童鞋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童鞋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童鞋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真皮童鞋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真皮童鞋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真皮童鞋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真皮童鞋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真皮童鞋产量预测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真皮童鞋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真皮童鞋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真皮童鞋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真皮童鞋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真皮童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真皮童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0:00Z</dcterms:modified>
  <cp:revision>132</cp:revision>
  <dc:subject/>
  <dc:title/>
</cp:coreProperties>
</file>