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6</w:t>
      </w:r>
      <w:r>
        <w:rPr>
          <w:rFonts w:ascii="Arial" w:hAnsi="Arial" w:cs="Arial"/>
        </w:rPr>
        <w:t>年中国人棉纱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中国人棉纱行业发展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人棉纱行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人棉纱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棉纱行业的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人棉纱的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人棉纱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 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 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 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人棉纱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棉纱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棉纱行业发展面临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人棉纱生产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人棉纱行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人棉纱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棉纱市场容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6-2011</w:t>
            </w:r>
            <w:r>
              <w:rPr>
                <w:rFonts w:ascii="宋体;SimSun" w:hAnsi="宋体;SimSun" w:cs="Arial"/>
                <w:color w:val="000000"/>
                <w:szCs w:val="21"/>
              </w:rPr>
              <w:t>年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人棉纱产业的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棉纱产业供需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人棉纱产品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人棉纱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人棉纱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棉纱市场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人棉纱市场供给平衡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人棉纱行业竞争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人棉纱行业总体效益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人棉纱行业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棉纱行业不同所有制企业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人棉纱行业不同规模企业绩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棉纱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人棉纱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人棉纱行情走势及影响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人棉纱行情走势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人棉纱当前市场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人棉纱市场行情的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价格风险规避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人棉纱行情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人棉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人棉纱行业不同地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人棉纱行业的不同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人棉纱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人棉纱行业竞争格局变化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人棉纱行业产品营销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人棉纱行业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人棉纱行业主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棉纱行业价格竞争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人棉纱行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棉纱行业国际化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人棉纱行业市场营销发展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w:t>
            </w:r>
            <w:r>
              <w:rPr>
                <w:rFonts w:ascii="宋体;SimSun" w:hAnsi="宋体;SimSun" w:cs="Arial"/>
                <w:b/>
                <w:color w:val="000000"/>
                <w:szCs w:val="21"/>
              </w:rPr>
              <w:t>中国人棉纱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人棉纱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人棉纱行业风险趋势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人棉纱行业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人棉纱行业投资风险及控制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同业竞争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人棉纱行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人棉纱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人棉纱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人棉纱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人棉纱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人棉纱行业投资机会分析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区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一季度中国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规模以上工业增加值增长速度（月度同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0</w:t>
            </w:r>
            <w:r>
              <w:rPr>
                <w:rFonts w:ascii="宋体;SimSun" w:hAnsi="宋体;SimSun" w:cs="Arial"/>
                <w:color w:val="000000"/>
                <w:szCs w:val="21"/>
              </w:rPr>
              <w:t>年我国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机构人民币存款基准利率变化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融机构人民币贷款基准利率变化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我国人棉纱行业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我国人棉纱行业供给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我国人棉纱行业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人棉纱行业产量及其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人棉纱行业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人棉纱产品需求区域分布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人棉纱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人棉纱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公司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公司五销售净利率变化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6:08:00Z</dcterms:modified>
  <cp:revision>132</cp:revision>
  <dc:subject/>
  <dc:title/>
</cp:coreProperties>
</file>