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市场行情动态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工程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工程机械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工程机械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程机械行业国外市场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工程机械产业发展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工程机械产业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美国工程机械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工程机械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工程机械产业优势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工程机械产业发展趋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日本工程机械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工程机械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工程机械产业优势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工程机械产业发展趋势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德国工程机械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工程机械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工程机械产业优势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工程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工程机械行业发展环境分析</w:t>
            </w:r>
          </w:p>
          <w:p>
            <w:pPr>
              <w:pStyle w:val="Normal"/>
              <w:spacing w:lineRule="atLeast" w:line="380"/>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程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工程机械产业总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程机械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程机械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机械产业整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产品技术研发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机械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国外产品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存困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程机械产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工程机械市场运营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程机械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机械市场运行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产品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市场销售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市场进出口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程机械市场最新资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工程机械市场营销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程机械市场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市场营销动态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市场营销渠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机械网络营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程机械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工程机械行业监测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程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程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程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工程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工程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生产企业分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程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生产成本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工程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工程机械行业重点企业调研分析</w:t>
            </w:r>
          </w:p>
          <w:p>
            <w:pPr>
              <w:pStyle w:val="Normal"/>
              <w:spacing w:lineRule="atLeast" w:line="380"/>
              <w:rPr/>
            </w:pPr>
            <w:r>
              <w:rPr>
                <w:rFonts w:ascii="宋体;SimSun" w:hAnsi="宋体;SimSun" w:cs="Arial"/>
                <w:color w:val="000000"/>
                <w:szCs w:val="21"/>
              </w:rPr>
              <w:t xml:space="preserve">第一节 徐州工程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长沙中联重工科技发展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三一重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广西柳工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厦门厦工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山推工程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湖南山河智能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常林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安徽合力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十节 河北宣化工程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工程机械行业相关产业运行态势分析</w:t>
            </w:r>
          </w:p>
          <w:p>
            <w:pPr>
              <w:pStyle w:val="Normal"/>
              <w:spacing w:lineRule="atLeast" w:line="380"/>
              <w:rPr/>
            </w:pPr>
            <w:r>
              <w:rPr>
                <w:rFonts w:ascii="宋体;SimSun" w:hAnsi="宋体;SimSun" w:cs="Arial"/>
                <w:color w:val="000000"/>
                <w:szCs w:val="21"/>
              </w:rPr>
              <w:t>第一节 上游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前景预测</w:t>
            </w:r>
          </w:p>
          <w:p>
            <w:pPr>
              <w:pStyle w:val="Normal"/>
              <w:spacing w:lineRule="atLeast" w:line="380"/>
              <w:rPr/>
            </w:pPr>
            <w:r>
              <w:rPr>
                <w:rFonts w:ascii="宋体;SimSun" w:hAnsi="宋体;SimSun" w:cs="Arial"/>
                <w:color w:val="000000"/>
                <w:szCs w:val="21"/>
              </w:rPr>
              <w:t>第二节 下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工程机械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工程机械行业发展前景与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工程机械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工程机械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环境对工程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程机械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机械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工程机械技术革新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程机械市场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机械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工程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程机械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应注意的障碍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影响工程机械行业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工程机械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工程机械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工程机械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程机械行业发展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工程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工程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工程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工程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工程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工程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工程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一重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一重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一重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一重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一重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一重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一重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工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工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工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工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工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工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柳工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厦工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厦工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厦工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厦工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厦工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厦工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厦工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推工程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推工程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推工程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推工程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推工程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推工程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推工程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山河智能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山河智能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山河智能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山河智能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山河智能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山河智能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山河智能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林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合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合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合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合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合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合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合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宣化工程机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宣化工程机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宣化工程机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宣化工程机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宣化工程机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宣化工程机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宣化工程机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03:00Z</dcterms:modified>
  <cp:revision>135</cp:revision>
  <dc:subject/>
  <dc:title/>
</cp:coreProperties>
</file>