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行业供需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挤出机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挤出机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挤出机的辅助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挤出机的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挤出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挤出机的机械原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挤出机的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挤出机的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共挤技术成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三螺杆配混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世界挤出机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挤出机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挤出机的技术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挤出机使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挤出机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挤出机行业主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挤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挤出机行业重点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巴顿菲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Kiefe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Milacron</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意大利</w:t>
            </w:r>
            <w:r>
              <w:rPr>
                <w:rFonts w:cs="Arial" w:ascii="宋体;SimSun" w:hAnsi="宋体;SimSun"/>
                <w:color w:val="000000"/>
                <w:szCs w:val="21"/>
              </w:rPr>
              <w:t>OM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在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挤出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挤出机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挤出机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行业发展现状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挤出机产品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效、多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化和精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模块化和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和网络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挤出机产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切变塑化挤出机新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挤出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塑料单螺杆挤出机入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双螺杆挤出机电气控制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挤出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挤出机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挤出机发展偏向低价实用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双螺杆挤出机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teer Engineering</w:t>
            </w:r>
            <w:r>
              <w:rPr>
                <w:rFonts w:ascii="宋体;SimSun" w:hAnsi="宋体;SimSun" w:cs="Arial"/>
                <w:color w:val="000000"/>
                <w:szCs w:val="21"/>
              </w:rPr>
              <w:t>抢滩中国挤出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挤出机制造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挤出机主要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螺杆挤出机取得很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双螺杆挤出机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挤出机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挤出机市场销售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挤出机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挤出机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挤出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挤出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挤出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挤出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挤出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挤出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挤出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挤出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挤出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挤出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挤出机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挤出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挤出机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挤出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挤出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挤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挤出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挤出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挤出机行业竞争力提升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机重点厂商经营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华化工机械及自动化研究设计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益阳双龙橡塑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金湖机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工业桂林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宁波格兰威尔方力挤出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联塑机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金纬挤出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京诚盟化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桂林合众国际橡塑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无锡康达塑胶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挤出机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挤出机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挤出机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挤出机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挤出机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挤出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挤出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挤出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挤出机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挤出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挤出机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挤出机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挤出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挤出机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华化工机械及自动化研究设计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华化工机械及自动化研究设计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华化工机械及自动化研究设计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华化工机械及自动化研究设计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华化工机械及自动化研究设计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华化工机械及自动化研究设计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双龙橡塑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双龙橡塑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双龙橡塑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双龙橡塑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双龙橡塑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双龙橡塑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阳双龙橡塑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湖机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湖机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金湖机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湖机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湖机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湖机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湖机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化学工业桂林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化学工业桂林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化学工业桂林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化学工业桂林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化学工业桂林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化学工业桂林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化学工业桂林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兰威尔方力挤出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兰威尔方力挤出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兰威尔方力挤出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兰威尔方力挤出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兰威尔方力挤出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兰威尔方力挤出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兰威尔方力挤出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联塑机器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联塑机器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联塑机器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联塑机器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联塑机器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联塑机器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联塑机器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纬挤出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纬挤出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纬挤出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纬挤出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纬挤出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纬挤出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纬挤出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诚盟化工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诚盟化工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诚盟化工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诚盟化工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诚盟化工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诚盟化工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诚盟化工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合众国际橡塑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合众国际橡塑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合众国际橡塑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合众国际橡塑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合众国际橡塑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合众国际橡塑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合众国际橡塑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康达塑胶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康达塑胶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康达塑胶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康达塑胶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康达塑胶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康达塑胶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康达塑胶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挤出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挤出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挤出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05:00Z</dcterms:modified>
  <cp:revision>137</cp:revision>
  <dc:subject/>
  <dc:title/>
</cp:coreProperties>
</file>