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化妆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化妆品市场运行总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化妆品市场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美容化妆品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妆品原料市场的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妆品产品研发潮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化妆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化妆品市场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化妆品法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对化妆品标签有着严格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化妆品市场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提高化妆品生产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美容化妆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欧洲化妆品市场竞争依然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五、英国化妆品市场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化妆品市场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化妆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诸多行业进军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化妆品的政府管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化妆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化妆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化妆品企业加快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天然化妆品产业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化妆品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发展的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化妆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网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消费者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消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居民消费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化妆品市场的消费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女性购买化妆品的心理因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品包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包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化妆品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包装需标注所有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草药成为化妆品包装禁用语惹争端</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容化妆品包装的发展走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际天然化妆品市场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天然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化妆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天然化妆品品牌格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天然化妆品茶品结构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天然化妆品销售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天然化妆品产业区域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天然化妆品行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全球天然化妆品品牌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德国世家</w:t>
            </w:r>
            <w:r>
              <w:rPr>
                <w:rFonts w:cs="Arial" w:ascii="宋体;SimSun" w:hAnsi="宋体;SimSun"/>
                <w:color w:val="000000"/>
                <w:szCs w:val="21"/>
              </w:rPr>
              <w:t>Dr.Hauschk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纽约曼哈顿的</w:t>
            </w:r>
            <w:r>
              <w:rPr>
                <w:rFonts w:cs="Arial" w:ascii="宋体;SimSun" w:hAnsi="宋体;SimSun"/>
                <w:color w:val="000000"/>
                <w:szCs w:val="21"/>
              </w:rPr>
              <w:t>Kiehls</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法国拉斐特的</w:t>
            </w:r>
            <w:r>
              <w:rPr>
                <w:rFonts w:cs="Arial" w:ascii="宋体;SimSun" w:hAnsi="宋体;SimSun"/>
                <w:color w:val="000000"/>
                <w:szCs w:val="21"/>
              </w:rPr>
              <w:t>Caudali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在华投资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Origins</w:t>
            </w:r>
            <w:r>
              <w:rPr>
                <w:rFonts w:ascii="宋体;SimSun" w:hAnsi="宋体;SimSun" w:cs="Arial"/>
                <w:color w:val="000000"/>
                <w:szCs w:val="21"/>
              </w:rPr>
              <w:t>品木宣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在华投资动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天然化妆品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然化妆品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天然化妆品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化妆品技术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绿色化妆品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化妆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化妆品产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并完善绿色化妆品产业制度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绿色化妆品产业法律制度完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化妆品行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天然化妆品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然化妆品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天然化妆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有机和绿色将成化妆品的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化妆品生产企业青睐天然有机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化妆品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天然化妆品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天然化妆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然化妆品销售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化妆品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价格走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天然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天然化妆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化妆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天然化妆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化妆品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行业主要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市对化妆品销售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直复营销与网络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网络营销的特征和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网络营销理论</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网络营销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化妆品专卖店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化妆品业连锁特许经营的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专卖店经营面临的挑战及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行业连锁经营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妆品梯度营销渠道的策略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实行梯度营销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梯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消费者梯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天然化妆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天然化妆品概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生产企业卫生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化妆品监督检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EEC</w:t>
            </w:r>
            <w:r>
              <w:rPr>
                <w:rFonts w:ascii="宋体;SimSun" w:hAnsi="宋体;SimSun" w:cs="Arial"/>
                <w:color w:val="000000"/>
                <w:szCs w:val="21"/>
              </w:rPr>
              <w:t>化妆品规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卫生监督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五、化妆品卫生监督条例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化妆品卫生监督条例实施细则》调整条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天然化妆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天然化妆品行业投资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行业的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项目投资的主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渐成化妆品投资的热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化妆品具有的八大机会透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天然化妆品行业投资机遇与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化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投资存在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化妆品行业的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祛斑化妆品的配方设计和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芦荟化妆品的前景和开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天然化妆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相关的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天然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天然化妆品行业发展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天然化妆品产业运行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天然化妆品市场发展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供给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天然化妆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美容主要消费群体年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美容主要消费群体的职业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9-2012</w:t>
            </w:r>
            <w:r>
              <w:rPr>
                <w:rFonts w:ascii="宋体;SimSun" w:hAnsi="宋体;SimSun" w:cs="Arial"/>
                <w:color w:val="000000"/>
                <w:szCs w:val="21"/>
              </w:rPr>
              <w:t>年中国天然化妆品产值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化妆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9-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前三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9-2012</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9-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9-2012</w:t>
            </w:r>
            <w:r>
              <w:rPr>
                <w:rFonts w:ascii="宋体;SimSun" w:hAnsi="宋体;SimSun" w:cs="Arial"/>
                <w:color w:val="000000"/>
                <w:szCs w:val="21"/>
              </w:rPr>
              <w:t>年我国全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2012</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2012</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9-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08-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8-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5</w:t>
            </w:r>
            <w:r>
              <w:rPr>
                <w:rFonts w:ascii="宋体;SimSun" w:hAnsi="宋体;SimSun" w:cs="Arial"/>
                <w:color w:val="000000"/>
                <w:szCs w:val="21"/>
              </w:rPr>
              <w:t>年我国药妆销售额增长率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8T03:26:00Z</dcterms:modified>
  <cp:revision>132</cp:revision>
  <dc:subject/>
  <dc:title/>
</cp:coreProperties>
</file>