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水泥混凝土制品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 xml:space="preserve">水泥混凝土制品是指由水泥混凝土加工而成的各种建筑构件和工程预制件，习惯上称水泥制品，包括水泥混凝土板、块、梁、柱、管等各种几何形状的产品。 </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预计“十二五”期间全国水泥消费量将突破</w:t>
            </w:r>
            <w:r>
              <w:rPr>
                <w:rFonts w:cs="Arial" w:ascii="宋体;SimSun" w:hAnsi="宋体;SimSun"/>
                <w:color w:val="000000"/>
                <w:szCs w:val="21"/>
              </w:rPr>
              <w:t>20</w:t>
            </w:r>
            <w:r>
              <w:rPr>
                <w:rFonts w:ascii="宋体;SimSun" w:hAnsi="宋体;SimSun" w:cs="Arial"/>
                <w:color w:val="000000"/>
                <w:szCs w:val="21"/>
              </w:rPr>
              <w:t>亿吨大关。假设再用</w:t>
            </w:r>
            <w:r>
              <w:rPr>
                <w:rFonts w:cs="Arial" w:ascii="宋体;SimSun" w:hAnsi="宋体;SimSun"/>
                <w:color w:val="000000"/>
                <w:szCs w:val="21"/>
              </w:rPr>
              <w:t>10</w:t>
            </w:r>
            <w:r>
              <w:rPr>
                <w:rFonts w:ascii="宋体;SimSun" w:hAnsi="宋体;SimSun" w:cs="Arial"/>
                <w:color w:val="000000"/>
                <w:szCs w:val="21"/>
              </w:rPr>
              <w:t>年左右的时间赶上世界发达国家的建筑工业化水平，那么，到“十二五”末，水泥的工厂化加工率将有可能达</w:t>
            </w:r>
            <w:r>
              <w:rPr>
                <w:rFonts w:cs="Arial" w:ascii="宋体;SimSun" w:hAnsi="宋体;SimSun"/>
                <w:color w:val="000000"/>
                <w:szCs w:val="21"/>
              </w:rPr>
              <w:t>50%</w:t>
            </w:r>
            <w:r>
              <w:rPr>
                <w:rFonts w:ascii="宋体;SimSun" w:hAnsi="宋体;SimSun" w:cs="Arial"/>
                <w:color w:val="000000"/>
                <w:szCs w:val="21"/>
              </w:rPr>
              <w:t xml:space="preserve">左右。 </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以预期，水泥混凝土及其制品产业规模在“十二五”期间有可能突破</w:t>
            </w:r>
            <w:r>
              <w:rPr>
                <w:rFonts w:cs="Arial" w:ascii="宋体;SimSun" w:hAnsi="宋体;SimSun"/>
                <w:color w:val="000000"/>
                <w:szCs w:val="21"/>
              </w:rPr>
              <w:t>1</w:t>
            </w:r>
            <w:r>
              <w:rPr>
                <w:rFonts w:ascii="宋体;SimSun" w:hAnsi="宋体;SimSun" w:cs="Arial"/>
                <w:color w:val="000000"/>
                <w:szCs w:val="21"/>
              </w:rPr>
              <w:t>万亿元大关，成为我国建材行业中的第一大产业。</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2</w:t>
            </w:r>
            <w:r>
              <w:rPr>
                <w:rFonts w:ascii="宋体;SimSun" w:hAnsi="宋体;SimSun" w:cs="Arial"/>
                <w:b/>
                <w:color w:val="000000"/>
                <w:szCs w:val="21"/>
              </w:rPr>
              <w:t xml:space="preserve">年世界水泥混凝土制品行业整体运营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世界水泥混凝土电杆行业市场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纤维水泥制品的现况与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韩国科学家发明无水泥混凝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世界水泥工业迎来建设高潮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世界主要国家水泥混凝土制品市场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日本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欧洲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世界水泥混凝土制品行业发展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 xml:space="preserve">年中国水泥混凝土电杆行业市场发展环境解析 </w:t>
            </w:r>
          </w:p>
          <w:p>
            <w:pPr>
              <w:pStyle w:val="Normal"/>
              <w:spacing w:lineRule="atLeast" w:line="380"/>
              <w:rPr/>
            </w:pPr>
            <w:r>
              <w:rPr>
                <w:rFonts w:ascii="宋体;SimSun" w:hAnsi="宋体;SimSun" w:cs="Arial"/>
                <w:color w:val="000000"/>
                <w:szCs w:val="21"/>
              </w:rPr>
              <w:t xml:space="preserve">第一节 国内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中国宏观经济发展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水泥混凝土电杆市场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水泥制品</w:t>
            </w:r>
            <w:r>
              <w:rPr>
                <w:rFonts w:cs="Arial" w:ascii="宋体;SimSun" w:hAnsi="宋体;SimSun"/>
                <w:color w:val="000000"/>
                <w:szCs w:val="21"/>
              </w:rPr>
              <w:t>7</w:t>
            </w:r>
            <w:r>
              <w:rPr>
                <w:rFonts w:ascii="宋体;SimSun" w:hAnsi="宋体;SimSun" w:cs="Arial"/>
                <w:color w:val="000000"/>
                <w:szCs w:val="21"/>
              </w:rPr>
              <w:t xml:space="preserve">项标准通过全国水泥制品标准化技术委员会审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国税局强化水泥制品行业税源管理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水泥混凝土电杆市场社会环境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 xml:space="preserve">年中国建筑业运行新形势透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世界主要国家建筑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欧盟建筑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美国建筑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法国建筑业受金融危机冲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日本建筑业现状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建筑行业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建筑业市场进入健康发展轨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建筑业总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承包工程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中国建筑业区域结构比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城市建筑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农村建筑业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建筑业重点地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北京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上海建筑业总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庆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江苏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广西建筑业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福建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山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 xml:space="preserve">年中国水泥混凝土产业市场运行态势剖析 </w:t>
            </w:r>
          </w:p>
          <w:p>
            <w:pPr>
              <w:pStyle w:val="Normal"/>
              <w:spacing w:lineRule="atLeast" w:line="380"/>
              <w:rPr/>
            </w:pPr>
            <w:r>
              <w:rPr>
                <w:rFonts w:ascii="宋体;SimSun" w:hAnsi="宋体;SimSun" w:cs="Arial"/>
                <w:color w:val="000000"/>
                <w:szCs w:val="21"/>
              </w:rPr>
              <w:t xml:space="preserve">第一节 中国水泥混凝土工业发展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w:t>
            </w:r>
            <w:r>
              <w:rPr>
                <w:rFonts w:ascii="宋体;SimSun" w:hAnsi="宋体;SimSun" w:cs="Arial"/>
                <w:color w:val="000000"/>
                <w:szCs w:val="21"/>
              </w:rPr>
              <w:t>多年来产品销售收入增长</w:t>
            </w:r>
            <w:r>
              <w:rPr>
                <w:rFonts w:cs="Arial" w:ascii="宋体;SimSun" w:hAnsi="宋体;SimSun"/>
                <w:color w:val="000000"/>
                <w:szCs w:val="21"/>
              </w:rPr>
              <w:t>46</w:t>
            </w:r>
            <w:r>
              <w:rPr>
                <w:rFonts w:ascii="宋体;SimSun" w:hAnsi="宋体;SimSun" w:cs="Arial"/>
                <w:color w:val="000000"/>
                <w:szCs w:val="21"/>
              </w:rPr>
              <w:t xml:space="preserve">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今世界生产、使用水泥制品最多的国家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水泥混凝土制品产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我国混凝土与水泥制品产业发展五大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地位与经济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技术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新产品开发取得了较大进展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热点事件影响下的水泥混凝土产业的影响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水泥混凝土及其制品产业发展现状的评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水泥混凝土及其制品产业呈加快发展之势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预拌混凝土呈加快发展之势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水泥混凝土制品生产规模持续增长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预拌砂浆行业已开始起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装备技术水平接近或达到世界先进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水泥混凝土制品品种门类齐全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传统水泥混凝土制品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技术含量较高的新产品 </w:t>
            </w:r>
          </w:p>
          <w:p>
            <w:pPr>
              <w:pStyle w:val="Normal"/>
              <w:spacing w:lineRule="atLeast" w:line="380"/>
              <w:rPr/>
            </w:pPr>
            <w:r>
              <w:rPr>
                <w:rFonts w:ascii="宋体;SimSun" w:hAnsi="宋体;SimSun" w:cs="Arial"/>
                <w:color w:val="000000"/>
                <w:szCs w:val="21"/>
              </w:rPr>
              <w:t xml:space="preserve">第四节 采用工厂化流水作业批量生产水泥混凝土及其制品优越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能够大幅度提高水泥混凝土及其制品的劳动生产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以实行标准化生产，便于产品质量的管理和控制，为建筑工程质量提供可靠保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可以最大限度地实现建筑师的设计意图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中国水泥混凝土制品热点问题探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模与建筑业规模不相匹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管理已经成为制约行业发展的突出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设计的问题长期来未引起业内足够的重视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 xml:space="preserve">年中国水泥制品制造行业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 xml:space="preserve">年中国水泥制品制造行业总体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水泥制品制造行业全部企业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国水泥制品制造行业全部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中国水泥制品制造行业全部企业数据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 xml:space="preserve">年中国水泥制品制造行业不同规模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水泥制品制造行业不同规模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国水泥制品制造行业不同规模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中国水泥制品制造行业不同规模企业数据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 xml:space="preserve">年中国水泥制品制造行业不同所有制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水泥制品制造行业不同所有制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国水泥制品制造行业不同所有制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中国水泥制品制造行业不同所有制企业数据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2</w:t>
            </w:r>
            <w:r>
              <w:rPr>
                <w:rFonts w:ascii="宋体;SimSun" w:hAnsi="宋体;SimSun" w:cs="Arial"/>
                <w:b/>
                <w:color w:val="000000"/>
                <w:szCs w:val="21"/>
              </w:rPr>
              <w:t xml:space="preserve">年中国水泥混凝土市场运行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水泥混凝土制品市场运行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首个混凝土行业盛会在京召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全国纤维水泥制品行业代表港城“论剑”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水泥混凝土制品市场运行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水泥制品产量总体呈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水泥混凝土制品市场销费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影响中国混泥土市场供需的因素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 xml:space="preserve">年中国水泥混凝土制品市场热点产品运营剖析—水泥混凝土电杆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水泥混凝土电杆市场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152</w:t>
            </w:r>
            <w:r>
              <w:rPr>
                <w:rFonts w:ascii="宋体;SimSun" w:hAnsi="宋体;SimSun" w:cs="Arial"/>
                <w:color w:val="000000"/>
                <w:szCs w:val="21"/>
              </w:rPr>
              <w:t xml:space="preserve">团白杨水泥制品公司方形电杆即将投产 </w:t>
            </w:r>
          </w:p>
          <w:p>
            <w:pPr>
              <w:pStyle w:val="Normal"/>
              <w:spacing w:lineRule="atLeast" w:line="380"/>
              <w:rPr>
                <w:rFonts w:ascii="宋体;SimSun" w:hAnsi="宋体;SimSun" w:cs="Arial"/>
                <w:color w:val="000000"/>
                <w:szCs w:val="21"/>
              </w:rPr>
            </w:pPr>
            <w:r>
              <w:rPr>
                <w:rFonts w:ascii="宋体;SimSun" w:hAnsi="宋体;SimSun" w:cs="Arial"/>
                <w:color w:val="000000"/>
                <w:szCs w:val="21"/>
              </w:rPr>
              <w:t>二、蒙山为</w:t>
            </w:r>
            <w:r>
              <w:rPr>
                <w:rFonts w:cs="Arial" w:ascii="宋体;SimSun" w:hAnsi="宋体;SimSun"/>
                <w:color w:val="000000"/>
                <w:szCs w:val="21"/>
              </w:rPr>
              <w:t>1260</w:t>
            </w:r>
            <w:r>
              <w:rPr>
                <w:rFonts w:ascii="宋体;SimSun" w:hAnsi="宋体;SimSun" w:cs="Arial"/>
                <w:color w:val="000000"/>
                <w:szCs w:val="21"/>
              </w:rPr>
              <w:t xml:space="preserve">根基电杆穿上安全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北京电力治理“三线搭挂”解放电杆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水泥混凝土电杆市场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水泥混凝土电杆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需求消费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水泥混凝土电杆技术动态透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电杆排杆与焊接技术的改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益阳欣达电杆“两项技改”提升产品质量和卖点 </w:t>
            </w:r>
          </w:p>
          <w:p>
            <w:pPr>
              <w:pStyle w:val="Normal"/>
              <w:spacing w:lineRule="atLeast" w:line="380"/>
              <w:rPr/>
            </w:pPr>
            <w:r>
              <w:rPr>
                <w:rFonts w:ascii="宋体;SimSun" w:hAnsi="宋体;SimSun" w:cs="Arial"/>
                <w:color w:val="000000"/>
                <w:szCs w:val="21"/>
              </w:rPr>
              <w:t xml:space="preserve">第四节 未来水泥混凝土电杆发展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水泥混凝土制品市场热点产品运营剖析—混凝土空心楼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混凝土空心楼板运行现状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混凝土空心楼板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现浇混凝土空心楼板在工程中的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现浇混凝土空心楼板结构优缺点及若干问题探讨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混凝土空心楼板市场运行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混凝土空心楼板市场供需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影响混凝土空心楼板市场供需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混凝土空心楼板市场前景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w:t>
            </w:r>
            <w:r>
              <w:rPr>
                <w:rFonts w:ascii="宋体;SimSun" w:hAnsi="宋体;SimSun" w:cs="Arial"/>
                <w:b/>
                <w:color w:val="000000"/>
                <w:szCs w:val="21"/>
              </w:rPr>
              <w:t xml:space="preserve">年中国水泥混凝土制品市场竞争格局透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水泥混凝土制品行业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水泥混凝土制品业竞争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服务彰显核心竞争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水泥混凝土制造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集中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水泥混凝土电杆行业竞争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2</w:t>
            </w:r>
            <w:r>
              <w:rPr>
                <w:rFonts w:ascii="宋体;SimSun" w:hAnsi="宋体;SimSun" w:cs="Arial"/>
                <w:b/>
                <w:color w:val="000000"/>
                <w:szCs w:val="21"/>
              </w:rPr>
              <w:t xml:space="preserve">年中国水泥混凝土制品重点企业关键性财务指标分析 </w:t>
            </w:r>
          </w:p>
          <w:p>
            <w:pPr>
              <w:pStyle w:val="Normal"/>
              <w:spacing w:lineRule="atLeast" w:line="380"/>
              <w:rPr/>
            </w:pPr>
            <w:r>
              <w:rPr>
                <w:rFonts w:ascii="宋体;SimSun" w:hAnsi="宋体;SimSun" w:cs="Arial"/>
                <w:color w:val="000000"/>
                <w:szCs w:val="21"/>
              </w:rPr>
              <w:t xml:space="preserve">第一节 湖州飞剑杆塔制造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二节 湖南省电力线路器材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三节 广东省电力线路器材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四节 杭州金慧达集团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五节 四川隆泰工业有限责任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六节 上海电力线路器材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七节 廊坊重工水泥混凝土电杆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八节 重庆宏达水泥制品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九节 中山市众力高荷载建材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十节 巴彦淖尔电力山峰水泥混凝土电杆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 xml:space="preserve">年中国水泥混凝土制品上游产业运行态势分析—水泥制造 </w:t>
            </w:r>
          </w:p>
          <w:p>
            <w:pPr>
              <w:pStyle w:val="Normal"/>
              <w:spacing w:lineRule="atLeast" w:line="380"/>
              <w:rPr/>
            </w:pPr>
            <w:r>
              <w:rPr>
                <w:rFonts w:ascii="宋体;SimSun" w:hAnsi="宋体;SimSun" w:cs="Arial"/>
                <w:color w:val="000000"/>
                <w:szCs w:val="21"/>
              </w:rPr>
              <w:t xml:space="preserve">第一节 水泥产业相关概述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水泥制造业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水泥工业总体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水泥产业在国民经济中的地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水泥制造行业主要指标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十一五”期间水泥工业取得的成就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水泥市场运行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近三年水泥产量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水泥需求仍将高位运行 </w:t>
            </w:r>
          </w:p>
          <w:p>
            <w:pPr>
              <w:pStyle w:val="Normal"/>
              <w:spacing w:lineRule="atLeast" w:line="380"/>
              <w:rPr>
                <w:rFonts w:ascii="宋体;SimSun" w:hAnsi="宋体;SimSun" w:cs="Arial"/>
                <w:color w:val="000000"/>
                <w:szCs w:val="21"/>
              </w:rPr>
            </w:pPr>
            <w:r>
              <w:rPr>
                <w:rFonts w:ascii="宋体;SimSun" w:hAnsi="宋体;SimSun" w:cs="Arial"/>
                <w:color w:val="000000"/>
                <w:szCs w:val="21"/>
              </w:rPr>
              <w:t>三、天山股份水泥销量达</w:t>
            </w:r>
            <w:r>
              <w:rPr>
                <w:rFonts w:cs="Arial" w:ascii="宋体;SimSun" w:hAnsi="宋体;SimSun"/>
                <w:color w:val="000000"/>
                <w:szCs w:val="21"/>
              </w:rPr>
              <w:t>937</w:t>
            </w:r>
            <w:r>
              <w:rPr>
                <w:rFonts w:ascii="宋体;SimSun" w:hAnsi="宋体;SimSun" w:cs="Arial"/>
                <w:color w:val="000000"/>
                <w:szCs w:val="21"/>
              </w:rPr>
              <w:t xml:space="preserve">万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赛马实业水泥销量增长促业绩大增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黑龙江水泥价格持续上扬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台泥料内地水泥第三季升价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中国水泥制造业发展前景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3-2017</w:t>
            </w:r>
            <w:r>
              <w:rPr>
                <w:rFonts w:ascii="宋体;SimSun" w:hAnsi="宋体;SimSun" w:cs="Arial"/>
                <w:b/>
                <w:color w:val="000000"/>
                <w:szCs w:val="21"/>
              </w:rPr>
              <w:t xml:space="preserve">年中国水泥混凝土及其制品产业的发展趋势分析 </w:t>
            </w:r>
          </w:p>
          <w:p>
            <w:pPr>
              <w:pStyle w:val="Normal"/>
              <w:spacing w:lineRule="atLeast" w:line="380"/>
              <w:rPr/>
            </w:pPr>
            <w:r>
              <w:rPr>
                <w:rFonts w:ascii="宋体;SimSun" w:hAnsi="宋体;SimSun" w:cs="Arial"/>
                <w:color w:val="000000"/>
                <w:szCs w:val="21"/>
              </w:rPr>
              <w:t xml:space="preserve">第一节 产业发展面临的市场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将继续处在大规模建设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因此水泥混凝土及其制品产业中制品的比重将会逐步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高性能水泥混凝土及其制品将具有更大的发展空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装饰混凝土及其制品有着良好的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既有水泥混凝土工程的维修维护市场前景预测 </w:t>
            </w:r>
          </w:p>
          <w:p>
            <w:pPr>
              <w:pStyle w:val="Normal"/>
              <w:spacing w:lineRule="atLeast" w:line="380"/>
              <w:rPr/>
            </w:pPr>
            <w:r>
              <w:rPr>
                <w:rFonts w:ascii="宋体;SimSun" w:hAnsi="宋体;SimSun" w:cs="Arial"/>
                <w:color w:val="000000"/>
                <w:szCs w:val="21"/>
              </w:rPr>
              <w:t xml:space="preserve">第二节 产业主要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发展重心将由东部地区向中西部地区转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上下游的互动将日趋活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集约化发展模式将日趋明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创新将成为产业发展的强大驱动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发展模式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我国水泥混凝土及其制品产业未来技术进步方向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战略创新将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行业管理创新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w:t>
            </w:r>
            <w:r>
              <w:rPr>
                <w:rFonts w:cs="Arial" w:ascii="宋体;SimSun" w:hAnsi="宋体;SimSun"/>
                <w:b/>
                <w:color w:val="000000"/>
                <w:szCs w:val="21"/>
              </w:rPr>
              <w:t>2013-2017</w:t>
            </w:r>
            <w:r>
              <w:rPr>
                <w:rFonts w:ascii="宋体;SimSun" w:hAnsi="宋体;SimSun" w:cs="Arial"/>
                <w:b/>
                <w:color w:val="000000"/>
                <w:szCs w:val="21"/>
              </w:rPr>
              <w:t xml:space="preserve">年中国水泥混凝土制品行业发展趋势与前景展望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水泥混凝土制品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水泥制品工业发展前景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水泥混凝土电杆市场前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水泥混凝土制品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我国混凝土与水泥制品产业呈现多元化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水泥混凝土技术发展趋势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水泥混凝土制品行业市场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水泥混凝土电杆产量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水泥混凝土制品市场需求情况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水泥混凝土制品进出口贸易预测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中国水泥混凝土电杆市场盈利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3-2017</w:t>
            </w:r>
            <w:r>
              <w:rPr>
                <w:rFonts w:ascii="宋体;SimSun" w:hAnsi="宋体;SimSun" w:cs="Arial"/>
                <w:b/>
                <w:color w:val="000000"/>
                <w:szCs w:val="21"/>
              </w:rPr>
              <w:t xml:space="preserve">年中国水泥混凝土制品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水泥混凝土制品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水泥混凝土制品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拌混凝土领域将会是增长最快的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需求大大增加及区域投资潜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水泥混凝土电杆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市场运营机制风险 </w:t>
            </w:r>
          </w:p>
          <w:p>
            <w:pPr>
              <w:pStyle w:val="Normal"/>
              <w:spacing w:lineRule="atLeast" w:line="380"/>
              <w:rPr/>
            </w:pPr>
            <w:r>
              <w:rPr>
                <w:rFonts w:ascii="宋体;SimSun" w:hAnsi="宋体;SimSun" w:cs="Arial"/>
                <w:color w:val="000000"/>
                <w:szCs w:val="21"/>
              </w:rPr>
              <w:t xml:space="preserve">第四节 专家投资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国内生产总值同比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全国粮食产量及其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规模以上工业增加值增速（月度同比）（</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社会消费品零售总额增速（月度同比）（</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进出口总额（亿美元）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义货币（</w:t>
            </w:r>
            <w:r>
              <w:rPr>
                <w:rFonts w:cs="Arial" w:ascii="宋体;SimSun" w:hAnsi="宋体;SimSun"/>
                <w:color w:val="000000"/>
                <w:szCs w:val="21"/>
              </w:rPr>
              <w:t>M2</w:t>
            </w:r>
            <w:r>
              <w:rPr>
                <w:rFonts w:ascii="宋体;SimSun" w:hAnsi="宋体;SimSun" w:cs="Arial"/>
                <w:color w:val="000000"/>
                <w:szCs w:val="21"/>
              </w:rPr>
              <w:t>）增长速度（</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居民消费价格同比上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工业生产者出厂价格同比上涨情况（</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城镇居民人均可支配收入实际增长速度（</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农村居民人均收入实际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人口及其自然增长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固定资产投资（不含农户）同比增速（</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房地产开发投资同比增速（</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 xml:space="preserve">增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国内外知名机构对</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 xml:space="preserve">增速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湖州飞剑杆塔制造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湖州飞剑杆塔制造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湖州飞剑杆塔制造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湖州飞剑杆塔制造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湖州飞剑杆塔制造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湖州飞剑杆塔制造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湖州飞剑杆塔制造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湖南省电力线路器材厂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湖南省电力线路器材厂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湖南省电力线路器材厂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湖南省电力线路器材厂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湖南省电力线路器材厂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湖南省电力线路器材厂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湖南省电力线路器材厂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广东省电力线路器材厂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广东省电力线路器材厂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广东省电力线路器材厂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广东省电力线路器材厂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广东省电力线路器材厂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广东省电力线路器材厂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广东省电力线路器材厂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杭州金慧达集团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杭州金慧达集团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杭州金慧达集团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杭州金慧达集团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杭州金慧达集团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杭州金慧达集团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杭州金慧达集团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四川隆泰工业有限责任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四川隆泰工业有限责任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四川隆泰工业有限责任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四川隆泰工业有限责任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四川隆泰工业有限责任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四川隆泰工业有限责任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四川隆泰工业有限责任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上海电力线路器材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上海电力线路器材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上海电力线路器材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上海电力线路器材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上海电力线路器材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上海电力线路器材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上海电力线路器材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巴彦淖尔电力山峰水泥混凝土电杆厂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巴彦淖尔电力山峰水泥混凝土电杆厂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巴彦淖尔电力山峰水泥混凝土电杆厂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巴彦淖尔电力山峰水泥混凝土电杆厂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巴彦淖尔电力山峰水泥混凝土电杆厂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巴彦淖尔电力山峰水泥混凝土电杆厂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巴彦淖尔电力山峰水泥混凝土电杆厂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廊坊重工水泥混凝土电杆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廊坊重工水泥混凝土电杆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廊坊重工水泥混凝土电杆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廊坊重工水泥混凝土电杆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廊坊重工水泥混凝土电杆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廊坊重工水泥混凝土电杆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廊坊重工水泥混凝土电杆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重庆宏达水泥制品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重庆宏达水泥制品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重庆宏达水泥制品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重庆宏达水泥制品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重庆宏达水泥制品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重庆宏达水泥制品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重庆宏达水泥制品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山市众力高荷载建材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山市众力高荷载建材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山市众力高荷载建材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山市众力高荷载建材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山市众力高荷载建材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山市众力高荷载建材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山市众力高荷载建材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7T06:54:00Z</dcterms:modified>
  <cp:revision>131</cp:revision>
  <dc:subject/>
  <dc:title/>
</cp:coreProperties>
</file>