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补血保健品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保健品行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保健品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营养保健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对保健品的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保健品研究开发浅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健品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健品市场的亚健康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村保健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保健市场的细分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保健品产业发展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补血保健品产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补血保健品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补血保健品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补血保健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补血保健品主要产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国家补血保健品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主要补血保健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补血品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加拿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补血保健品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补血保健品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补血保健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品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补血保健品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健品科技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保健品行业技术研发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等院校医药和生物技术项目研究开展最新动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补血保健品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补血保健品产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常见的植物性补血食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补血中药 </w:t>
            </w:r>
          </w:p>
          <w:p>
            <w:pPr>
              <w:pStyle w:val="Normal"/>
              <w:spacing w:lineRule="atLeast" w:line="380"/>
              <w:rPr>
                <w:rFonts w:ascii="宋体;SimSun" w:hAnsi="宋体;SimSun" w:cs="Arial"/>
                <w:color w:val="000000"/>
                <w:szCs w:val="21"/>
              </w:rPr>
            </w:pPr>
            <w:r>
              <w:rPr>
                <w:rFonts w:ascii="宋体;SimSun" w:hAnsi="宋体;SimSun" w:cs="Arial"/>
                <w:color w:val="000000"/>
                <w:szCs w:val="21"/>
              </w:rPr>
              <w:t>三、补血市场主要品牌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补血品行业发展优势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已经形成补血产品的消费习惯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补血品发展存在的问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补血品应对策略研究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补血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补血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补血保健食品总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补血类保健品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补血市场动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补血品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企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供需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补血品市场进出口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补血品市场深度调研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贫血疾病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缺铁性贫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中海贫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溶血性贫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老年人贫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儿童贫血 </w:t>
            </w:r>
          </w:p>
          <w:p>
            <w:pPr>
              <w:pStyle w:val="Normal"/>
              <w:spacing w:lineRule="atLeast" w:line="380"/>
              <w:rPr>
                <w:rFonts w:ascii="宋体;SimSun" w:hAnsi="宋体;SimSun" w:cs="Arial"/>
                <w:color w:val="000000"/>
                <w:szCs w:val="21"/>
              </w:rPr>
            </w:pPr>
            <w:r>
              <w:rPr>
                <w:rFonts w:ascii="宋体;SimSun" w:hAnsi="宋体;SimSun" w:cs="Arial"/>
                <w:color w:val="000000"/>
                <w:szCs w:val="21"/>
              </w:rPr>
              <w:t>六、育龄妇女贫血状况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补血品主要消费人群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老年人保健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女性保健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青少年保健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年人保健品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补血产品市场营销战略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补血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I</w:t>
            </w:r>
            <w:r>
              <w:rPr>
                <w:rFonts w:ascii="宋体;SimSun" w:hAnsi="宋体;SimSun" w:cs="Arial"/>
                <w:color w:val="000000"/>
                <w:szCs w:val="21"/>
              </w:rPr>
              <w:t xml:space="preserve">理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事件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营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补血产品广告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健品广告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几年保健品市场广告创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健品广告投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健品广告投放重点媒体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补血产品沟通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软文与概念炒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共关系与功能教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小报、墙标、专家义诊、病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终端包装策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补血产品品牌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健品知名企业品牌塑造和管理策划案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健品品牌延伸与扩张 </w:t>
            </w:r>
          </w:p>
          <w:p>
            <w:pPr>
              <w:pStyle w:val="Normal"/>
              <w:spacing w:lineRule="atLeast" w:line="380"/>
              <w:rPr>
                <w:rFonts w:ascii="宋体;SimSun" w:hAnsi="宋体;SimSun" w:cs="Arial"/>
                <w:color w:val="000000"/>
                <w:szCs w:val="21"/>
              </w:rPr>
            </w:pPr>
            <w:r>
              <w:rPr>
                <w:rFonts w:ascii="宋体;SimSun" w:hAnsi="宋体;SimSun" w:cs="Arial"/>
                <w:color w:val="000000"/>
                <w:szCs w:val="21"/>
              </w:rPr>
              <w:t>三、保健品企业媒体宣传策划案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7-2012</w:t>
            </w:r>
            <w:r>
              <w:rPr>
                <w:rFonts w:ascii="宋体;SimSun" w:hAnsi="宋体;SimSun" w:cs="Arial"/>
                <w:b/>
                <w:color w:val="000000"/>
                <w:szCs w:val="21"/>
              </w:rPr>
              <w:t>年中国营养、保健食品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营养、保健食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营养、保健食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营养、保健食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营养、保健食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营养、保健食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补血保健品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补血保健品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占有率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忠诚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力指数比较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补血保健品品类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类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类竞争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补血保健品市场竞争集团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补血保健品兼并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补血保健品行业垄断时代即将到来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补血保健品品牌加紧抢摊国内光伏太阳能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补血保健品优势企业关键性财务数据分析（企业可自选） </w:t>
            </w:r>
          </w:p>
          <w:p>
            <w:pPr>
              <w:pStyle w:val="Normal"/>
              <w:spacing w:lineRule="atLeast" w:line="380"/>
              <w:rPr/>
            </w:pPr>
            <w:r>
              <w:rPr>
                <w:rFonts w:ascii="宋体;SimSun" w:hAnsi="宋体;SimSun" w:cs="Arial"/>
                <w:color w:val="000000"/>
                <w:szCs w:val="21"/>
              </w:rPr>
              <w:t>第一节 山东东阿阿胶股份有限公司（</w:t>
            </w:r>
            <w:r>
              <w:rPr>
                <w:rFonts w:cs="Arial" w:ascii="宋体;SimSun" w:hAnsi="宋体;SimSun"/>
                <w:color w:val="000000"/>
                <w:szCs w:val="21"/>
              </w:rPr>
              <w:t>000423</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九芝堂股份有限公司（</w:t>
            </w:r>
            <w:r>
              <w:rPr>
                <w:rFonts w:cs="Arial" w:ascii="宋体;SimSun" w:hAnsi="宋体;SimSun"/>
                <w:color w:val="000000"/>
                <w:szCs w:val="21"/>
              </w:rPr>
              <w:t>000989</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北京同仁堂科技发展股份公司（</w:t>
            </w:r>
            <w:r>
              <w:rPr>
                <w:rFonts w:cs="Arial" w:ascii="宋体;SimSun" w:hAnsi="宋体;SimSun"/>
                <w:color w:val="000000"/>
                <w:szCs w:val="21"/>
              </w:rPr>
              <w:t>60008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株洲千金药业股份有限公司（</w:t>
            </w:r>
            <w:r>
              <w:rPr>
                <w:rFonts w:cs="Arial" w:ascii="宋体;SimSun" w:hAnsi="宋体;SimSun"/>
                <w:color w:val="000000"/>
                <w:szCs w:val="21"/>
              </w:rPr>
              <w:t>60047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佛山市顺德区容桂康富来保健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深圳万基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江西众源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新蔡县伟鑫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红桃开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广东红珊瑚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中国补血保健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血肽素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补血新品血肽素研制成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用动物血液生产血肽素可行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主要补血类中草药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当归的市场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阿胶的市场前景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主要研究现状及发展趋势分析 </w:t>
            </w:r>
          </w:p>
          <w:p>
            <w:pPr>
              <w:pStyle w:val="Normal"/>
              <w:spacing w:lineRule="atLeast" w:line="380"/>
              <w:rPr/>
            </w:pPr>
            <w:r>
              <w:rPr>
                <w:rFonts w:ascii="宋体;SimSun" w:hAnsi="宋体;SimSun" w:cs="Arial"/>
                <w:color w:val="000000"/>
                <w:szCs w:val="21"/>
              </w:rPr>
              <w:t xml:space="preserve">一、四物汤能调节 骨髓蛋白质表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造血干细胞研究应用的新进展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雌激素市场现状及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补血保健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补血保健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色天然产品发展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孕妇保健品市场前景广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补血保健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扩大内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补血保健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 xml:space="preserve">中国货币供应量月度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营养、保健食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营养、保健食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营养、保健食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营养、保健食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营养、保健食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营养、保健食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营养、保健食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营养、保健食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营养、保健食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营养、保健食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营养、保健食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营养、保健食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营养、保健食品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营养、保健食品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营养、保健食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阿阿胶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阿阿胶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阿阿胶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阿阿胶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阿阿胶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阿阿胶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阿阿胶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科技发展股份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科技发展股份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同仁堂科技发展股份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科技发展股份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科技发展股份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科技发展股份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科技发展股份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千金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千金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千金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千金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千金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千金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千金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容桂康富来保健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容桂康富来保健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容桂康富来保健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容桂康富来保健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容桂康富来保健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容桂康富来保健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容桂康富来保健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万基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万基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万基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万基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万基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万基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万基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众源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众源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众源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众源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众源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众源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众源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蔡县伟鑫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蔡县伟鑫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蔡县伟鑫药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蔡县伟鑫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蔡县伟鑫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蔡县伟鑫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蔡县伟鑫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桃开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桃开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桃开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桃开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桃开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桃开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桃开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红珊瑚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红珊瑚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红珊瑚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红珊瑚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红珊瑚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红珊瑚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红珊瑚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血肽素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主要补血类中草药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雌激素市场现状及趋势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7T07:34:00Z</dcterms:modified>
  <cp:revision>131</cp:revision>
  <dc:subject/>
  <dc:title/>
</cp:coreProperties>
</file>