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滴胶帖纸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滴胶帖纸产品</w:t>
            </w:r>
            <w:r>
              <w:rPr>
                <w:rFonts w:cs="Arial" w:ascii="宋体;SimSun" w:hAnsi="宋体;SimSun"/>
                <w:b/>
                <w:color w:val="000000"/>
                <w:szCs w:val="21"/>
              </w:rPr>
              <w:t>/</w:t>
            </w:r>
            <w:r>
              <w:rPr>
                <w:rFonts w:ascii="宋体;SimSun" w:hAnsi="宋体;SimSun" w:cs="Arial"/>
                <w:b/>
                <w:color w:val="000000"/>
                <w:szCs w:val="21"/>
              </w:rPr>
              <w:t xml:space="preserve">行业基本概况  </w:t>
            </w:r>
            <w:r>
              <w:rPr>
                <w:rFonts w:cs="Arial" w:ascii="宋体;SimSun" w:hAnsi="宋体;SimSun"/>
                <w:b/>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滴胶帖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胶帖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滴胶帖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链定义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链内涵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类型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业链模型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滴胶帖纸产业链模型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滴胶帖纸产业发展的“波特五力模型”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滴胶帖纸产业环境的“波特五力模型”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滴胶帖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 xml:space="preserve">模型”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二、滴胶帖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滴胶帖纸行业宏观环境发展分析  </w:t>
            </w:r>
            <w:r>
              <w:rPr>
                <w:rFonts w:cs="Arial" w:ascii="宋体;SimSun" w:hAnsi="宋体;SimSun"/>
                <w:b/>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经济环境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滴胶帖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滴胶帖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滴胶帖纸行业生产环境分析  </w:t>
            </w:r>
            <w:r>
              <w:rPr>
                <w:rFonts w:cs="Arial" w:ascii="宋体;SimSun" w:hAnsi="宋体;SimSun"/>
                <w:b/>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滴胶帖纸行业总体规模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胶帖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滴胶帖纸市场容量发展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滴胶帖纸产量发展及趋势预测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滴胶帖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3-2017</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滴胶帖纸行业技术发展环境分析  </w:t>
            </w:r>
            <w:r>
              <w:rPr>
                <w:rFonts w:cs="Arial" w:ascii="宋体;SimSun" w:hAnsi="宋体;SimSun"/>
                <w:b/>
                <w:color w:val="000000"/>
                <w:szCs w:val="21"/>
              </w:rPr>
              <w:t xml:space="preserve">40 </w:t>
            </w:r>
          </w:p>
          <w:p>
            <w:pPr>
              <w:pStyle w:val="Normal"/>
              <w:spacing w:lineRule="atLeast" w:line="380"/>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胶帖纸产品国内外技术比较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胶帖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滴胶帖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滴胶帖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滴胶帖纸产量发展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滴胶帖纸消费量发展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胶帖纸的经销模式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滴胶帖纸营销模式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滴胶帖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滴胶帖纸行业广告与促销方式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广告宣传策略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促销方式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滴胶帖纸行业价格竞争方式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滴胶帖纸行业国际化营销模式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滴胶帖纸行业渠道策略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营销水平和品牌宣传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滴胶帖纸需求特点及地域分布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滴胶帖纸市场供需格局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6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滴胶帖纸进出口市场分析  </w:t>
            </w:r>
            <w:r>
              <w:rPr>
                <w:rFonts w:cs="Arial" w:ascii="宋体;SimSun" w:hAnsi="宋体;SimSun"/>
                <w:b/>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滴胶帖纸行业历史进出口总量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滴胶帖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滴胶帖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滴胶帖纸进出口差量变动情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滴胶帖纸行业历史进出口结构变化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滴胶帖纸行业当年内进口来源情况分析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滴胶帖纸行业当年内出口去向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滴胶帖纸行业进出口态势展望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滴胶帖纸进出口的主要影响因素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二、滴胶帖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三、滴胶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滴胶帖纸地区市场竞争分析  </w:t>
            </w:r>
            <w:r>
              <w:rPr>
                <w:rFonts w:cs="Arial" w:ascii="宋体;SimSun" w:hAnsi="宋体;SimSun"/>
                <w:b/>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滴胶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座标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华北地区滴胶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座标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华东地区滴胶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座标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华南地区滴胶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座标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西北地区滴胶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座标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东北地区滴胶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座标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华中地区滴胶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座标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用户</w:t>
            </w:r>
            <w:r>
              <w:rPr>
                <w:rFonts w:cs="Arial" w:ascii="宋体;SimSun" w:hAnsi="宋体;SimSun"/>
                <w:color w:val="000000"/>
                <w:szCs w:val="21"/>
              </w:rPr>
              <w:t>/</w:t>
            </w:r>
            <w:r>
              <w:rPr>
                <w:rFonts w:ascii="宋体;SimSun" w:hAnsi="宋体;SimSun" w:cs="Arial"/>
                <w:color w:val="000000"/>
                <w:szCs w:val="21"/>
              </w:rPr>
              <w:t xml:space="preserve">消费者偏好调查（技术、价格、售服等）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西南地区滴胶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滴胶帖纸行业上下游产业链发展环境分析  </w:t>
            </w:r>
            <w:r>
              <w:rPr>
                <w:rFonts w:cs="Arial" w:ascii="宋体;SimSun" w:hAnsi="宋体;SimSun"/>
                <w:b/>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滴胶帖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滴胶帖纸行业的影响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滴胶帖纸行业的意义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胶帖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新动态及其对滴胶帖纸行业的影响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竞争状况及其对滴胶帖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滴胶帖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滴胶帖纸产业政策及贸易预警  </w:t>
            </w:r>
            <w:r>
              <w:rPr>
                <w:rFonts w:cs="Arial" w:ascii="宋体;SimSun" w:hAnsi="宋体;SimSun"/>
                <w:b/>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滴胶帖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滴胶帖纸行业未来五年内投资趋势及投资风险分析  </w:t>
            </w:r>
            <w:r>
              <w:rPr>
                <w:rFonts w:cs="Arial" w:ascii="宋体;SimSun" w:hAnsi="宋体;SimSun"/>
                <w:b/>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滴胶帖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胶帖纸行业投资机会分析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滴胶帖纸投资项目分析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滴胶帖纸模式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滴胶帖纸投资机会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滴胶帖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滴胶帖纸行业投资方向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滴胶帖纸投资方向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滴胶帖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滴胶帖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滴胶帖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滴胶帖纸行业投资策略分析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滴胶帖纸行业投资策略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滴胶帖纸行业投资筹划策略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滴胶帖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滴胶帖纸行业“十二五”建设策略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滴胶帖纸行业发展规划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滴胶帖纸行业建设重点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滴胶帖纸行业优秀企业成功之道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十四章 滴胶帖纸市场发展预测及行业项目投资建议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滴胶帖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滴胶帖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滴胶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滴胶帖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滴胶帖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特五力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WOT</w:t>
            </w:r>
            <w:r>
              <w:rPr>
                <w:rFonts w:ascii="宋体;SimSun" w:hAnsi="宋体;SimSun" w:cs="Arial"/>
                <w:color w:val="000000"/>
                <w:szCs w:val="21"/>
              </w:rPr>
              <w:t xml:space="preserve">模型”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滴胶帖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滴胶帖纸行业产能预测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滴胶帖纸市场容量预测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滴胶帖纸行业产量预测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产品价格影响因素示意图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胶帖纸产品</w:t>
            </w:r>
            <w:r>
              <w:rPr>
                <w:rFonts w:cs="Arial" w:ascii="宋体;SimSun" w:hAnsi="宋体;SimSun"/>
                <w:color w:val="000000"/>
                <w:szCs w:val="21"/>
              </w:rPr>
              <w:t>2009-2011</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滴胶帖纸产品</w:t>
            </w:r>
            <w:r>
              <w:rPr>
                <w:rFonts w:cs="Arial" w:ascii="宋体;SimSun" w:hAnsi="宋体;SimSun"/>
                <w:color w:val="000000"/>
                <w:szCs w:val="21"/>
              </w:rPr>
              <w:t>2013-2017</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行业产量发展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行业消费量发展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w:t>
            </w:r>
            <w:r>
              <w:rPr>
                <w:rFonts w:cs="Arial" w:ascii="宋体;SimSun" w:hAnsi="宋体;SimSun"/>
                <w:color w:val="000000"/>
                <w:szCs w:val="21"/>
              </w:rPr>
              <w:t>5</w:t>
            </w:r>
            <w:r>
              <w:rPr>
                <w:rFonts w:ascii="宋体;SimSun" w:hAnsi="宋体;SimSun" w:cs="Arial"/>
                <w:color w:val="000000"/>
                <w:szCs w:val="21"/>
              </w:rPr>
              <w:t xml:space="preserve">年内中国滴胶帖纸市场供需格局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行业供给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行业需求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滴胶帖纸行业供需格局预测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行业近三年内进口总量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行业近三年内出口总量变化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行业近三年内进出口差量变动情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行业中国历史进出口结构变化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行业近年内进口来源情况分析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滴胶帖纸行业近年内出口去向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胶帖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胶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滴胶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北地区城市座标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华北地区滴胶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东地区城市座标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华东地区滴胶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南地区城市座标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华南地区滴胶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北地区城市座标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北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西北地区滴胶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北地区城市座标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东北地区滴胶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中地区城市座标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华中地区滴胶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地区城市座标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地区用户</w:t>
            </w:r>
            <w:r>
              <w:rPr>
                <w:rFonts w:cs="Arial" w:ascii="宋体;SimSun" w:hAnsi="宋体;SimSun"/>
                <w:color w:val="000000"/>
                <w:szCs w:val="21"/>
              </w:rPr>
              <w:t>/</w:t>
            </w:r>
            <w:r>
              <w:rPr>
                <w:rFonts w:ascii="宋体;SimSun" w:hAnsi="宋体;SimSun" w:cs="Arial"/>
                <w:color w:val="000000"/>
                <w:szCs w:val="21"/>
              </w:rPr>
              <w:t xml:space="preserve">消费者偏好调查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西南地区滴胶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地区主要生产或代理厂商的联系方式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胶帖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胶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1T08:25:00Z</dcterms:modified>
  <cp:revision>131</cp:revision>
  <dc:subject/>
  <dc:title/>
</cp:coreProperties>
</file>