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鲜鸡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冰鲜鸡行业市场发展研究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冰鲜鸡行业市场发展现状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规模与增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市场竞争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国家与地区行业市场发展状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冰鲜鸡行业市场的世界地位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冰鲜鸡行业市场科技创新能力国际比较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冰鲜鸡行业市场资源环境保护国际比较分析 </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冰鲜鸡行业市场发展基本背景分析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冰鲜鸡行业市场发展概述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特征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冰鲜鸡行业与国民经济关系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冰鲜鸡行业市场发展政策环境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产业政策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市场管理政策分析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冰鲜鸡行业市场政策取向与影响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冰鲜鸡行业市场发展目标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冰鲜鸡行业市场发展定位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冰鲜鸡行业市场布局目标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冰鲜鸡行业市场集中度目标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冰鲜鸡行业市场能耗目标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冰鲜鸡行业市场政策取向及影响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冰鲜鸡行业市场准入政策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落后产能淘汰政策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冰鲜鸡行业市场贸易政策取向及影响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冰鲜鸡行业市场布局政策取向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12-2017</w:t>
            </w:r>
            <w:r>
              <w:rPr>
                <w:rFonts w:ascii="宋体;SimSun" w:hAnsi="宋体;SimSun" w:cs="Arial"/>
                <w:color w:val="000000"/>
                <w:szCs w:val="21"/>
              </w:rPr>
              <w:t xml:space="preserve">年中国冰鲜鸡行业市场发展因素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因素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冰鲜鸡行业市场链结构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冰鲜鸡行业市场链结构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链概况（上下游行业及相关行业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链特征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冰鲜鸡行业市场链演进趋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链生命周期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链价值流动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冰鲜鸡行业市场链竞争分析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冰鲜鸡行业市场竞争格局分析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市场资本结构分析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第二节 行业市场绩效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冰鲜鸡行业状况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状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区域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行业市场区域分布状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地区行业市场发展状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冰鲜鸡行业市场替代和威胁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替代产品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依赖性分析（威胁）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冰鲜鸡行业市场经营和竞争分析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市场核心竞争力分析及构建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细分与定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略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四、渠道和促销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冰鲜鸡行业市场技术最新发展趋势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业技术研发重点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最新研发动向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走势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进步对企业、行业市场发展影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冰鲜鸡行业主要企业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温氏食品集团有限公司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州市江丰实业有限公司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三、清远市凤中皇清远麻鸡发展有限公司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华都肉鸡公司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冰鲜鸡行业市场发展前景预测 </w:t>
            </w:r>
            <w:r>
              <w:rPr>
                <w:rFonts w:cs="Arial" w:ascii="宋体;SimSun" w:hAnsi="宋体;SimSun"/>
                <w:b/>
                <w:color w:val="000000"/>
                <w:szCs w:val="21"/>
              </w:rPr>
              <w:t>80</w:t>
            </w:r>
          </w:p>
          <w:p>
            <w:pPr>
              <w:pStyle w:val="Normal"/>
              <w:spacing w:lineRule="atLeast" w:line="380"/>
              <w:rPr/>
            </w:pPr>
            <w:r>
              <w:rPr>
                <w:rFonts w:ascii="宋体;SimSun" w:hAnsi="宋体;SimSun" w:cs="Arial"/>
                <w:color w:val="000000"/>
                <w:szCs w:val="21"/>
              </w:rPr>
              <w:t xml:space="preserve">第一节 冰鲜鸡行业市场前景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规模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需求细分领域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市场需求主要因素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冰鲜鸡行业市场供给预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能增长预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建及拟建项目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冰鲜鸡行业市场投资策略研究 </w:t>
            </w:r>
            <w:r>
              <w:rPr>
                <w:rFonts w:cs="Arial" w:ascii="宋体;SimSun" w:hAnsi="宋体;SimSun"/>
                <w:b/>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市场投资机会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市场政策调整相关投资机会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细分产品投资方向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市场投资风险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进退的风险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风险分析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1998</w:t>
            </w:r>
            <w:r>
              <w:rPr>
                <w:rFonts w:ascii="宋体;SimSun" w:hAnsi="宋体;SimSun" w:cs="Arial"/>
                <w:color w:val="000000"/>
                <w:szCs w:val="21"/>
              </w:rPr>
              <w:t>年</w:t>
            </w:r>
            <w:r>
              <w:rPr>
                <w:rFonts w:cs="Arial" w:ascii="宋体;SimSun" w:hAnsi="宋体;SimSun"/>
                <w:color w:val="000000"/>
                <w:szCs w:val="21"/>
              </w:rPr>
              <w:t>I-Ⅱ</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Ⅱ</w:t>
            </w:r>
            <w:r>
              <w:rPr>
                <w:rFonts w:ascii="宋体;SimSun" w:hAnsi="宋体;SimSun" w:cs="Arial"/>
                <w:color w:val="000000"/>
                <w:szCs w:val="21"/>
              </w:rPr>
              <w:t>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5-2011</w:t>
            </w:r>
            <w:r>
              <w:rPr>
                <w:rFonts w:ascii="宋体;SimSun" w:hAnsi="宋体;SimSun" w:cs="Arial"/>
                <w:color w:val="000000"/>
                <w:szCs w:val="21"/>
              </w:rPr>
              <w:t xml:space="preserve">年财政收入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0-2012</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月）年我国活鸡均价走势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0-2012</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月）年我国肉鸡饲料成本走势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我国冰鲜鸡行业所处生命周期示意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行业生命周期、战略及其特征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东温氏食品集团有限公司资产负债率变化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东温氏食品集团有限公司产权比率变化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东温氏食品集团有限公司已获利息倍数变化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东温氏食品集团有限公司固定资产周转次数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东温氏食品集团有限公司流动资产周转次数变化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东温氏食品集团有限公司总资产周转次数变化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东温氏食品集团有限公司销售毛利率变化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市江丰实业有限公司资产负债率变化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市江丰实业有限公司产权比率变化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市江丰实业有限公司已获利息倍数变化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市江丰实业有限公司固定资产周转次数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市江丰实业有限公司流动资产周转次数变化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市江丰实业有限公司总资产周转次数变化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市江丰实业有限公司销售毛利率变化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清远市凤中皇清远麻鸡发展有限公司资产负债率变化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清远市凤中皇清远麻鸡发展有限公司产权比率变化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清远市凤中皇清远麻鸡发展有限公司已获利息倍数变化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清远市凤中皇清远麻鸡发展有限公司固定资产周转次数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清远市凤中皇清远麻鸡发展有限公司流动资产周转次数变化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清远市凤中皇清远麻鸡发展有限公司总资产周转次数变化情况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清远市凤中皇清远麻鸡发展有限公司销售毛利率变化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华都肉鸡公司资产负债率变化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华都肉鸡公司产权比率变化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华都肉鸡公司已获利息倍数变化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华都肉鸡公司固定资产周转次数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华都肉鸡公司流动资产周转次数变化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华都肉鸡公司总资产周转次数变化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华都肉鸡公司销售毛利率变化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1-2011</w:t>
            </w:r>
            <w:r>
              <w:rPr>
                <w:rFonts w:ascii="宋体;SimSun" w:hAnsi="宋体;SimSun" w:cs="Arial"/>
                <w:color w:val="000000"/>
                <w:szCs w:val="21"/>
              </w:rPr>
              <w:t xml:space="preserve">年我国鸡肉规模化饲养比例走势图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温氏食品集团有限公司资产负债率变化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温氏食品集团有限公司产权比率变化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温氏食品集团有限公司已获利息倍数变化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温氏食品集团有限公司固定资产周转次数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温氏食品集团有限公司流动资产周转次数变化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温氏食品集团有限公司总资产周转次数变化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温氏食品集团有限公司销售毛利率变化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市江丰实业有限公司资产负债率变化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市江丰实业有限公司产权比率变化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市江丰实业有限公司已获利息倍数变化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市江丰实业有限公司固定资产周转次数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市江丰实业有限公司流动资产周转次数变化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市江丰实业有限公司总资产周转次数变化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市江丰实业有限公司销售毛利率变化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清远市凤中皇清远麻鸡发展有限公司资产负债率变化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清远市凤中皇清远麻鸡发展有限公司产权比率变化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清远市凤中皇清远麻鸡发展有限公司已获利息倍数变化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清远市凤中皇清远麻鸡发展有限公司固定资产周转次数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清远市凤中皇清远麻鸡发展有限公司流动资产周转次数变化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清远市凤中皇清远麻鸡发展有限公司总资产周转次数变化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清远市凤中皇清远麻鸡发展有限公司销售毛利率变化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华都肉鸡公司资产负债率变化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华都肉鸡公司产权比率变化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华都肉鸡公司已获利息倍数变化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华都肉鸡公司固定资产周转次数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华都肉鸡公司流动资产周转次数变化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华都肉鸡公司总资产周转次数变化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华都肉鸡公司销售毛利率变化情况 </w:t>
            </w:r>
            <w:r>
              <w:rPr>
                <w:rFonts w:cs="Arial" w:ascii="宋体;SimSun" w:hAnsi="宋体;SimSun"/>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49:00Z</dcterms:modified>
  <cp:revision>132</cp:revision>
  <dc:subject/>
  <dc:title/>
</cp:coreProperties>
</file>