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端白酒市场投资战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白酒行业发展概述 </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白酒行业的分类与特性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酒的分类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二、白酒香型介绍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酒行业的特征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白酒的其他知识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酒的度及其测定方法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酒的勾兑和调味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酒的各种成分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白酒行业发展历程与现状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酒行业发展的历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酒酿造技术现状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酒行业发展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白酒行业规模和地位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白酒发展路径的</w:t>
            </w:r>
            <w:r>
              <w:rPr>
                <w:rFonts w:cs="Arial" w:ascii="宋体;SimSun" w:hAnsi="宋体;SimSun"/>
                <w:color w:val="000000"/>
                <w:szCs w:val="21"/>
              </w:rPr>
              <w:t>9</w:t>
            </w:r>
            <w:r>
              <w:rPr>
                <w:rFonts w:ascii="宋体;SimSun" w:hAnsi="宋体;SimSun" w:cs="Arial"/>
                <w:color w:val="000000"/>
                <w:szCs w:val="21"/>
              </w:rPr>
              <w:t xml:space="preserve">种深化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白酒行业运行情况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白酒产业结构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白酒产量看行业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白酒销售收入、利税看行业结构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从香型、酒度、酒质看行业结构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从白酒企业数量及企业结构看行业结构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白酒行业运行情况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白酒行业运行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白酒行业竞争格局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白酒营销关键词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白酒行业运行情况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白酒行业运行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酒行业规模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白酒行业资本劳动密集度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白酒行业产销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白酒行业成本费用结构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中国白酒行业盈利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中国白酒行业运营绩效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白酒行业运行情况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我国白酒行业生产情况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白酒行业盈利情况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白酒行业价格情况分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 xml:space="preserve">年白酒产品产量分地区统计数据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全国及重点省市白酒产量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重点省市白酒产量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白酒行业存在的问题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白酒企业六大硬伤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白酒行业发展存在的问题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白酒行业自身的问题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白酒行业的发展对策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白酒品牌创新发展策略 </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白酒制造所属行业主要指标监测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白酒制造行业数据统计与监测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白酒制造行业企业数量增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白酒制造行业从业人数调查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中国白酒制造行业总销售收入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中国白酒制造行业利润总额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 xml:space="preserve">年中国白酒制造行业投资资产增长性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w:t>
            </w:r>
            <w:r>
              <w:rPr>
                <w:rFonts w:ascii="宋体;SimSun" w:hAnsi="宋体;SimSun" w:cs="Arial"/>
                <w:color w:val="000000"/>
                <w:szCs w:val="21"/>
              </w:rPr>
              <w:t xml:space="preserve">年中国白酒制造行业最新数据统计与监测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与分布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利润总额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从业人数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白酒制造行业投资状况监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资产区域分布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省市投资增速对比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白酒市场分析 </w:t>
            </w:r>
            <w:r>
              <w:rPr>
                <w:rFonts w:cs="Arial" w:ascii="宋体;SimSun" w:hAnsi="宋体;SimSun"/>
                <w:b/>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白酒市场状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白酒市场发展特征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白酒市场涨价情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白酒出口市场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酒价仍有较大上涨空间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高端白酒市场分析及预测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高档白酒市场价格走势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白酒的消费特征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端白酒市场预测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档白酒市场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档酒将成激烈争夺领域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档酒市场发展特点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低端白酒增长成亮点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低端白酒市场价格走势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白酒终端市场的运作解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选择和客户管理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关和培训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促销和服务客户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四、激励政策和物流管理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理货管理和回款管理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白酒市场的同质化现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浓香型白酒占据较大市场份额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泛滥导致名酒形象淡化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体系紊乱及终端不良竞争加剧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白酒外包装雷同及广告宣传浮夸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白酒市场发展方向与消费需求脱节 </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白酒分区域市场分析 </w:t>
            </w:r>
            <w:r>
              <w:rPr>
                <w:rFonts w:cs="Arial" w:ascii="宋体;SimSun" w:hAnsi="宋体;SimSun"/>
                <w:b/>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地区高端白酒市场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东地区高端白酒市场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南地区高端白酒市场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地区高端白酒市场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东北地区高端白酒市场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北地区高端白酒市场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南地区高端白酒市场 </w:t>
            </w:r>
            <w:r>
              <w:rPr>
                <w:rFonts w:cs="Arial" w:ascii="宋体;SimSun" w:hAnsi="宋体;SimSun"/>
                <w:color w:val="000000"/>
                <w:szCs w:val="21"/>
              </w:rPr>
              <w:t>9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白酒消费者分析 </w:t>
            </w:r>
            <w:r>
              <w:rPr>
                <w:rFonts w:cs="Arial" w:ascii="宋体;SimSun" w:hAnsi="宋体;SimSun"/>
                <w:b/>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白酒消费需求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酒消费主流及趋势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阶段我国高端白酒消费特点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白酒市场销量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白酒市场状况与潜在消费需求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白酒消费者购买行为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酒消费者购买行为类型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酒消费者购买动机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酒消费者购买方式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白酒消费者购买目的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白酒消费者对广告促销的态度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w:t>
            </w:r>
            <w:r>
              <w:rPr>
                <w:rFonts w:cs="Arial" w:ascii="宋体;SimSun" w:hAnsi="宋体;SimSun"/>
                <w:color w:val="000000"/>
                <w:szCs w:val="21"/>
              </w:rPr>
              <w:t>80</w:t>
            </w:r>
            <w:r>
              <w:rPr>
                <w:rFonts w:ascii="宋体;SimSun" w:hAnsi="宋体;SimSun" w:cs="Arial"/>
                <w:color w:val="000000"/>
                <w:szCs w:val="21"/>
              </w:rPr>
              <w:t xml:space="preserve">后”白酒消费群体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80</w:t>
            </w:r>
            <w:r>
              <w:rPr>
                <w:rFonts w:ascii="宋体;SimSun" w:hAnsi="宋体;SimSun" w:cs="Arial"/>
                <w:color w:val="000000"/>
                <w:szCs w:val="21"/>
              </w:rPr>
              <w:t xml:space="preserve">后”未来的主流消费群体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80</w:t>
            </w:r>
            <w:r>
              <w:rPr>
                <w:rFonts w:ascii="宋体;SimSun" w:hAnsi="宋体;SimSun" w:cs="Arial"/>
                <w:color w:val="000000"/>
                <w:szCs w:val="21"/>
              </w:rPr>
              <w:t xml:space="preserve">后”群体的消费特征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三、针对“</w:t>
            </w:r>
            <w:r>
              <w:rPr>
                <w:rFonts w:cs="Arial" w:ascii="宋体;SimSun" w:hAnsi="宋体;SimSun"/>
                <w:color w:val="000000"/>
                <w:szCs w:val="21"/>
              </w:rPr>
              <w:t>80</w:t>
            </w:r>
            <w:r>
              <w:rPr>
                <w:rFonts w:ascii="宋体;SimSun" w:hAnsi="宋体;SimSun" w:cs="Arial"/>
                <w:color w:val="000000"/>
                <w:szCs w:val="21"/>
              </w:rPr>
              <w:t xml:space="preserve">后”群体白酒企业的创新策略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白酒消费行为的价值体现及营销启示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酒消费行为特点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酒消费行为的价值体现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酒消费行为价值体现的营销启示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白酒营销策略分析 </w:t>
            </w:r>
            <w:r>
              <w:rPr>
                <w:rFonts w:cs="Arial" w:ascii="宋体;SimSun" w:hAnsi="宋体;SimSun"/>
                <w:b/>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白酒的需求特质与渠道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白酒的需求特质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特质影响下的白酒营销模式、渠道方式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求特质与白酒企业的战略选择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白酒营销形势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酒营销模式及其发展趋势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白酒营销的四种形式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酒营销的分层化趋势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白酒营销渠道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酒终端现状与策略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商务对白酒营销渠道的发展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白酒营销策略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酒营销规律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酒淡季营销策略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酒企业促销攻略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白酒企业三、四级市场攻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白酒价格营销策略分析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高端白酒招商策略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白酒广告策略分析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白酒市场的文化营销分析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端白酒：中国酒文化的宏大叙事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酒业：契合文化的品牌想象力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浅析白酒如何注入新文化 </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白酒行业竞争状况分析 </w:t>
            </w:r>
            <w:r>
              <w:rPr>
                <w:rFonts w:cs="Arial" w:ascii="宋体;SimSun" w:hAnsi="宋体;SimSun"/>
                <w:b/>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白酒市场竞争特点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档酒是新生白酒品牌的最佳立足空间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价值仍然不可低估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餐饮终端是酒类产品的竞争焦点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销方式以单纯产品促销为主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地域市场品牌仍占消费主流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六、商务用酒的消费比例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当前白酒行业竞争格局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白酒行业集中度分析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业外资本积极涌入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高端白酒行业竞争格局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浓香型高端白酒竞争格局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w:t>
            </w:r>
            <w:r>
              <w:rPr>
                <w:rFonts w:cs="Arial" w:ascii="宋体;SimSun" w:hAnsi="宋体;SimSun"/>
                <w:color w:val="000000"/>
                <w:szCs w:val="21"/>
              </w:rPr>
              <w:t>5</w:t>
            </w:r>
            <w:r>
              <w:rPr>
                <w:rFonts w:ascii="宋体;SimSun" w:hAnsi="宋体;SimSun" w:cs="Arial"/>
                <w:color w:val="000000"/>
                <w:szCs w:val="21"/>
              </w:rPr>
              <w:t xml:space="preserve">年中国白酒市场竞争加剧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白酒品牌生存发展情况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发展战略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发展趋势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高端白酒行业竞争趋势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高端白酒行业竞争趋势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决定未来格局 </w:t>
            </w:r>
            <w:r>
              <w:rPr>
                <w:rFonts w:cs="Arial" w:ascii="宋体;SimSun" w:hAnsi="宋体;SimSun"/>
                <w:color w:val="000000"/>
                <w:szCs w:val="21"/>
              </w:rPr>
              <w:t>177</w:t>
            </w:r>
          </w:p>
          <w:p>
            <w:pPr>
              <w:pStyle w:val="Normal"/>
              <w:spacing w:lineRule="atLeast" w:line="380"/>
              <w:rPr/>
            </w:pPr>
            <w:r>
              <w:rPr>
                <w:rFonts w:ascii="宋体;SimSun" w:hAnsi="宋体;SimSun" w:cs="Arial"/>
                <w:color w:val="000000"/>
                <w:szCs w:val="21"/>
              </w:rPr>
              <w:t xml:space="preserve">三、白酒行业市场竞争中的四大关键因素 </w:t>
            </w:r>
            <w:r>
              <w:rPr>
                <w:rFonts w:cs="Arial" w:ascii="宋体;SimSun" w:hAnsi="宋体;SimSun"/>
                <w:color w:val="000000"/>
                <w:szCs w:val="21"/>
              </w:rPr>
              <w:t>1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白酒替代品行业竞争分析 </w:t>
            </w:r>
            <w:r>
              <w:rPr>
                <w:rFonts w:cs="Arial" w:ascii="宋体;SimSun" w:hAnsi="宋体;SimSun"/>
                <w:b/>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啤酒行业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我国啤酒产量分析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啤酒业展望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葡萄酒行业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葡萄酒产量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葡萄酒业展望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黄酒行业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黄酒行业发展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黄酒行业展望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保健酒行业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健酒发展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烈性洋酒在中国的发展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国人境外消费洋酒情况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端洋酒品牌的中国式营销 </w:t>
            </w:r>
            <w:r>
              <w:rPr>
                <w:rFonts w:cs="Arial" w:ascii="宋体;SimSun" w:hAnsi="宋体;SimSun"/>
                <w:color w:val="000000"/>
                <w:szCs w:val="21"/>
              </w:rPr>
              <w:t>1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白酒重点企业分析 </w:t>
            </w:r>
            <w:r>
              <w:rPr>
                <w:rFonts w:cs="Arial" w:ascii="宋体;SimSun" w:hAnsi="宋体;SimSun"/>
                <w:b/>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五粮液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贵州茅台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泸州老窖股份有限公司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四川沱牌曲酒股份有限公司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四川水井坊股份有限公司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83</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山西杏花村汾酒厂股份有限公司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安徽古井贡酒股份有限公司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酒鬼酒股份有限公司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湖北稻花香集团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江苏洋河酒厂股份有限公司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3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中国白酒中小企业发展分析 </w:t>
            </w:r>
            <w:r>
              <w:rPr>
                <w:rFonts w:cs="Arial" w:ascii="宋体;SimSun" w:hAnsi="宋体;SimSun"/>
                <w:b/>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小品牌白酒面临的问题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金短缺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融资能力低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力低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人才短缺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做品牌与销量的“夹缝生存困惑”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狭窄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小白酒企业的竞争定位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于地缘优势上的盘整 </w:t>
            </w:r>
            <w:r>
              <w:rPr>
                <w:rFonts w:cs="Arial" w:ascii="宋体;SimSun" w:hAnsi="宋体;SimSun"/>
                <w:color w:val="000000"/>
                <w:szCs w:val="21"/>
              </w:rPr>
              <w:t>3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于产品包装上的优势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于产品品质上的定位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小品牌白酒突围之道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抢跑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卡位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异领先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源聚焦 </w:t>
            </w:r>
            <w:r>
              <w:rPr>
                <w:rFonts w:cs="Arial" w:ascii="宋体;SimSun" w:hAnsi="宋体;SimSun"/>
                <w:color w:val="000000"/>
                <w:szCs w:val="21"/>
              </w:rPr>
              <w:t>3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白酒行业发展环境与趋势分析 </w:t>
            </w:r>
            <w:r>
              <w:rPr>
                <w:rFonts w:cs="Arial" w:ascii="宋体;SimSun" w:hAnsi="宋体;SimSun"/>
                <w:b/>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白酒行业经济环境分析与预测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环境对白酒市场的推动作用分析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白酒行业发展环境分析与预测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白酒行业发展环境 </w:t>
            </w:r>
            <w:r>
              <w:rPr>
                <w:rFonts w:cs="Arial" w:ascii="宋体;SimSun" w:hAnsi="宋体;SimSun"/>
                <w:color w:val="000000"/>
                <w:szCs w:val="21"/>
              </w:rPr>
              <w:t>3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酱香白酒国标出台及影响分析 </w:t>
            </w:r>
            <w:r>
              <w:rPr>
                <w:rFonts w:cs="Arial" w:ascii="宋体;SimSun" w:hAnsi="宋体;SimSun"/>
                <w:color w:val="000000"/>
                <w:szCs w:val="21"/>
              </w:rPr>
              <w:t>3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我国白酒行业发展预测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高端白酒行业景气度分析及预测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线超高端白酒“十二五”生存环境无虞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档酒受到经济波动的影响将相对有限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酒价格上涨一定是必然趋势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线次高端白酒企业利润增长预期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高端白酒行业发展趋势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高端行业发展趋势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酒低度化趋势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酒包装发展趋势分析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端白酒消费可延续到</w:t>
            </w:r>
            <w:r>
              <w:rPr>
                <w:rFonts w:cs="Arial" w:ascii="宋体;SimSun" w:hAnsi="宋体;SimSun"/>
                <w:color w:val="000000"/>
                <w:szCs w:val="21"/>
              </w:rPr>
              <w:t>2020</w:t>
            </w:r>
            <w:r>
              <w:rPr>
                <w:rFonts w:ascii="宋体;SimSun" w:hAnsi="宋体;SimSun" w:cs="Arial"/>
                <w:color w:val="000000"/>
                <w:szCs w:val="21"/>
              </w:rPr>
              <w:t xml:space="preserve">年 </w:t>
            </w:r>
            <w:r>
              <w:rPr>
                <w:rFonts w:cs="Arial" w:ascii="宋体;SimSun" w:hAnsi="宋体;SimSun"/>
                <w:color w:val="000000"/>
                <w:szCs w:val="21"/>
              </w:rPr>
              <w:t>40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白酒包装发展现状与趋势 </w:t>
            </w:r>
            <w:r>
              <w:rPr>
                <w:rFonts w:cs="Arial" w:ascii="宋体;SimSun" w:hAnsi="宋体;SimSun"/>
                <w:b/>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白酒包装现状分析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酒包装现状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酒的包装与设计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酒包装的理性回归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浅析激光全息材料在白酒纸包装上的应用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白酒包装发展策略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酒包装设计需个性化发展 </w:t>
            </w:r>
            <w:r>
              <w:rPr>
                <w:rFonts w:cs="Arial" w:ascii="宋体;SimSun" w:hAnsi="宋体;SimSun"/>
                <w:color w:val="000000"/>
                <w:szCs w:val="21"/>
              </w:rPr>
              <w:t>4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白酒包装需要推陈出新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白酒包装如何打出品牌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白酒包装应该以实用为风向标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白酒包装发展趋势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追求高档化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崇尚个性化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包装材料的变化 </w:t>
            </w:r>
            <w:r>
              <w:rPr>
                <w:rFonts w:cs="Arial" w:ascii="宋体;SimSun" w:hAnsi="宋体;SimSun"/>
                <w:color w:val="000000"/>
                <w:szCs w:val="21"/>
              </w:rPr>
              <w:t>4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色调上的变化 </w:t>
            </w:r>
            <w:r>
              <w:rPr>
                <w:rFonts w:cs="Arial" w:ascii="宋体;SimSun" w:hAnsi="宋体;SimSun"/>
                <w:color w:val="000000"/>
                <w:szCs w:val="21"/>
              </w:rPr>
              <w:t>4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白酒行业发展战略分析 </w:t>
            </w:r>
            <w:r>
              <w:rPr>
                <w:rFonts w:cs="Arial" w:ascii="宋体;SimSun" w:hAnsi="宋体;SimSun"/>
                <w:b/>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白酒行业新盈利模式探析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白酒企业的招商策略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规划策略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划策略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招商启动策略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白酒企业招商应注意的问题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白酒海外市场攻略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二线白酒企业突围的关键要素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企图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声誉产品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板块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团队整合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资源匹配度 </w:t>
            </w:r>
            <w:r>
              <w:rPr>
                <w:rFonts w:cs="Arial" w:ascii="宋体;SimSun" w:hAnsi="宋体;SimSun"/>
                <w:color w:val="000000"/>
                <w:szCs w:val="21"/>
              </w:rPr>
              <w:t>4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1949-2007</w:t>
            </w:r>
            <w:r>
              <w:rPr>
                <w:rFonts w:ascii="宋体;SimSun" w:hAnsi="宋体;SimSun" w:cs="Arial"/>
                <w:color w:val="000000"/>
                <w:szCs w:val="21"/>
              </w:rPr>
              <w:t>年白酒产量</w:t>
            </w:r>
            <w:r>
              <w:rPr>
                <w:rFonts w:cs="Arial" w:ascii="宋体;SimSun" w:hAnsi="宋体;SimSun"/>
                <w:color w:val="000000"/>
                <w:szCs w:val="21"/>
              </w:rPr>
              <w:t>(</w:t>
            </w:r>
            <w:r>
              <w:rPr>
                <w:rFonts w:ascii="宋体;SimSun" w:hAnsi="宋体;SimSun" w:cs="Arial"/>
                <w:color w:val="000000"/>
                <w:szCs w:val="21"/>
              </w:rPr>
              <w:t>千万升</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1996-2006</w:t>
            </w:r>
            <w:r>
              <w:rPr>
                <w:rFonts w:ascii="宋体;SimSun" w:hAnsi="宋体;SimSun" w:cs="Arial"/>
                <w:color w:val="000000"/>
                <w:szCs w:val="21"/>
              </w:rPr>
              <w:t>年白酒销售收入与利润</w:t>
            </w:r>
            <w:r>
              <w:rPr>
                <w:rFonts w:cs="Arial" w:ascii="宋体;SimSun" w:hAnsi="宋体;SimSun"/>
                <w:color w:val="000000"/>
                <w:szCs w:val="21"/>
              </w:rPr>
              <w:t>(</w:t>
            </w:r>
            <w:r>
              <w:rPr>
                <w:rFonts w:ascii="宋体;SimSun" w:hAnsi="宋体;SimSun" w:cs="Arial"/>
                <w:color w:val="000000"/>
                <w:szCs w:val="21"/>
              </w:rPr>
              <w:t>亿元</w:t>
            </w:r>
            <w:r>
              <w:rPr>
                <w:rFonts w:cs="Arial" w:ascii="宋体;SimSun" w:hAnsi="宋体;SimSun"/>
                <w:color w:val="000000"/>
                <w:szCs w:val="21"/>
              </w:rPr>
              <w:t>) 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1999-2006</w:t>
            </w:r>
            <w:r>
              <w:rPr>
                <w:rFonts w:ascii="宋体;SimSun" w:hAnsi="宋体;SimSun" w:cs="Arial"/>
                <w:color w:val="000000"/>
                <w:szCs w:val="21"/>
              </w:rPr>
              <w:t xml:space="preserve">白酒企业数量及其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1-2006</w:t>
            </w:r>
            <w:r>
              <w:rPr>
                <w:rFonts w:ascii="宋体;SimSun" w:hAnsi="宋体;SimSun" w:cs="Arial"/>
                <w:color w:val="000000"/>
                <w:szCs w:val="21"/>
              </w:rPr>
              <w:t xml:space="preserve">白酒企业结构统计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我国白酒制造业资本</w:t>
            </w:r>
            <w:r>
              <w:rPr>
                <w:rFonts w:cs="Arial" w:ascii="宋体;SimSun" w:hAnsi="宋体;SimSun"/>
                <w:color w:val="000000"/>
                <w:szCs w:val="21"/>
              </w:rPr>
              <w:t>/</w:t>
            </w:r>
            <w:r>
              <w:rPr>
                <w:rFonts w:ascii="宋体;SimSun" w:hAnsi="宋体;SimSun" w:cs="Arial"/>
                <w:color w:val="000000"/>
                <w:szCs w:val="21"/>
              </w:rPr>
              <w:t xml:space="preserve">劳动密集度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 xml:space="preserve">年中国白酒行业成本费用结构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 xml:space="preserve">年全国及重点省市白酒产量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全国及重点省市白酒产量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0-2011</w:t>
            </w:r>
            <w:r>
              <w:rPr>
                <w:rFonts w:ascii="宋体;SimSun" w:hAnsi="宋体;SimSun" w:cs="Arial"/>
                <w:color w:val="000000"/>
                <w:szCs w:val="21"/>
              </w:rPr>
              <w:t xml:space="preserve">年中国白酒制造行业企业数量增长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2011</w:t>
            </w:r>
            <w:r>
              <w:rPr>
                <w:rFonts w:ascii="宋体;SimSun" w:hAnsi="宋体;SimSun" w:cs="Arial"/>
                <w:color w:val="000000"/>
                <w:szCs w:val="21"/>
              </w:rPr>
              <w:t xml:space="preserve">年中国白酒制造行业从业人数调查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0-2011</w:t>
            </w:r>
            <w:r>
              <w:rPr>
                <w:rFonts w:ascii="宋体;SimSun" w:hAnsi="宋体;SimSun" w:cs="Arial"/>
                <w:color w:val="000000"/>
                <w:szCs w:val="21"/>
              </w:rPr>
              <w:t xml:space="preserve">年中国白酒制造行业产品销售收入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2011</w:t>
            </w:r>
            <w:r>
              <w:rPr>
                <w:rFonts w:ascii="宋体;SimSun" w:hAnsi="宋体;SimSun" w:cs="Arial"/>
                <w:color w:val="000000"/>
                <w:szCs w:val="21"/>
              </w:rPr>
              <w:t xml:space="preserve">年中国白酒制造行业利润总额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2011</w:t>
            </w:r>
            <w:r>
              <w:rPr>
                <w:rFonts w:ascii="宋体;SimSun" w:hAnsi="宋体;SimSun" w:cs="Arial"/>
                <w:color w:val="000000"/>
                <w:szCs w:val="21"/>
              </w:rPr>
              <w:t xml:space="preserve">年中国白酒制造行业资产合计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中国白酒制造行业企业数量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 xml:space="preserve">年中国白酒制造行业产品销售收入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 xml:space="preserve">年中国白酒制造行业产品利润总额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中国白酒制造行业从业人数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w:t>
            </w:r>
            <w:r>
              <w:rPr>
                <w:rFonts w:ascii="宋体;SimSun" w:hAnsi="宋体;SimSun" w:cs="Arial"/>
                <w:color w:val="000000"/>
                <w:szCs w:val="21"/>
              </w:rPr>
              <w:t xml:space="preserve">年中国白酒制造行业总资产周转率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 xml:space="preserve">年中国白酒制造行业投资区域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2-2016</w:t>
            </w:r>
            <w:r>
              <w:rPr>
                <w:rFonts w:ascii="宋体;SimSun" w:hAnsi="宋体;SimSun" w:cs="Arial"/>
                <w:color w:val="000000"/>
                <w:szCs w:val="21"/>
              </w:rPr>
              <w:t xml:space="preserve">年影响高端白酒行业运行的不利因素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白酒市场华北地区产量集中度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白酒市场华东地区产量集中度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白酒市场华南地区产量集中度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白酒市场华中地区产量集中度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白酒市场东北地区产量集中度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白酒市场西北地区产量集中度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白酒市场西南地区产量集中度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美国</w:t>
            </w:r>
            <w:r>
              <w:rPr>
                <w:rFonts w:cs="Arial" w:ascii="宋体;SimSun" w:hAnsi="宋体;SimSun"/>
                <w:color w:val="000000"/>
                <w:szCs w:val="21"/>
              </w:rPr>
              <w:t>GDP</w:t>
            </w:r>
            <w:r>
              <w:rPr>
                <w:rFonts w:ascii="宋体;SimSun" w:hAnsi="宋体;SimSun" w:cs="Arial"/>
                <w:color w:val="000000"/>
                <w:szCs w:val="21"/>
              </w:rPr>
              <w:t xml:space="preserve">增速和烈性酒消费之间的关系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我国白酒重度消费群体的年龄分布以及当前我国人口结构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白酒消费者购买行为类型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白酒消费者购买动机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白酒消费者购买方式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白酒消费者购买目的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白酒消费者对广告促销的态度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中国啤酒分省市产量数据统计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中国葡萄酒分省市产量数据统计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五粮液资产负债表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五粮液利润表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五粮液成长能力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五粮液营运能力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五粮液盈利能力及偿债能力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贵州茅台资产负债表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贵州茅台利润表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贵州茅台成长能力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贵州茅台营运能力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贵州茅台盈利能力及偿债能力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泸州老窖资产负债表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泸州老窖利润表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泸州老窖成长能力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泸州老窖营运能力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泸州老窖盈利能力及偿债能力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沱牌曲酒资产负债表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沱牌曲酒利润表 </w:t>
            </w:r>
            <w:r>
              <w:rPr>
                <w:rFonts w:cs="Arial" w:ascii="宋体;SimSun" w:hAnsi="宋体;SimSun"/>
                <w:color w:val="000000"/>
                <w:szCs w:val="21"/>
              </w:rPr>
              <w:t>2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沱牌曲酒成长能力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沱牌曲酒营运能力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沱牌曲酒盈利能力及偿债能力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水井坊资产负债表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水井坊利润表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水井坊成长能力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水井坊营运能力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水井坊盈利能力及偿债能力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山西汾酒资产负债表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山西汾酒利润表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山西汾酒成长能力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山西汾酒营运能力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山西汾酒盈利能力及偿债能力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古井贡酒资产负债表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古井贡酒利润表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古井贡酒成长能力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古井贡酒营运能力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古井贡酒盈利能力及偿债能力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酒鬼酒资产负债表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酒鬼酒利润表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酒鬼酒成长能力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酒鬼酒运营能力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酒鬼酒盈利能力及偿债能力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稻花香集团固定资产周转次数情况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稻花香集团固定资产周转次数情况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稻花香集团流动资产周转次数变化情况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稻花香集团流动资产周转次数变化情况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稻花香集团销售毛利率变化情况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稻花香集团销售毛利率变化情况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稻花香集团资产负债率变化情况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稻花香集团资产负债率变化情况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稻花香集团产权比率变化情况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稻花香集团产权比率变化情况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稻花香集团总资产周转次数变化情况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稻花香集团总资产周转次数变化情况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洋河酒厂股份有限公司固定资产周转次数情况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洋河酒厂股份有限公司固定资产周转次数情况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洋河酒厂股份有限公司流动资产周转次数变化情况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洋河酒厂股份有限公司流动资产周转次数变化情况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洋河酒厂股份有限公司销售毛利率变化情况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洋河酒厂股份有限公司销售毛利率变化情况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洋河酒厂股份有限公司资产负债率变化情况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洋河酒厂股份有限公司资产负债率变化情况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洋河酒厂股份有限公司产权比率变化情况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洋河酒厂股份有限公司产权比率变化情况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洋河酒厂股份有限公司总资产周转次数变化情况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洋河酒厂股份有限公司总资产周转次数变化情况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宏观经济增长推动白酒行业收入利润增长 </w:t>
            </w:r>
            <w:r>
              <w:rPr>
                <w:rFonts w:cs="Arial" w:ascii="宋体;SimSun" w:hAnsi="宋体;SimSun"/>
                <w:color w:val="000000"/>
                <w:szCs w:val="21"/>
              </w:rPr>
              <w:t>3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2-2016</w:t>
            </w:r>
            <w:r>
              <w:rPr>
                <w:rFonts w:ascii="宋体;SimSun" w:hAnsi="宋体;SimSun" w:cs="Arial"/>
                <w:color w:val="000000"/>
                <w:szCs w:val="21"/>
              </w:rPr>
              <w:t xml:space="preserve">年中国白酒制造行业销售收入预测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2-2016</w:t>
            </w:r>
            <w:r>
              <w:rPr>
                <w:rFonts w:ascii="宋体;SimSun" w:hAnsi="宋体;SimSun" w:cs="Arial"/>
                <w:color w:val="000000"/>
                <w:szCs w:val="21"/>
              </w:rPr>
              <w:t xml:space="preserve">年中国白酒制造行业利润预测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子行业品牌影响力分析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六大子行业最佳生产环境对比分析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 xml:space="preserve">六大子行业产品生产周期对比分析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六大子行业产品品性对比分析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六大子行业文化推动力对比分析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各子行业定价能力分析 </w:t>
            </w:r>
            <w:r>
              <w:rPr>
                <w:rFonts w:cs="Arial" w:ascii="宋体;SimSun" w:hAnsi="宋体;SimSun"/>
                <w:color w:val="000000"/>
                <w:szCs w:val="21"/>
              </w:rPr>
              <w:t>3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7:31:00Z</dcterms:modified>
  <cp:revision>134</cp:revision>
  <dc:subject/>
  <dc:title/>
</cp:coreProperties>
</file>