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敷料行业市场竞争格局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敷料的分类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材料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合成材料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性敷料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用敷料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医用敷料市场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医用敷料市场发展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用敷料市场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医用敷料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医用敷料在华投资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敷料发展的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医用卫生材料及敷料类产品监督管理的通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泡沫敷料等产品分类界定的通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出口退税政策重大调整一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敷料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敷料产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敷料产业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附加值成为医用敷料发展热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敷料的研发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敷料的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敷料出口情况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用敷料出口情况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用敷料出口情况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敷料出口情况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医用敷料供应企业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健医疗集团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奥美迪贸易发展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振德医用敷料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健尔康医用敷料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欧弼（青岛）医用器材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欣医用材料（苏州）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用敷料发展存在的问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敷料存在诸多缺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敷料行业存在的发展症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医用敷料面临的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促进医用敷料发展的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敷料业需规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应着重研发高附加值医用敷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敷料相关产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行业的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药行业的经济运行</w:t>
            </w:r>
          </w:p>
          <w:p>
            <w:pPr>
              <w:pStyle w:val="Normal"/>
              <w:spacing w:lineRule="atLeast" w:line="380"/>
              <w:rPr>
                <w:rFonts w:ascii="Arial" w:hAnsi="Arial" w:cs="Arial"/>
                <w:color w:val="000000"/>
                <w:szCs w:val="21"/>
              </w:rPr>
            </w:pPr>
            <w:r>
              <w:rPr>
                <w:rFonts w:ascii="Arial" w:hAnsi="Arial" w:cs="Arial"/>
                <w:color w:val="000000"/>
                <w:szCs w:val="21"/>
              </w:rPr>
              <w:t>三、我国医药行业迎来发展良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花市场价格的分析</w:t>
            </w:r>
          </w:p>
          <w:p>
            <w:pPr>
              <w:pStyle w:val="Normal"/>
              <w:spacing w:lineRule="atLeast" w:line="380"/>
              <w:rPr>
                <w:rFonts w:ascii="Arial" w:hAnsi="Arial" w:cs="Arial"/>
                <w:color w:val="000000"/>
                <w:szCs w:val="21"/>
              </w:rPr>
            </w:pPr>
            <w:r>
              <w:rPr>
                <w:rFonts w:ascii="Arial" w:hAnsi="Arial" w:cs="Arial"/>
                <w:color w:val="000000"/>
                <w:szCs w:val="21"/>
              </w:rPr>
              <w:t>二、棉花价格变动对医用敷料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敷料产业的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医用敷料呈现迅猛增长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医用敷料发展前景广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敷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潜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医用敷料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医用敷料出口国别市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医用敷料出口前十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医用敷料具体商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医用敷料出口前五位省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医用敷料产品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医药行业各子行业工产值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医药行业各子行业工业销售产值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医药行业各子行业产销率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医药行业各子行业利润及增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9:30:00Z</dcterms:modified>
  <cp:revision>131</cp:revision>
  <dc:subject/>
  <dc:title/>
</cp:coreProperties>
</file>