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鸡精市场深度调研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鸡精产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调味品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单一调味品产销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复合调味料和各种花色调味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方调味品与西餐调味品融合的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鸡精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鸡精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资本瞄准国内鸡精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鸡精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鸡精产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召回</w:t>
            </w:r>
            <w:r>
              <w:rPr>
                <w:rFonts w:cs="Arial" w:ascii="宋体;SimSun" w:hAnsi="宋体;SimSun"/>
                <w:color w:val="000000"/>
                <w:szCs w:val="21"/>
              </w:rPr>
              <w:t>5</w:t>
            </w:r>
            <w:r>
              <w:rPr>
                <w:rFonts w:ascii="宋体;SimSun" w:hAnsi="宋体;SimSun" w:cs="Arial"/>
                <w:color w:val="000000"/>
                <w:szCs w:val="21"/>
              </w:rPr>
              <w:t>种白兰氏鸡精</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白兰氏鸡精公司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鸡精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世界鸡精产业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鸡精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鸡精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鸡精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鸡精行业标准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调味品经销商经营管理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调味品卫生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新资源食品卫生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鸡精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饮食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鸡精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鸡精市场背景简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高度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繁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领导品牌在家庭消费方面占上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鸡精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鸡精与味精的营养与安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天酱油与太太乐鸡精逆市大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鸡精行业发展亟须严格执行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鸡精产业质量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度鸡精调味料监督抽查不合格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鸡精调味料合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鸡精味精类商品逾三成抽查不合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鸡精所属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调味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调味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调味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调味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调味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鸡精产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鸡精产业市场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鸡精产业供给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鸡精市场需求激增</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鸡精产业供需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鸡精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鸡精标准实施五周年 市民“口味”与“品味”双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太太乐科技领跑鸡精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鸡精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鸡精产业项目建设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鸡精产业市场营销及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鸡精产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鸡精产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鸡精经销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以太太乐为例分析调味品售点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鸡精产业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经常吃的鸡精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认为太太乐鸡精的主要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鸡精消费者首先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如果有高纯度的寂静消费者是否会购买</w:t>
            </w:r>
          </w:p>
          <w:p>
            <w:pPr>
              <w:pStyle w:val="Normal"/>
              <w:spacing w:lineRule="atLeast" w:line="380"/>
              <w:rPr>
                <w:rFonts w:ascii="宋体;SimSun" w:hAnsi="宋体;SimSun" w:cs="Arial"/>
                <w:color w:val="000000"/>
                <w:szCs w:val="21"/>
              </w:rPr>
            </w:pPr>
            <w:r>
              <w:rPr>
                <w:rFonts w:ascii="宋体;SimSun" w:hAnsi="宋体;SimSun" w:cs="Arial"/>
                <w:color w:val="000000"/>
                <w:szCs w:val="21"/>
              </w:rPr>
              <w:t>五、平常购买最多的是多少钱一袋的鸡精</w:t>
            </w:r>
          </w:p>
          <w:p>
            <w:pPr>
              <w:pStyle w:val="Normal"/>
              <w:spacing w:lineRule="atLeast" w:line="380"/>
              <w:rPr>
                <w:rFonts w:ascii="宋体;SimSun" w:hAnsi="宋体;SimSun" w:cs="Arial"/>
                <w:color w:val="000000"/>
                <w:szCs w:val="21"/>
              </w:rPr>
            </w:pPr>
            <w:r>
              <w:rPr>
                <w:rFonts w:ascii="宋体;SimSun" w:hAnsi="宋体;SimSun" w:cs="Arial"/>
                <w:color w:val="000000"/>
                <w:szCs w:val="21"/>
              </w:rPr>
              <w:t>六、鸡精相对于味精产品的主要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吃鸡精和味精的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吃鸡精和味精的比率是多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鸡精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鸡精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鸡精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鸡精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鸡精与味精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鸡精重点省市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太太乐：鸡精领头羊</w:t>
            </w:r>
          </w:p>
          <w:p>
            <w:pPr>
              <w:pStyle w:val="Normal"/>
              <w:spacing w:lineRule="atLeast" w:line="380"/>
              <w:rPr>
                <w:rFonts w:ascii="宋体;SimSun" w:hAnsi="宋体;SimSun" w:cs="Arial"/>
                <w:color w:val="000000"/>
                <w:szCs w:val="21"/>
              </w:rPr>
            </w:pPr>
            <w:r>
              <w:rPr>
                <w:rFonts w:ascii="宋体;SimSun" w:hAnsi="宋体;SimSun" w:cs="Arial"/>
                <w:color w:val="000000"/>
                <w:szCs w:val="21"/>
              </w:rPr>
              <w:t>二、郑州鸡精合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武汉鸡精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鸡精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鸡精质量问题严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鸡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鸡精品牌企业竞争性财务指标分析（企业可自选）</w:t>
            </w:r>
          </w:p>
          <w:p>
            <w:pPr>
              <w:pStyle w:val="Normal"/>
              <w:spacing w:lineRule="atLeast" w:line="380"/>
              <w:rPr/>
            </w:pPr>
            <w:r>
              <w:rPr>
                <w:rFonts w:ascii="宋体;SimSun" w:hAnsi="宋体;SimSun" w:cs="Arial"/>
                <w:color w:val="000000"/>
                <w:szCs w:val="21"/>
              </w:rPr>
              <w:t>第一节 上海太太乐食品有限公司（太太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家乐食品有限公司（家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武汉亚太调味食品有限公司 （大桥）</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豪吉集团（豪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沈阳红梅企业集团有限责任公司（红梅）</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味好美食品有限公司（味好美）</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成都金宫味业食品有限公司（金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东莞市百味佳食品有限公司（百味佳）</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信乐味精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飞亚实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武汉市劲宝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济南双玉味精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济南平阴正大食品厂</w:t>
            </w:r>
          </w:p>
          <w:p>
            <w:pPr>
              <w:pStyle w:val="Normal"/>
              <w:spacing w:lineRule="atLeast" w:line="380"/>
              <w:rPr>
                <w:rFonts w:ascii="宋体;SimSun" w:hAnsi="宋体;SimSun" w:cs="Arial"/>
                <w:color w:val="000000"/>
                <w:szCs w:val="21"/>
              </w:rPr>
            </w:pPr>
            <w:r>
              <w:rPr>
                <w:rFonts w:ascii="宋体;SimSun" w:hAnsi="宋体;SimSun" w:cs="Arial"/>
                <w:color w:val="000000"/>
                <w:szCs w:val="21"/>
              </w:rPr>
              <w:t>六、食益补（广州）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调味品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调味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调味品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调味品行业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调味品生产模式的改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调味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调味品市场进入调整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餐涌入国内市场带动西餐调味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升级带动调味品市场细分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调味品包装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成为调味品行业发展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调味品包装运用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软管包装成调味品包装新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味精产业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味精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逐步淘汰纯度</w:t>
            </w:r>
            <w:r>
              <w:rPr>
                <w:rFonts w:cs="Arial" w:ascii="宋体;SimSun" w:hAnsi="宋体;SimSun"/>
                <w:color w:val="000000"/>
                <w:szCs w:val="21"/>
              </w:rPr>
              <w:t>80%</w:t>
            </w:r>
            <w:r>
              <w:rPr>
                <w:rFonts w:ascii="宋体;SimSun" w:hAnsi="宋体;SimSun" w:cs="Arial"/>
                <w:color w:val="000000"/>
                <w:szCs w:val="21"/>
              </w:rPr>
              <w:t>味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味精市场需求依然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味精产业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味精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味精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味精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味精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味精行业发展中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味精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味精行业须加强观念及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味精废水制饲料顺应环保节 能</w:t>
            </w:r>
          </w:p>
          <w:p>
            <w:pPr>
              <w:pStyle w:val="Normal"/>
              <w:spacing w:lineRule="atLeast" w:line="380"/>
              <w:rPr>
                <w:rFonts w:ascii="宋体;SimSun" w:hAnsi="宋体;SimSun" w:cs="Arial"/>
                <w:color w:val="000000"/>
                <w:szCs w:val="21"/>
              </w:rPr>
            </w:pPr>
            <w:r>
              <w:rPr>
                <w:rFonts w:ascii="宋体;SimSun" w:hAnsi="宋体;SimSun" w:cs="Arial"/>
                <w:color w:val="000000"/>
                <w:szCs w:val="21"/>
              </w:rPr>
              <w:t>四、梅花味精的战略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鸡精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鸡精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鸡精前景良好，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二、鸡精酱油市场前景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档鸡精产品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鸡精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鸡精产业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鸡精产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鸡精产业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鸡精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鸡精产业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鸡精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鸡精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鸡精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鸡精行业区域被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鸡精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鸡精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鸡精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调味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调味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调味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调味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调味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调味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调味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调味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调味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调味品制造行业工业销售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调味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调味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调味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调味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调味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太太乐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太太乐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太太乐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太太乐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太太乐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太太乐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太太乐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家乐食品有限公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家乐食品有限公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家乐食品有限公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家乐食品有限公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家乐食品有限公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家乐食品有限公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家乐食品有限公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亚太调味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亚太调味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亚太调味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亚太调味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亚太调味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亚太调味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亚太调味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豪吉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豪吉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豪吉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豪吉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豪吉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豪吉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豪吉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红梅企业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红梅企业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红梅企业集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红梅企业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红梅企业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红梅企业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红梅企业集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味好美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味好美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味好美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味好美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味好美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味好美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味好美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金宫味业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金宫味业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金宫味业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金宫味业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金宫味业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金宫味业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金宫味业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百味佳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百味佳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百味佳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百味佳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百味佳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百味佳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百味佳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信乐味精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信乐味精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信乐味精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信乐味精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信乐味精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信乐味精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信乐味精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飞亚实业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飞亚实业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飞亚实业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飞亚实业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飞亚实业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飞亚实业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飞亚实业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劲宝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劲宝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劲宝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劲宝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劲宝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劲宝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劲宝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双玉味精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双玉味精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双玉味精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双玉味精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双玉味精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双玉味精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双玉味精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平阴正大食品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平阴正大食品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平阴正大食品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平阴正大食品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平阴正大食品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平阴正大食品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平阴正大食品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益补（广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益补（广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益补（广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益补（广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益补（广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益补（广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益补（广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味精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味精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味精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味精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味精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味精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味精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味精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味精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鸡精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鸡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44:00Z</dcterms:modified>
  <cp:revision>132</cp:revision>
  <dc:subject/>
  <dc:title/>
</cp:coreProperties>
</file>