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金饰品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基础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黄金饰品相关基础概述</w:t>
            </w:r>
          </w:p>
          <w:p>
            <w:pPr>
              <w:pStyle w:val="Normal"/>
              <w:spacing w:lineRule="atLeast" w:line="380"/>
              <w:rPr/>
            </w:pPr>
            <w:r>
              <w:rPr>
                <w:rFonts w:ascii="宋体;SimSun" w:hAnsi="宋体;SimSun" w:cs="Arial"/>
                <w:color w:val="000000"/>
                <w:szCs w:val="21"/>
              </w:rPr>
              <w:t>第一节 黄金的特性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的分类</w:t>
            </w:r>
          </w:p>
          <w:p>
            <w:pPr>
              <w:pStyle w:val="Normal"/>
              <w:spacing w:lineRule="atLeast" w:line="380"/>
              <w:rPr/>
            </w:pPr>
            <w:r>
              <w:rPr>
                <w:rFonts w:ascii="宋体;SimSun" w:hAnsi="宋体;SimSun" w:cs="Arial"/>
                <w:color w:val="000000"/>
                <w:szCs w:val="21"/>
              </w:rPr>
              <w:t>第二节 金的主要用途</w:t>
            </w:r>
          </w:p>
          <w:p>
            <w:pPr>
              <w:pStyle w:val="Normal"/>
              <w:spacing w:lineRule="atLeast" w:line="380"/>
              <w:rPr/>
            </w:pPr>
            <w:r>
              <w:rPr>
                <w:rFonts w:ascii="宋体;SimSun" w:hAnsi="宋体;SimSun" w:cs="Arial"/>
                <w:color w:val="000000"/>
                <w:szCs w:val="21"/>
              </w:rPr>
              <w:t>第三节 其他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的价值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矿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币的起源与种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黄金矿产资源状况与开发分析</w:t>
            </w:r>
          </w:p>
          <w:p>
            <w:pPr>
              <w:pStyle w:val="Normal"/>
              <w:spacing w:lineRule="atLeast" w:line="380"/>
              <w:rPr/>
            </w:pPr>
            <w:r>
              <w:rPr>
                <w:rFonts w:ascii="宋体;SimSun" w:hAnsi="宋体;SimSun" w:cs="Arial"/>
                <w:color w:val="000000"/>
                <w:szCs w:val="21"/>
              </w:rPr>
              <w:t>第一节 全球黄金矿产资源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黄金矿产资源分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国家黄金资源的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黄金资源将在</w:t>
            </w:r>
            <w:r>
              <w:rPr>
                <w:rFonts w:cs="Arial" w:ascii="宋体;SimSun" w:hAnsi="宋体;SimSun"/>
                <w:color w:val="000000"/>
                <w:szCs w:val="21"/>
              </w:rPr>
              <w:t>25</w:t>
            </w:r>
            <w:r>
              <w:rPr>
                <w:rFonts w:ascii="宋体;SimSun" w:hAnsi="宋体;SimSun" w:cs="Arial"/>
                <w:color w:val="000000"/>
                <w:szCs w:val="21"/>
              </w:rPr>
              <w:t>年内采尽</w:t>
            </w:r>
          </w:p>
          <w:p>
            <w:pPr>
              <w:pStyle w:val="Normal"/>
              <w:spacing w:lineRule="atLeast" w:line="380"/>
              <w:rPr/>
            </w:pPr>
            <w:r>
              <w:rPr>
                <w:rFonts w:ascii="宋体;SimSun" w:hAnsi="宋体;SimSun" w:cs="Arial"/>
                <w:color w:val="000000"/>
                <w:szCs w:val="21"/>
              </w:rPr>
              <w:t>第二节 中国金矿资源的储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黄金资源的储量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矿资源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矿资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金矿资源的可利用情况</w:t>
            </w:r>
          </w:p>
          <w:p>
            <w:pPr>
              <w:pStyle w:val="Normal"/>
              <w:spacing w:lineRule="atLeast" w:line="380"/>
              <w:rPr/>
            </w:pPr>
            <w:r>
              <w:rPr>
                <w:rFonts w:ascii="宋体;SimSun" w:hAnsi="宋体;SimSun" w:cs="Arial"/>
                <w:color w:val="000000"/>
                <w:szCs w:val="21"/>
              </w:rPr>
              <w:t>第三节 金矿资源难选冶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难选冶技术应用状况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难处理金矿资源的分布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难处理金矿资源的利用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难选冶技术的现状及发展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黄金饰品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黄金饰品生产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黄金饰品生产历史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黄金产量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黄金饰品市场供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主要国家黄金饰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的黄金饰品市场概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黄金饰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士黄金饰品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瑞士的黄金饰品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的黄金饰品市场透视</w:t>
            </w:r>
          </w:p>
          <w:p>
            <w:pPr>
              <w:pStyle w:val="Normal"/>
              <w:spacing w:lineRule="atLeast" w:line="380"/>
              <w:rPr>
                <w:rFonts w:ascii="宋体;SimSun" w:hAnsi="宋体;SimSun" w:cs="Arial"/>
                <w:color w:val="000000"/>
                <w:szCs w:val="21"/>
              </w:rPr>
            </w:pPr>
            <w:r>
              <w:rPr>
                <w:rFonts w:ascii="宋体;SimSun" w:hAnsi="宋体;SimSun" w:cs="Arial"/>
                <w:color w:val="000000"/>
                <w:szCs w:val="21"/>
              </w:rPr>
              <w:t>六、南非的黄金饰品市场探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黄金饰品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全球黄金价格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黄金价格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黄金价格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黄金市场的价格确定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黄金价格的主要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黄金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黄金价格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金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黄金价格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未来世界黄金价格走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黄金价格将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世界黄金价格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国际金价走势的基本特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黄金饰品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金饰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矿产资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金银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饰品进口的海关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金饰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黄金饰品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金饰品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与分布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市场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饰品市场供给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市场价格走势及影响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黄金饰品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黄金首饰开始升级换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黄金首饰市场流行“中国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价大涨拉高黄金首饰价格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黄金饰品流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胆进行中国元素的提炼和糅合，打破经典又创造经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首饰工艺呈现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首饰的亲情化和人性化凸现 </w:t>
            </w:r>
          </w:p>
          <w:p>
            <w:pPr>
              <w:pStyle w:val="Normal"/>
              <w:spacing w:lineRule="atLeast" w:line="380"/>
              <w:rPr/>
            </w:pPr>
            <w:r>
              <w:rPr>
                <w:rFonts w:ascii="宋体;SimSun" w:hAnsi="宋体;SimSun" w:cs="Arial"/>
                <w:color w:val="000000"/>
                <w:szCs w:val="21"/>
              </w:rPr>
              <w:t xml:space="preserve">四、中国传统节 日里必备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金饰品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第七章 黄金饰品市场消费者消费行为剖析</w:t>
            </w:r>
          </w:p>
          <w:p>
            <w:pPr>
              <w:pStyle w:val="Normal"/>
              <w:spacing w:lineRule="atLeast" w:line="380"/>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金饰品消费者消费行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佩戴黄金饰品场合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市场消费者对黄金饰品类别选购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消费者选购黄金饰品渠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消费者选购黄金饰品信息来源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消费者选购黄金饰品影响因素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黄金饰品市场消费者对黄金饰品材质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七、黄金饰品市场消费者对黄金饰品设计类型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黄金饰品市场消费者对饰品工艺偏好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金饰品消费影响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1</w:t>
            </w:r>
            <w:r>
              <w:rPr>
                <w:rFonts w:ascii="宋体;SimSun" w:hAnsi="宋体;SimSun" w:cs="Arial"/>
                <w:b/>
                <w:color w:val="000000"/>
                <w:szCs w:val="21"/>
              </w:rPr>
              <w:t>年中国珠宝首饰及有关物品的制造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珠宝首饰及有关物品的制造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珠宝首饰及有关物品的制造行业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珠宝首饰及有关物品的制造行业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珠宝首饰及有关物品的制造行业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珠宝首饰及有关物品的制造行业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珠宝首饰及有关物品的制造行业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珠宝首饰及有关物品的制造行业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珠宝首饰及有关物品的制造行业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珠宝首饰及有关物品的制造行业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珠宝首饰及有关物品的制造行业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珠宝首饰及有关物品的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珠宝首饰及有关物品的制造行业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珠宝首饰及有关物品的制造行业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珠宝首饰及有关物品的制造行业主要盈利能力指标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黄金饰品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金饰品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黄金饰品工艺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黄金饰品品牌及服务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饰品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饰品营销方式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黄金饰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金饰品行业竞争中存的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黄金饰品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黄金饰品优势生产企业竞争力及关键性数据分析 （企业可自选）</w:t>
            </w:r>
          </w:p>
          <w:p>
            <w:pPr>
              <w:pStyle w:val="Normal"/>
              <w:spacing w:lineRule="atLeast" w:line="380"/>
              <w:rPr/>
            </w:pPr>
            <w:r>
              <w:rPr>
                <w:rFonts w:ascii="宋体;SimSun" w:hAnsi="宋体;SimSun" w:cs="Arial"/>
                <w:color w:val="000000"/>
                <w:szCs w:val="21"/>
              </w:rPr>
              <w:t>第一节 老凤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周大福珠宝金行（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日月首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深圳市福麒珠宝首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深圳市粤豪珠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深圳市宝福珠宝首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深圳市甘露珠宝首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深圳市星光达珠宝首饰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深圳市百泰珠宝首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武汉金凰珠宝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发展趋势与投资预测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黄金饰品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黄金饰品行业发展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金饰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黄金饰品行业发展之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中国珠宝首饰行业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将成为最大的珠宝首饰消费国</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黄金饰品市场流行趋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黄金饰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行业市场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行业市场销量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黄金饰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黄金饰品行业投资机会与风险规避指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金饰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金饰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黄金饰品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黄金饰品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黄金饰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前三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珠宝首饰及有关物品的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珠宝首饰及有关物品的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珠宝首饰及有关物品的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珠宝首饰及有关物品的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珠宝首饰及有关物品的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凤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大福珠宝金行（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大福珠宝金行（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大福珠宝金行（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大福珠宝金行（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大福珠宝金行（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大福珠宝金行（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大福珠宝金行（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月首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月首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月首饰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月首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月首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月首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月首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麒珠宝首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麒珠宝首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麒珠宝首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麒珠宝首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麒珠宝首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麒珠宝首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麒珠宝首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粤豪珠宝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粤豪珠宝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粤豪珠宝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粤豪珠宝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粤豪珠宝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粤豪珠宝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粤豪珠宝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宝福珠宝首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宝福珠宝首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宝福珠宝首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宝福珠宝首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宝福珠宝首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宝福珠宝首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宝福珠宝首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甘露珠宝首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甘露珠宝首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甘露珠宝首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甘露珠宝首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甘露珠宝首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甘露珠宝首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甘露珠宝首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光达珠宝首饰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光达珠宝首饰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光达珠宝首饰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光达珠宝首饰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光达珠宝首饰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光达珠宝首饰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光达珠宝首饰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百泰珠宝首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百泰珠宝首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百泰珠宝首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百泰珠宝首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百泰珠宝首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百泰珠宝首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百泰珠宝首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凰珠宝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凰珠宝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凰珠宝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凰珠宝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凰珠宝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凰珠宝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凰珠宝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3:08:00Z</dcterms:modified>
  <cp:revision>132</cp:revision>
  <dc:subject/>
  <dc:title/>
</cp:coreProperties>
</file>