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烘焙行业投资分析与市场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作为西方国家的主食之一，烘焙产品进入我国后发展迅速。尤其近几年，烘焙产品市场每年以近</w:t>
            </w:r>
            <w:r>
              <w:rPr>
                <w:rFonts w:cs="Arial" w:ascii="宋体;SimSun" w:hAnsi="宋体;SimSun"/>
                <w:color w:val="000000"/>
                <w:szCs w:val="21"/>
              </w:rPr>
              <w:t>20%</w:t>
            </w:r>
            <w:r>
              <w:rPr>
                <w:rFonts w:ascii="宋体;SimSun" w:hAnsi="宋体;SimSun" w:cs="Arial"/>
                <w:color w:val="000000"/>
                <w:szCs w:val="21"/>
              </w:rPr>
              <w:t>的速度稳步递增，而且随着人们生活水平的提高，生活节奏的加快，烘焙产品的需求还在进一步增大，已成为城市消费者的生活必须品之一。这一方面使行业的竞争日趋激烈，另一方面也为行业的升级换代积蓄了必要的消费能量。可以预见，未来烘焙行业尤其是现在还处于无序竞争的糕点面包业将和其他成熟行业一样，进入品牌竞争时代，因此，烘焙特别是糕点面包企业亟需实施品牌化运营。</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我国焙烤食品消费规模将达到</w:t>
            </w:r>
            <w:r>
              <w:rPr>
                <w:rFonts w:cs="Arial" w:ascii="宋体;SimSun" w:hAnsi="宋体;SimSun"/>
                <w:color w:val="000000"/>
                <w:szCs w:val="21"/>
              </w:rPr>
              <w:t>550</w:t>
            </w:r>
            <w:r>
              <w:rPr>
                <w:rFonts w:ascii="宋体;SimSun" w:hAnsi="宋体;SimSun" w:cs="Arial"/>
                <w:color w:val="000000"/>
                <w:szCs w:val="21"/>
              </w:rPr>
              <w:t>亿元的水平，平均以</w:t>
            </w:r>
            <w:r>
              <w:rPr>
                <w:rFonts w:cs="Arial" w:ascii="宋体;SimSun" w:hAnsi="宋体;SimSun"/>
                <w:color w:val="000000"/>
                <w:szCs w:val="21"/>
              </w:rPr>
              <w:t>10%</w:t>
            </w:r>
            <w:r>
              <w:rPr>
                <w:rFonts w:ascii="宋体;SimSun" w:hAnsi="宋体;SimSun" w:cs="Arial"/>
                <w:color w:val="000000"/>
                <w:szCs w:val="21"/>
              </w:rPr>
              <w:t>的速度增长。中国人开始更多元化的主食结构，以往他们更喜欢米饭，而现在，小麦磨成的面粉，面粉加工成的食物，成了他们的新选择；同时，随着世界变得越来越平，开放包容的东方生活方式，正与西方生活方式无缝连接。而融合东西方饮食文化的烘焙食品，成为重要的沟通桥梁。在中国，年人均面粉消耗量为</w:t>
            </w:r>
            <w:r>
              <w:rPr>
                <w:rFonts w:cs="Arial" w:ascii="宋体;SimSun" w:hAnsi="宋体;SimSun"/>
                <w:color w:val="000000"/>
                <w:szCs w:val="21"/>
              </w:rPr>
              <w:t>1.9</w:t>
            </w:r>
            <w:r>
              <w:rPr>
                <w:rFonts w:ascii="宋体;SimSun" w:hAnsi="宋体;SimSun" w:cs="Arial"/>
                <w:color w:val="000000"/>
                <w:szCs w:val="21"/>
              </w:rPr>
              <w:t>公斤；在日本，年人均面粉消耗量为</w:t>
            </w:r>
            <w:r>
              <w:rPr>
                <w:rFonts w:cs="Arial" w:ascii="宋体;SimSun" w:hAnsi="宋体;SimSun"/>
                <w:color w:val="000000"/>
                <w:szCs w:val="21"/>
              </w:rPr>
              <w:t>18</w:t>
            </w:r>
            <w:r>
              <w:rPr>
                <w:rFonts w:ascii="宋体;SimSun" w:hAnsi="宋体;SimSun" w:cs="Arial"/>
                <w:color w:val="000000"/>
                <w:szCs w:val="21"/>
              </w:rPr>
              <w:t>公斤；在法国，年人均面粉消耗量为</w:t>
            </w:r>
            <w:r>
              <w:rPr>
                <w:rFonts w:cs="Arial" w:ascii="宋体;SimSun" w:hAnsi="宋体;SimSun"/>
                <w:color w:val="000000"/>
                <w:szCs w:val="21"/>
              </w:rPr>
              <w:t>50</w:t>
            </w:r>
            <w:r>
              <w:rPr>
                <w:rFonts w:ascii="宋体;SimSun" w:hAnsi="宋体;SimSun" w:cs="Arial"/>
                <w:color w:val="000000"/>
                <w:szCs w:val="21"/>
              </w:rPr>
              <w:t>公斤；在德国，年人均面粉消耗量为</w:t>
            </w:r>
            <w:r>
              <w:rPr>
                <w:rFonts w:cs="Arial" w:ascii="宋体;SimSun" w:hAnsi="宋体;SimSun"/>
                <w:color w:val="000000"/>
                <w:szCs w:val="21"/>
              </w:rPr>
              <w:t>83</w:t>
            </w:r>
            <w:r>
              <w:rPr>
                <w:rFonts w:ascii="宋体;SimSun" w:hAnsi="宋体;SimSun" w:cs="Arial"/>
                <w:color w:val="000000"/>
                <w:szCs w:val="21"/>
              </w:rPr>
              <w:t>公斤。如今，每一年，中国的年人均面粉消耗量都在以</w:t>
            </w:r>
            <w:r>
              <w:rPr>
                <w:rFonts w:cs="Arial" w:ascii="宋体;SimSun" w:hAnsi="宋体;SimSun"/>
                <w:color w:val="000000"/>
                <w:szCs w:val="21"/>
              </w:rPr>
              <w:t>10%</w:t>
            </w:r>
            <w:r>
              <w:rPr>
                <w:rFonts w:ascii="宋体;SimSun" w:hAnsi="宋体;SimSun" w:cs="Arial"/>
                <w:color w:val="000000"/>
                <w:szCs w:val="21"/>
              </w:rPr>
              <w:t>的速度增长，巨大的市场潜力，给烘焙行业带来了无限商机。根据全球烘焙市场和中国烘焙市场的发展趋势，中国市场未来的产品需求，就是上文所提及的少油、少糖、少盐，自然发酵方式制作的欧式调理面包；而这些产品的呈现形式，是以全熟的冷冻成品为主打。</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我国经济的发展，人们生活水平的提高，生活方式和消费结构的改变，烘焙食品以其易于携带、方便快捷、时尚等特点越来越成为消费者青睐，人们外出旅游休闲活动的增多，都为烘焙食品的发展带来了前所未有的机会。尤其近几年来，外国企业来华投资猛增，都看好中国市场，合资、独资发展迅速。如饼干、糕点、面包等行业，都有逐步增强的势头。当前国内烘焙行业呈现出健康、快速、可持续发展的良好态势，企业规模扩大，在食品原辅料涨价的严峻时期，仍然保持了规模效益的提高；企业产品质量、卫生、安全状况得到重大改善；随着烘焙企业对技术交流、技术创新概念的深入实践，烘焙产品更加多元化，同时所带来的效益用于企业扩大再生产的投资比例也大幅度提高，既促进企业发展，又有力的推动了行业的发展。立足于我国烘焙食品行业现状，从烘焙食品行业的生产工艺、资源状况、下游应用市场发展情况、行业内主要企业发展情况以及行业未来发展趋势、策略等多方面深度剖析，重点分析了烘焙食品的生产、销售、市场、产品结构、竞争态势，同时还分析了对烘焙食品项目的投资风险和投资策略。研究报告全面展示了中国烘焙食品行业现状，揭示了烘焙食品的市场潜在需求与投资机会。</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农业部、中国行业研究网、全国及海外多种相关报刊杂志的基础信息等公布和提供的大量资料，首先介绍烘焙的定义、分类等，然后分析烘焙食品行业的发展现状，接着深度研究烘焙食品行业产销及市场发展形势。随后阐述烘焙食品行业的竞争格局和分析重点企业经营状况，最后分析烘焙食品行业的发展前景与趋势，同时对烘焙食品行业进行全面的投资分析。本报告是烘焙食品生产、经营及相关研究单位极具价值的投资分析咨询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烘焙食品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烘焙食品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烘焙食品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烘焙食品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烘焙食品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烘焙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烘焙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烘焙食品行业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烘焙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烘焙行业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烘焙行业消费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烘焙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烘焙食品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烘焙食品制作工艺</w:t>
            </w:r>
          </w:p>
          <w:p>
            <w:pPr>
              <w:pStyle w:val="Normal"/>
              <w:spacing w:lineRule="atLeast" w:line="380"/>
              <w:rPr>
                <w:rFonts w:ascii="宋体;SimSun" w:hAnsi="宋体;SimSun" w:cs="Arial"/>
                <w:color w:val="000000"/>
                <w:szCs w:val="21"/>
              </w:rPr>
            </w:pPr>
            <w:r>
              <w:rPr>
                <w:rFonts w:ascii="宋体;SimSun" w:hAnsi="宋体;SimSun" w:cs="Arial"/>
                <w:color w:val="000000"/>
                <w:szCs w:val="21"/>
              </w:rPr>
              <w:t>二、烘焙行业技术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低能量食品的烘焙</w:t>
            </w:r>
          </w:p>
          <w:p>
            <w:pPr>
              <w:pStyle w:val="Normal"/>
              <w:spacing w:lineRule="atLeast" w:line="380"/>
              <w:rPr>
                <w:rFonts w:ascii="宋体;SimSun" w:hAnsi="宋体;SimSun" w:cs="Arial"/>
                <w:color w:val="000000"/>
                <w:szCs w:val="21"/>
              </w:rPr>
            </w:pPr>
            <w:r>
              <w:rPr>
                <w:rFonts w:ascii="宋体;SimSun" w:hAnsi="宋体;SimSun" w:cs="Arial"/>
                <w:color w:val="000000"/>
                <w:szCs w:val="21"/>
              </w:rPr>
              <w:t>四、最新烘焙食品技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状况</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烘焙食品行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烘焙食品行业经营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烘焙食品行业偿债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烘焙食品行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烘焙食品行业发展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烘焙食品行业资产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烘焙食品行业负债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烘焙食品行业销售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年烘焙食品行业费用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年烘焙食品行业企业数量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烘焙食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烘焙食品企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烘焙食品企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烘焙食品企业战略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烘焙食品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出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出口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烘焙食品行业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进口总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口产品结构</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烘焙食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础原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玉米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面粉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大米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马铃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食用植物油供需及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鸡蛋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牛奶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辅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食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食盐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酵母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食品添加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食品包装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食品机械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消费需求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要消费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消费心理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消费需求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烘焙食品细分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糕点、面包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糕点、面包行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糕点、面包行业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糕点、面包行业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糕点、面包行业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饼干及其他烘焙食品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饼干及其他烘焙食品行业运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饼干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饼干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烘焙膨化食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烘焙膨化食品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薯片品牌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烘焙食品行业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烘焙食品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模式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接待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化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烘焙食品行业市场营销战略分析</w:t>
            </w:r>
          </w:p>
          <w:p>
            <w:pPr>
              <w:pStyle w:val="Normal"/>
              <w:spacing w:lineRule="atLeast" w:line="380"/>
              <w:rPr/>
            </w:pPr>
            <w:r>
              <w:rPr>
                <w:rFonts w:ascii="宋体;SimSun" w:hAnsi="宋体;SimSun" w:cs="Arial"/>
                <w:color w:val="000000"/>
                <w:szCs w:val="21"/>
              </w:rPr>
              <w:t>一、烘焙食品基本营销策略</w:t>
            </w:r>
          </w:p>
          <w:p>
            <w:pPr>
              <w:pStyle w:val="Normal"/>
              <w:spacing w:lineRule="atLeast" w:line="380"/>
              <w:rPr/>
            </w:pPr>
            <w:r>
              <w:rPr>
                <w:rFonts w:ascii="宋体;SimSun" w:hAnsi="宋体;SimSun" w:cs="Arial"/>
                <w:color w:val="000000"/>
                <w:szCs w:val="21"/>
              </w:rPr>
              <w:t>二、烘焙食品节日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烘焙食品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烘焙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烘焙食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烘焙食品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烘焙食品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烘焙食品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烘焙食品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烘焙食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烘焙食品企业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烘焙食品行业竞争策略研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烘焙食品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烘焙食品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烘焙食品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烘焙食品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现有烘焙食品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潜力烘焙食品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烘焙食品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烘焙食品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烘焙食品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烘焙食品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主要烘焙食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漯河临颍县亲亲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好丽友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安阳市健丰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漯河市恒达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 xml:space="preserve">食品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济南达利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福建福马食品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广东嘉士利集团股份有限公司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北京稻香村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卡夫食品（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烘焙食品行业投资风险与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烘焙食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烘焙食品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烘焙食品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烘焙食品行业盈利模式分析</w:t>
            </w:r>
          </w:p>
          <w:p>
            <w:pPr>
              <w:pStyle w:val="Normal"/>
              <w:spacing w:lineRule="atLeast" w:line="380"/>
              <w:rPr/>
            </w:pPr>
            <w:r>
              <w:rPr>
                <w:rFonts w:ascii="宋体;SimSun" w:hAnsi="宋体;SimSun" w:cs="Arial"/>
                <w:color w:val="000000"/>
                <w:szCs w:val="21"/>
              </w:rPr>
              <w:t>三、烘焙食品行业盈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方便食品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烘焙食品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烘焙食品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烘焙食品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烘焙食品行业投资吸引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烘焙食品行业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烘焙食品行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烘焙食品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烘焙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烘焙食品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烘焙食品产品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烘焙食品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烘焙食品市场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中国烘焙食品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烘焙食品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烘焙食品行业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对我国烘焙食品行业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烘焙食品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三、烘焙食品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烘焙食品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烘焙食品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烘焙食品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烘焙食品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烘焙食品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烘焙食品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烘焙食品行业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烘焙食品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烘焙食品细分市场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烘焙食品行业的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包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包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最喜欢吃的饼干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烘焙食品制造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烘焙食品制造亏损企业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烘焙食品制造亏损企业亏损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烘焙食品制造应收帐款净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烘焙食品制造主营业务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烘焙食品制造主营业务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烘焙食品制造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烘焙食品制造出口交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食品零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粮油、食品类零售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烘焙食品制造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烘焙食品制造从业人员平均人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烘焙食品制造资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烘焙食品制造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烘焙食品制造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烘焙食品制造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烘焙食品制造成本费用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烘焙食品制造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烘焙食品制造资产负债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烘焙食品制造利息保障倍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烘焙食品制造应收帐款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烘焙食品制造总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烘焙食品制造总资产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烘焙食品制造利润总额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烘焙食品制造主营业务收入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糕点产量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饼干产量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糕点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饼干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临颍县亲亲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临颍县亲亲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临颍县亲亲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临颍县亲亲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临颍县亲亲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临颍县亲亲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临颍县亲亲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百事食品</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丽友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丽友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丽友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丽友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丽友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丽友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好丽友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好佳</w:t>
            </w:r>
            <w:r>
              <w:rPr>
                <w:rFonts w:cs="Arial" w:ascii="宋体;SimSun" w:hAnsi="宋体;SimSun"/>
                <w:color w:val="000000"/>
                <w:szCs w:val="21"/>
              </w:rPr>
              <w:t>(</w:t>
            </w:r>
            <w:r>
              <w:rPr>
                <w:rFonts w:ascii="宋体;SimSun" w:hAnsi="宋体;SimSun" w:cs="Arial"/>
                <w:color w:val="000000"/>
                <w:szCs w:val="21"/>
              </w:rPr>
              <w:t>中国</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健丰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健丰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健丰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健丰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健丰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健丰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阳市健丰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恒达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恒达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恒达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恒达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恒达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恒达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漯河市恒达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工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工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工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工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工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工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蜡笔小新</w:t>
            </w:r>
            <w:r>
              <w:rPr>
                <w:rFonts w:cs="Arial" w:ascii="宋体;SimSun" w:hAnsi="宋体;SimSun"/>
                <w:color w:val="000000"/>
                <w:szCs w:val="21"/>
              </w:rPr>
              <w:t>(</w:t>
            </w:r>
            <w:r>
              <w:rPr>
                <w:rFonts w:ascii="宋体;SimSun" w:hAnsi="宋体;SimSun" w:cs="Arial"/>
                <w:color w:val="000000"/>
                <w:szCs w:val="21"/>
              </w:rPr>
              <w:t>福建</w:t>
            </w:r>
            <w:r>
              <w:rPr>
                <w:rFonts w:cs="Arial" w:ascii="宋体;SimSun" w:hAnsi="宋体;SimSun"/>
                <w:color w:val="000000"/>
                <w:szCs w:val="21"/>
              </w:rPr>
              <w:t>)</w:t>
            </w:r>
            <w:r>
              <w:rPr>
                <w:rFonts w:ascii="宋体;SimSun" w:hAnsi="宋体;SimSun" w:cs="Arial"/>
                <w:color w:val="000000"/>
                <w:szCs w:val="21"/>
              </w:rPr>
              <w:t>食品工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达利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达利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达利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达利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达利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达利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达利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马食品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马食品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马食品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马食品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马食品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马食品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福马食品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5:39:00Z</dcterms:modified>
  <cp:revision>134</cp:revision>
  <dc:subject/>
  <dc:title/>
</cp:coreProperties>
</file>