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国婴幼儿配方奶粉前十大品牌中，上榜的国产品牌有五个，分别是伊利、贝因美、圣元、雅士利、飞鹤。伊利去年奶粉及奶制品销量额达到</w:t>
            </w:r>
            <w:r>
              <w:rPr>
                <w:rFonts w:cs="Arial" w:ascii="宋体;SimSun" w:hAnsi="宋体;SimSun"/>
                <w:color w:val="000000"/>
                <w:szCs w:val="21"/>
              </w:rPr>
              <w:t>56</w:t>
            </w:r>
            <w:r>
              <w:rPr>
                <w:rFonts w:ascii="宋体;SimSun" w:hAnsi="宋体;SimSun" w:cs="Arial"/>
                <w:color w:val="000000"/>
                <w:szCs w:val="21"/>
              </w:rPr>
              <w:t>亿元。尽管国产品牌挤进前十，然而和多美滋、美赞臣、雀巢、雅培、惠氏这五大洋奶粉动辄五六十亿元人民币的年销售额相比，国内奶粉市场仍是洋奶粉的天下。去年五大洋品牌在中国婴幼儿奶粉市场合计市场份额接近</w:t>
            </w:r>
            <w:r>
              <w:rPr>
                <w:rFonts w:cs="Arial" w:ascii="宋体;SimSun" w:hAnsi="宋体;SimSun"/>
                <w:color w:val="000000"/>
                <w:szCs w:val="21"/>
              </w:rPr>
              <w:t>60%</w:t>
            </w:r>
            <w:r>
              <w:rPr>
                <w:rFonts w:ascii="宋体;SimSun" w:hAnsi="宋体;SimSun" w:cs="Arial"/>
                <w:color w:val="000000"/>
                <w:szCs w:val="21"/>
              </w:rPr>
              <w:t>。在国内一线城市，洋奶粉更从</w:t>
            </w:r>
            <w:r>
              <w:rPr>
                <w:rFonts w:cs="Arial" w:ascii="宋体;SimSun" w:hAnsi="宋体;SimSun"/>
                <w:color w:val="000000"/>
                <w:szCs w:val="21"/>
              </w:rPr>
              <w:t>2004</w:t>
            </w:r>
            <w:r>
              <w:rPr>
                <w:rFonts w:ascii="宋体;SimSun" w:hAnsi="宋体;SimSun" w:cs="Arial"/>
                <w:color w:val="000000"/>
                <w:szCs w:val="21"/>
              </w:rPr>
              <w:t>年起就占据主导地位，市场份额高达九成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一线市场，国产品牌奶粉的占有率仅</w:t>
            </w:r>
            <w:r>
              <w:rPr>
                <w:rFonts w:cs="Arial" w:ascii="宋体;SimSun" w:hAnsi="宋体;SimSun"/>
                <w:color w:val="000000"/>
                <w:szCs w:val="21"/>
              </w:rPr>
              <w:t>2%</w:t>
            </w:r>
            <w:r>
              <w:rPr>
                <w:rFonts w:ascii="宋体;SimSun" w:hAnsi="宋体;SimSun" w:cs="Arial"/>
                <w:color w:val="000000"/>
                <w:szCs w:val="21"/>
              </w:rPr>
              <w:t>。国产奶粉的销售绝大部分是在二、三线市场实现的。“三聚氰胺”事件发生后，伊利、蒙牛、三元等国内乳品企业都加大了婴幼儿奶粉的生产和投资。都避开在一线市场与洋奶粉竞争，而是选择开拓成本较低的二、三线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国产奶粉问题频发，伤透了消费者的心，而洋奶粉却越涨价越吃香。不少国产奶粉品牌都看红了眼，也纷纷推出高端产品试图挽回业绩。绿色有机食品越来越受到人民的欢迎与关注。作为食品安全的重灾区，奶粉业自三聚氰胺事件之后，屡遭消费者质疑。由于婴幼儿抵抗力较差，为了宝宝的健康，国内居民纷纷购买洋奶粉，甚至转战港澳去购买放心奶粉。或许有机奶粉才能给国内消费者放心购买的信心，将成为奶粉业未来的发展趋势。在奶粉业广受质疑的背景下，许多企业开始投入生产有机奶粉。有机奶粉与普通的配方奶粉相比，对食品安全有更高的要求，它对从奶源、生产到加工整个产业链都有严格要求，杜绝任何化学合成物的添加及环境污染，并要求企业建立乳品质量安全控制体系。其中，在有机奶牛的饲养过程中，禁止添加使用生长激素、饲料添加剂、抗生素之类的物质，喂养材料要以不含化肥、农药、杀虫剂等的有机牧草为主，并辅以有机粮食或蔬菜等，从根源上绝对控制奶源的有机性。有机奶粉对工艺生产的要求如此之高，势必导致成本较高，故而有机奶粉的终端售价也会较高，但是高售价并不会成为有机奶粉市场发展的桎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食品工业“十二五”发展规划》中提到，到 </w:t>
            </w:r>
            <w:r>
              <w:rPr>
                <w:rFonts w:cs="Arial" w:ascii="宋体;SimSun" w:hAnsi="宋体;SimSun"/>
                <w:color w:val="000000"/>
                <w:szCs w:val="21"/>
              </w:rPr>
              <w:t xml:space="preserve">2015 </w:t>
            </w:r>
            <w:r>
              <w:rPr>
                <w:rFonts w:ascii="宋体;SimSun" w:hAnsi="宋体;SimSun" w:cs="Arial"/>
                <w:color w:val="000000"/>
                <w:szCs w:val="21"/>
              </w:rPr>
              <w:t xml:space="preserve">年，我国将制 </w:t>
            </w:r>
            <w:r>
              <w:rPr>
                <w:rFonts w:cs="Arial" w:ascii="宋体;SimSun" w:hAnsi="宋体;SimSun"/>
                <w:color w:val="000000"/>
                <w:szCs w:val="21"/>
              </w:rPr>
              <w:t xml:space="preserve">( </w:t>
            </w:r>
            <w:r>
              <w:rPr>
                <w:rFonts w:ascii="宋体;SimSun" w:hAnsi="宋体;SimSun" w:cs="Arial"/>
                <w:color w:val="000000"/>
                <w:szCs w:val="21"/>
              </w:rPr>
              <w:t xml:space="preserve">修 </w:t>
            </w:r>
            <w:r>
              <w:rPr>
                <w:rFonts w:cs="Arial" w:ascii="宋体;SimSun" w:hAnsi="宋体;SimSun"/>
                <w:color w:val="000000"/>
                <w:szCs w:val="21"/>
              </w:rPr>
              <w:t xml:space="preserve">) </w:t>
            </w:r>
            <w:r>
              <w:rPr>
                <w:rFonts w:ascii="宋体;SimSun" w:hAnsi="宋体;SimSun" w:cs="Arial"/>
                <w:color w:val="000000"/>
                <w:szCs w:val="21"/>
              </w:rPr>
              <w:t xml:space="preserve">订国家和行业标准 </w:t>
            </w:r>
            <w:r>
              <w:rPr>
                <w:rFonts w:cs="Arial" w:ascii="宋体;SimSun" w:hAnsi="宋体;SimSun"/>
                <w:color w:val="000000"/>
                <w:szCs w:val="21"/>
              </w:rPr>
              <w:t xml:space="preserve">1000 </w:t>
            </w:r>
            <w:r>
              <w:rPr>
                <w:rFonts w:ascii="宋体;SimSun" w:hAnsi="宋体;SimSun" w:cs="Arial"/>
                <w:color w:val="000000"/>
                <w:szCs w:val="21"/>
              </w:rPr>
              <w:t xml:space="preserve">项，并完善食品安全管理制度体系，使食品质量抽检合格率达到 </w:t>
            </w:r>
            <w:r>
              <w:rPr>
                <w:rFonts w:cs="Arial" w:ascii="宋体;SimSun" w:hAnsi="宋体;SimSun"/>
                <w:color w:val="000000"/>
                <w:szCs w:val="21"/>
              </w:rPr>
              <w:t xml:space="preserve">97% </w:t>
            </w:r>
            <w:r>
              <w:rPr>
                <w:rFonts w:ascii="宋体;SimSun" w:hAnsi="宋体;SimSun" w:cs="Arial"/>
                <w:color w:val="000000"/>
                <w:szCs w:val="21"/>
              </w:rPr>
              <w:t>以上。其中，食品添加剂、方便食品、肉制品、乳制品、饮料等行业标准将成为五年内的重点修订对象。《规划》的出台将有利于方便食品、肉制品、乳制品等行业，进一步加快了这些行业的结构调整，并引导企业通过兼并、重组等方式淘汰落后产能，提高市场集中度，培育一批具有较强竞争力和影响力的龙头企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奶粉的定义、分类等，然后分析奶粉行业的发展现状，接着深度研究奶粉行业产销及市场发展形势。随后阐述奶粉行业的竞争格局和分析重点企业经营状况，最后分析奶粉行业的发展前景与趋势，同时对奶粉行业进行全面的投资分析。本报告是奶粉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奶粉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粉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粉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粉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奶粉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奶粉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奶粉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奶粉</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奶粉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奶粉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含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油炸奶粉含丙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调料包辐照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奶粉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奶粉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奶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奶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奶粉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奶粉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奶粉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奶粉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奶粉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奶粉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粉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粉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奶粉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奶粉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奶粉行业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奶粉行业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粉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奶粉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奶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市场分析</w:t>
            </w:r>
          </w:p>
          <w:p>
            <w:pPr>
              <w:pStyle w:val="Normal"/>
              <w:spacing w:lineRule="atLeast" w:line="380"/>
              <w:rPr/>
            </w:pPr>
            <w:r>
              <w:rPr>
                <w:rFonts w:ascii="宋体;SimSun" w:hAnsi="宋体;SimSun" w:cs="Arial"/>
                <w:color w:val="000000"/>
                <w:szCs w:val="21"/>
              </w:rPr>
              <w:t>一、婴幼儿奶粉市场现状</w:t>
            </w:r>
          </w:p>
          <w:p>
            <w:pPr>
              <w:pStyle w:val="Normal"/>
              <w:spacing w:lineRule="atLeast" w:line="380"/>
              <w:rPr/>
            </w:pPr>
            <w:r>
              <w:rPr>
                <w:rFonts w:ascii="宋体;SimSun" w:hAnsi="宋体;SimSun" w:cs="Arial"/>
                <w:color w:val="000000"/>
                <w:szCs w:val="21"/>
              </w:rPr>
              <w:t xml:space="preserve">二、婴幼儿奶粉市场规模 </w:t>
            </w:r>
          </w:p>
          <w:p>
            <w:pPr>
              <w:pStyle w:val="Normal"/>
              <w:spacing w:lineRule="atLeast" w:line="380"/>
              <w:rPr/>
            </w:pPr>
            <w:r>
              <w:rPr>
                <w:rFonts w:ascii="宋体;SimSun" w:hAnsi="宋体;SimSun" w:cs="Arial"/>
                <w:color w:val="000000"/>
                <w:szCs w:val="21"/>
              </w:rPr>
              <w:t>三、婴幼儿奶粉盈利分析</w:t>
            </w:r>
          </w:p>
          <w:p>
            <w:pPr>
              <w:pStyle w:val="Normal"/>
              <w:spacing w:lineRule="atLeast" w:line="380"/>
              <w:rPr/>
            </w:pPr>
            <w:r>
              <w:rPr>
                <w:rFonts w:ascii="宋体;SimSun" w:hAnsi="宋体;SimSun" w:cs="Arial"/>
                <w:color w:val="000000"/>
                <w:szCs w:val="21"/>
              </w:rPr>
              <w:t>四、婴幼儿奶粉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学生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学生奶粉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生奶粉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孕妇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孕妇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孕妇奶粉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老年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老年人食品消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老年人体制特点及食品功能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老年奶粉市场需求热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奶粉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粉行业市场营销战略分析</w:t>
            </w:r>
          </w:p>
          <w:p>
            <w:pPr>
              <w:pStyle w:val="Normal"/>
              <w:spacing w:lineRule="atLeast" w:line="380"/>
              <w:rPr/>
            </w:pPr>
            <w:r>
              <w:rPr>
                <w:rFonts w:ascii="宋体;SimSun" w:hAnsi="宋体;SimSun" w:cs="Arial"/>
                <w:color w:val="000000"/>
                <w:szCs w:val="21"/>
              </w:rPr>
              <w:t>一、奶粉基本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奶粉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奶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奶粉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粉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奶粉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奶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粉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奶粉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奶粉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奶粉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奶粉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明乳业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美滋婴幼儿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双城雀巢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雅士利国际控股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奶粉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粉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盈利模式分析</w:t>
            </w:r>
          </w:p>
          <w:p>
            <w:pPr>
              <w:pStyle w:val="Normal"/>
              <w:spacing w:lineRule="atLeast" w:line="380"/>
              <w:rPr/>
            </w:pPr>
            <w:r>
              <w:rPr>
                <w:rFonts w:ascii="宋体;SimSun" w:hAnsi="宋体;SimSun" w:cs="Arial"/>
                <w:color w:val="000000"/>
                <w:szCs w:val="21"/>
              </w:rPr>
              <w:t>三、奶粉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粉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粉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奶粉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奶粉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奶粉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奶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奶粉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粉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奶粉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奶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奶粉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粉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奶粉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奶粉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粉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奶粉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奶粉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粉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粉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奶粉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奶粉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奶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婴幼儿奶粉零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婴幼儿奶粉零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婴幼儿奶粉零售额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部分奶粉企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国产品牌婴幼儿奶粉零售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国外品牌婴幼儿奶粉零售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婴儿数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婴幼儿奶粉市场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婴幼儿奶粉市场评价年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婴幼儿奶粉市场评价城市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购买考虑因素</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购买考虑因素年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购买考虑因素收入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购买考虑因素城市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经常购买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经常购买品牌城市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消费者信赖品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25:00Z</dcterms:modified>
  <cp:revision>131</cp:revision>
  <dc:subject/>
  <dc:title/>
</cp:coreProperties>
</file>