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美国、日本、加拿大和欧洲等经济发达国家纷纷将冰蓄冷技术引入到建筑空调系统。国内各主要传统空调厂家也已开始进行冰蓄冷等“非电”制冷技术方面的研发和储备。冰蓄冷作为一种新型的节能环保技术，在中央空调领域有着广阔的发展前景，新建工程，可以在设计施工阶段将常规空调系统修改为冰蓄冷空调系统。全国现有几百家单位在使用。</w:t>
            </w:r>
            <w:r>
              <w:rPr>
                <w:rFonts w:cs="Arial" w:ascii="Arial" w:hAnsi="Arial"/>
                <w:color w:val="000000"/>
                <w:szCs w:val="21"/>
              </w:rPr>
              <w:t>2010</w:t>
            </w:r>
            <w:r>
              <w:rPr>
                <w:rFonts w:ascii="Arial" w:hAnsi="Arial" w:cs="Arial"/>
                <w:color w:val="000000"/>
                <w:szCs w:val="21"/>
              </w:rPr>
              <w:t>年，我国自主研发的首台板式制冰蓄冷空调在实际应用中，经过权威部门认定，比传统空调节能</w:t>
            </w:r>
            <w:r>
              <w:rPr>
                <w:rFonts w:cs="Arial" w:ascii="Arial" w:hAnsi="Arial"/>
                <w:color w:val="000000"/>
                <w:szCs w:val="21"/>
              </w:rPr>
              <w:t>40%</w:t>
            </w:r>
            <w:r>
              <w:rPr>
                <w:rFonts w:ascii="Arial" w:hAnsi="Arial" w:cs="Arial"/>
                <w:color w:val="000000"/>
                <w:szCs w:val="21"/>
              </w:rPr>
              <w:t>以上，达到国际领先水平。这也为降低费用，全面推开冰蓄冷空调打下良好的基础。冰蓄冷的优势主要体现在利用电价差来实现节省资金、达到供冷要求。实际上国家的电力是处于供应紧张的状况，有些省市不得不拉闸限电。我国任何一个电力紧张的城市，夜间的电力都是过剩的。而电能的发、供、用是同时同步的，发出来的电是不能储存的。晚上没有用户用电，发出来的电就白白浪费了。为此国家和各地区就采取了峰谷电价政策，即削峰添谷；核心就是白天用电价格高，晚上用电价格低。</w:t>
            </w:r>
          </w:p>
          <w:p>
            <w:pPr>
              <w:pStyle w:val="Normal"/>
              <w:spacing w:lineRule="atLeast" w:line="380"/>
              <w:ind w:firstLine="420"/>
              <w:rPr>
                <w:rFonts w:ascii="Arial" w:hAnsi="Arial" w:cs="Arial"/>
                <w:color w:val="000000"/>
                <w:szCs w:val="21"/>
              </w:rPr>
            </w:pPr>
            <w:r>
              <w:rPr>
                <w:rFonts w:ascii="Arial" w:hAnsi="Arial" w:cs="Arial"/>
                <w:color w:val="000000"/>
                <w:szCs w:val="21"/>
              </w:rPr>
              <w:t>目前在发达国家，</w:t>
            </w:r>
            <w:r>
              <w:rPr>
                <w:rFonts w:cs="Arial" w:ascii="Arial" w:hAnsi="Arial"/>
                <w:color w:val="000000"/>
                <w:szCs w:val="21"/>
              </w:rPr>
              <w:t>60%</w:t>
            </w:r>
            <w:r>
              <w:rPr>
                <w:rFonts w:ascii="Arial" w:hAnsi="Arial" w:cs="Arial"/>
                <w:color w:val="000000"/>
                <w:szCs w:val="21"/>
              </w:rPr>
              <w:t>以上的建筑物都已使用冰蓄冷技术。美国芝加哥一个城市区域供冷系统，</w:t>
            </w:r>
            <w:r>
              <w:rPr>
                <w:rFonts w:cs="Arial" w:ascii="Arial" w:hAnsi="Arial"/>
                <w:color w:val="000000"/>
                <w:szCs w:val="21"/>
              </w:rPr>
              <w:t>600</w:t>
            </w:r>
            <w:r>
              <w:rPr>
                <w:rFonts w:ascii="Arial" w:hAnsi="Arial" w:cs="Arial"/>
                <w:color w:val="000000"/>
                <w:szCs w:val="21"/>
              </w:rPr>
              <w:t>多万平方米的建筑共有</w:t>
            </w:r>
            <w:r>
              <w:rPr>
                <w:rFonts w:cs="Arial" w:ascii="Arial" w:hAnsi="Arial"/>
                <w:color w:val="000000"/>
                <w:szCs w:val="21"/>
              </w:rPr>
              <w:t>4</w:t>
            </w:r>
            <w:r>
              <w:rPr>
                <w:rFonts w:ascii="Arial" w:hAnsi="Arial" w:cs="Arial"/>
                <w:color w:val="000000"/>
                <w:szCs w:val="21"/>
              </w:rPr>
              <w:t>个冷站，城市集中供冷。其中芝加哥城市供冷三号冷站蓄冰量是</w:t>
            </w:r>
            <w:r>
              <w:rPr>
                <w:rFonts w:cs="Arial" w:ascii="Arial" w:hAnsi="Arial"/>
                <w:color w:val="000000"/>
                <w:szCs w:val="21"/>
              </w:rPr>
              <w:t>12.5</w:t>
            </w:r>
            <w:r>
              <w:rPr>
                <w:rFonts w:ascii="Arial" w:hAnsi="Arial" w:cs="Arial"/>
                <w:color w:val="000000"/>
                <w:szCs w:val="21"/>
              </w:rPr>
              <w:t>万冷吨时，电力负荷</w:t>
            </w:r>
            <w:r>
              <w:rPr>
                <w:rFonts w:cs="Arial" w:ascii="Arial" w:hAnsi="Arial"/>
                <w:color w:val="000000"/>
                <w:szCs w:val="21"/>
              </w:rPr>
              <w:t>438</w:t>
            </w:r>
            <w:r>
              <w:rPr>
                <w:rFonts w:ascii="Arial" w:hAnsi="Arial" w:cs="Arial"/>
                <w:color w:val="000000"/>
                <w:szCs w:val="21"/>
              </w:rPr>
              <w:t>兆瓦，每日制冰</w:t>
            </w:r>
            <w:r>
              <w:rPr>
                <w:rFonts w:cs="Arial" w:ascii="Arial" w:hAnsi="Arial"/>
                <w:color w:val="000000"/>
                <w:szCs w:val="21"/>
              </w:rPr>
              <w:t>4700</w:t>
            </w:r>
            <w:r>
              <w:rPr>
                <w:rFonts w:ascii="Arial" w:hAnsi="Arial" w:cs="Arial"/>
                <w:color w:val="000000"/>
                <w:szCs w:val="21"/>
              </w:rPr>
              <w:t>吨。从美、日、韩等国家应用的情况看，冰蓄冷技术在空调负荷集中、峰谷差大、建筑物相对聚集的地区或区域都可推广使用。目前我国每年新建建筑面积约</w:t>
            </w:r>
            <w:r>
              <w:rPr>
                <w:rFonts w:cs="Arial" w:ascii="Arial" w:hAnsi="Arial"/>
                <w:color w:val="000000"/>
                <w:szCs w:val="21"/>
              </w:rPr>
              <w:t>20</w:t>
            </w:r>
            <w:r>
              <w:rPr>
                <w:rFonts w:ascii="Arial" w:hAnsi="Arial" w:cs="Arial"/>
                <w:color w:val="000000"/>
                <w:szCs w:val="21"/>
              </w:rPr>
              <w:t>亿平方米，其中，城市新增住宅建筑和公共建筑约</w:t>
            </w:r>
            <w:r>
              <w:rPr>
                <w:rFonts w:cs="Arial" w:ascii="Arial" w:hAnsi="Arial"/>
                <w:color w:val="000000"/>
                <w:szCs w:val="21"/>
              </w:rPr>
              <w:t>8</w:t>
            </w:r>
            <w:r>
              <w:rPr>
                <w:rFonts w:ascii="Arial" w:hAnsi="Arial" w:cs="Arial"/>
                <w:color w:val="000000"/>
                <w:szCs w:val="21"/>
              </w:rPr>
              <w:t>亿～</w:t>
            </w:r>
            <w:r>
              <w:rPr>
                <w:rFonts w:cs="Arial" w:ascii="Arial" w:hAnsi="Arial"/>
                <w:color w:val="000000"/>
                <w:szCs w:val="21"/>
              </w:rPr>
              <w:t>9</w:t>
            </w:r>
            <w:r>
              <w:rPr>
                <w:rFonts w:ascii="Arial" w:hAnsi="Arial" w:cs="Arial"/>
                <w:color w:val="000000"/>
                <w:szCs w:val="21"/>
              </w:rPr>
              <w:t>亿平方米，为冰蓄冷技术的推广应用提供了巨大市场。我国每年公共建筑新增面积约</w:t>
            </w:r>
            <w:r>
              <w:rPr>
                <w:rFonts w:cs="Arial" w:ascii="Arial" w:hAnsi="Arial"/>
                <w:color w:val="000000"/>
                <w:szCs w:val="21"/>
              </w:rPr>
              <w:t>3</w:t>
            </w:r>
            <w:r>
              <w:rPr>
                <w:rFonts w:ascii="Arial" w:hAnsi="Arial" w:cs="Arial"/>
                <w:color w:val="000000"/>
                <w:szCs w:val="21"/>
              </w:rPr>
              <w:t>亿平方米，如</w:t>
            </w:r>
            <w:r>
              <w:rPr>
                <w:rFonts w:cs="Arial" w:ascii="Arial" w:hAnsi="Arial"/>
                <w:color w:val="000000"/>
                <w:szCs w:val="21"/>
              </w:rPr>
              <w:t>30%</w:t>
            </w:r>
            <w:r>
              <w:rPr>
                <w:rFonts w:ascii="Arial" w:hAnsi="Arial" w:cs="Arial"/>
                <w:color w:val="000000"/>
                <w:szCs w:val="21"/>
              </w:rPr>
              <w:t>的新建公共建筑采用冰蓄冷空调系统，全国每年可节电</w:t>
            </w:r>
            <w:r>
              <w:rPr>
                <w:rFonts w:cs="Arial" w:ascii="Arial" w:hAnsi="Arial"/>
                <w:color w:val="000000"/>
                <w:szCs w:val="21"/>
              </w:rPr>
              <w:t>15</w:t>
            </w:r>
            <w:r>
              <w:rPr>
                <w:rFonts w:ascii="Arial" w:hAnsi="Arial" w:cs="Arial"/>
                <w:color w:val="000000"/>
                <w:szCs w:val="21"/>
              </w:rPr>
              <w:t>亿千瓦时。从芝加哥的案例我们看到了冰蓄冷技术的应用前景，建议立即在国内推广使用这一技术。从技术成熟度、设备制造和施工能力、政策环境等方面看，冰蓄冷技术在我国全面推广应用已经具备了一定的基础条件，加大推广冰蓄冷技术势在必行。国家将进一步落实节能目标评价考核，形成技术推广的倒逼机制，完善激励政策，发挥市场机制作用，逐步形成市场为主导、企业为主体、政府引导、多方紧密协作的推广格局，因地制宜加快推广冰蓄冷技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制冷空调工业协会、国内外相关刊物的基础信息以及冰蓄冷中央空调行业研究单位等公布和提供的大量资料，结合深入的市场调查资料，立足于冰蓄冷行业整体发展大势，对中国冰蓄冷中央空调行业运行数据、市场格局等进行了分析及预测，并对冰蓄冷各个大类及各区域市场进行探讨和研判，最后在前面大量分析、预测的基础上，研究了冰蓄冷中央空调行业今后的发展与投资策略，为冰蓄冷中央空调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冰蓄冷中央空调制备与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冰蓄冷中央空调理化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冰蓄冷中央空调质量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的生工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冰蓄冷中央空调主要生产方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冰蓄冷中央空调的生产技术进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外冰蓄冷中央空调的生产技术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国内冰蓄冷中央空调的生产技术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应用情况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蓄冷中央空调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冰蓄冷中央空调行业发展情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蓄冷中央空调生产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冰蓄冷中央空调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世界冰蓄冷中央空调供给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蓄冷中央空调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世界冰蓄冷中央空调行业主要应用领域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世界冰蓄冷中央空调行业需求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冰蓄冷中央空调发展趋势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行业发展概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行业经济总体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的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冰蓄冷中央空调行业发展的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冰蓄冷中央空调行业存在的主要问题</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行业供需情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生产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内冰蓄冷中央空调生产企业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冰蓄冷中央空调产能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内冰蓄冷中央空调市场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冰蓄冷中央空调需求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价格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冰蓄冷中央空调重点区域价格行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行业进出口状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口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出口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出口平均单价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出口国家及地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蓄冷中央空调行业的市场深度剖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中央空调的产量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蓄冷中央空调产量统计分析</w:t>
            </w:r>
            <w:r>
              <w:rPr>
                <w:rFonts w:cs="Arial" w:ascii="Arial" w:hAnsi="Arial"/>
                <w:color w:val="000000"/>
                <w:szCs w:val="21"/>
              </w:rPr>
              <w:tab/>
              <w:t>137</w:t>
            </w:r>
          </w:p>
          <w:p>
            <w:pPr>
              <w:pStyle w:val="Normal"/>
              <w:spacing w:lineRule="atLeast" w:line="380"/>
              <w:rPr/>
            </w:pPr>
            <w:r>
              <w:rPr>
                <w:rFonts w:ascii="Arial" w:hAnsi="Arial" w:cs="Arial"/>
                <w:color w:val="000000"/>
                <w:szCs w:val="21"/>
              </w:rPr>
              <w:t>二、冰蓄冷中央空调市场销售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蓄冷中央空调的需求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冰蓄冷中央空调的需求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各地区冰蓄冷中央空调的需求结构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中央空调上游原材料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钢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塑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中央空调下游需求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空调清洗</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维修服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工业冷水机</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蓄冷中央空调行业内优势品牌企业竞争力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冰轮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成长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兰制冷设备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运营能力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运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力电器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机西南能源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良研冷却设备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鑫誉蓄能科技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高灵阳光环境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AC</w:t>
            </w:r>
            <w:r>
              <w:rPr>
                <w:rFonts w:ascii="Arial" w:hAnsi="Arial" w:cs="Arial"/>
                <w:color w:val="000000"/>
                <w:szCs w:val="21"/>
              </w:rPr>
              <w:t>大连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贝龙环保热力设备股份有限公司</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蓄冷中央空调行业发展趋势预测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产品技术研发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整体行业走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市场供需情况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市场盈利能力预测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蓄冷中央空调行业投资前景预测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投资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冰蓄冷中央空调投资特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冰蓄冷中央空调投资周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冰蓄冷中央空调投资政策导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投资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256</w:t>
            </w:r>
          </w:p>
          <w:p>
            <w:pPr>
              <w:pStyle w:val="Normal"/>
              <w:spacing w:lineRule="atLeast" w:line="380"/>
              <w:rPr/>
            </w:pPr>
            <w:r>
              <w:rPr>
                <w:rFonts w:ascii="Arial" w:hAnsi="Arial" w:cs="Arial"/>
                <w:color w:val="000000"/>
                <w:szCs w:val="21"/>
              </w:rPr>
              <w:t>三、盈利水平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投资风险预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环保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推广使用冰蓄冷中央空调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行业利润总额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北京行业利润总额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空调行业利润总额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空调行业利润总额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空调行业利润总额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行业利润总额统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行业利润总额统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空调行业利润总额统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行业利润总额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空调行业利润总额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空调行业利润总额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空调行业利润总额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空调行业利润总额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空调行业利润总额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蓄冷中央空调产量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产量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空调产量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空调产量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空调产量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产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产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产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空调产量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空调产量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制冷系统压缩机产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制冷系统压缩机产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制冷系统压缩机产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辽宁制冷系统压缩机产量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制冷系统压缩机产量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制冷系统压缩机产量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制冷系统压缩机产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制冷系统压缩机产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制冷系统压缩机产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制冷系统压缩机产量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制冷系统压缩机产量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制冷系统压缩机产量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制冷系统压缩机产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进口数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空调行业进口额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行业出口交货值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空调行业出口交货值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空调行业出口交货值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行业出口交货值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行业出口交货值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空调行业出口交货值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行业出口交货值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空调行业出口交货值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空调行业出口交货值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空调行业出口交货值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出口数量统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出口额统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空调行业出口交货值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空调行业出口交货值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空调行业出口交货值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空调行业出口交货值统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空调行业出口交货值统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空调行业出口交货值统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空调行业出口交货值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空调行业出口交货值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对亚洲空调行业亚洲地区进口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对欧洲空调行业亚洲地区进口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对美洲空调行业亚洲地区进口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亚洲地区出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对欧洲地区出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对美洲区出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蓄冷中央空调产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产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空调产量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辽宁空调产量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上海空调产量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苏空调产量统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空调产量统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安徽空调产量统计分析</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空调产量统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东空调产量统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重庆空调产量统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四川空调产量统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冰蓄冷中央空调行业工业销售产值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空调行业工业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空调行业工业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空调行业工业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空调行业工业销售产值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空调行业工业销售产值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空调行业工业销售产值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空调行业工业销售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西空调行业工业销售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空调行业工业销售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空调行业工业销售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空调行业工业销售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空调行业工业销售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四川空调行业工业销售产值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行业工业销售产值统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工业销售产值统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制冷设备工业销售产值统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制冷设备工业销售产值统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上海设备工业销售产值统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制冷设备工业销售产值统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制冷设备工业销售产值统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制冷设备工业销售产值统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制冷设备工业销售产值统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制冷设备工业销售产值统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空调行业工业销售产值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空调行业工业销售产值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行业工业销售产值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空调行业工业销售产值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空调行业工业销售产值统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行业工业销售产值统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空调行业工业销售产值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行业工业销售产值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空调行业工业销售产值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空调行业工业销售产值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空调行业工业销售产值统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空调行业工业销售产值统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空调行业工业销售产值统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空调行业工业销售产值统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冰轮股份有限公司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冰轮股份有限公司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冰轮股份有限公司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冰轮股份有限公司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冰轮股份有限公司财务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制冷设备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制冷设备股份有限公司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制冷设备股份有限公司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制冷设备股份有限公司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制冷设备股份有限公司财务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汉精机股份有限公司主要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汉精机股份有限公司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汉精机股份有限公司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汉精机股份有限公司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汉精机股份有限公司财务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主要经济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盈利能力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财务风险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主要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主要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空调行业产量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空调行业工业销售产值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空调行业进出口总额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市场盈利能力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冰蓄冷设备的主要应用建设对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冷、空调设备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08"/>
        <w:gridCol w:w="2308"/>
        <w:gridCol w:w="4454"/>
      </w:tblGrid>
      <w:tr>
        <w:trPr/>
        <w:tc>
          <w:tcPr>
            <w:tcW w:w="2308"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08"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54"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Heading1"/>
        <w:rPr/>
      </w:pPr>
      <w:r>
        <w:rPr/>
        <w:t>第四章</w:t>
      </w:r>
      <w:r>
        <w:rPr>
          <w:rFonts w:eastAsia="Times New Roman"/>
        </w:rPr>
        <w:t xml:space="preserve"> </w:t>
      </w:r>
      <w:r>
        <w:rPr/>
        <w:t>中国冰蓄冷中央空调行业发展概况</w:t>
      </w:r>
    </w:p>
    <w:p>
      <w:pPr>
        <w:pStyle w:val="Normal"/>
        <w:rPr/>
      </w:pPr>
      <w:r>
        <w:rPr/>
      </w:r>
    </w:p>
    <w:p>
      <w:pPr>
        <w:pStyle w:val="Heading2"/>
        <w:rPr/>
      </w:pPr>
      <w:r>
        <w:rPr/>
        <w:t>第三节 近年我国冰蓄冷中央空调行业发展的特点</w:t>
      </w:r>
    </w:p>
    <w:p>
      <w:pPr>
        <w:pStyle w:val="TextBodyIndent"/>
        <w:rPr/>
      </w:pPr>
      <w:r>
        <w:rPr/>
      </w:r>
    </w:p>
    <w:p>
      <w:pPr>
        <w:pStyle w:val="TextBodyIndent"/>
        <w:rPr>
          <w:rFonts w:ascii="Arial" w:hAnsi="Arial" w:cs="Arial"/>
        </w:rPr>
      </w:pPr>
      <w:r>
        <w:rPr>
          <w:rFonts w:ascii="Arial" w:hAnsi="Arial" w:cs="Arial"/>
        </w:rPr>
        <w:t>节能环保已经成为这个时代最主要的特征之一。中央空调作为现在使用得最为普及的一项现代技术，在给人们带来了美好的生活享受的同时，也给节能环保带来了极大的挑战。节能成为中央空调行业必须面对的一个极为严峻的问题，从目前的节能方向来看，从源头着手，能源利用多样化发展新能源是政策大为提倡的。如发展太阳能或天然气、城市煤气、发电废热、工业废热、沼气等非电力中央空调，无疑是一个最为直观的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从行业技术优化着手进行节能，充分提高能源的利用率，从而达到节能的目的，这也是目前中央空调发展的主流方向。目前除了楼宇自控，冰蓄冷为其中最具有代表性的节能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蓄冷技术的诞生，是人类能源开发与利用的又一场革命。冰蓄冷空调利用夜间制冷，白天放冷，冰蓄冷是指在夜间电力负荷很低的时间段，采用电机制冰，将冷量以冰的方式储存起来；而在电力负荷较高的白天停运制冷主机，将夜间储存的冷量释放出来，从而满足用能单位的冷负荷需要。一方面减少了热能势差，可以节省一部分电能，另一方面错开了用电高峰期，实现用电负荷的“移峰填谷”，有效解决了夏季电网用电不平衡所带来的电网增容、电厂增容等产业问题，具有一定的社会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项技术是上世纪初在美国研制并开始应用，但开始并不普及。直到八十年代世界性的能源危机，冰蓄冷的节能优势才被世人所瞩目，而得到广泛的推广使用。日本能源贫乏，冰蓄冷的市场颇好。目前该项技术已经成为很多发达国家解决电网供电压力不平衡的重要强制手段。</w:t>
      </w:r>
    </w:p>
    <w:p>
      <w:pPr>
        <w:pStyle w:val="TextBodyIndent"/>
        <w:rPr>
          <w:rFonts w:ascii="Arial" w:hAnsi="Arial" w:cs="Arial"/>
        </w:rPr>
      </w:pPr>
      <w:r>
        <w:rPr>
          <w:rFonts w:cs="Arial" w:ascii="Arial" w:hAnsi="Arial"/>
        </w:rPr>
      </w:r>
    </w:p>
    <w:p>
      <w:pPr>
        <w:pStyle w:val="TextBodyIndent"/>
        <w:rPr/>
      </w:pPr>
      <w:r>
        <w:rPr>
          <w:rFonts w:ascii="Arial" w:hAnsi="Arial" w:cs="Arial"/>
        </w:rPr>
        <w:t>我国从九十年代开始引进国外冰蓄冷技术，全国现有几百家单位在使用，而目前拥有核心自主知识产权冰蓄冷技术的只有高灵能源科技有限公司，其自主研发的</w:t>
      </w:r>
      <w:r>
        <w:rPr>
          <w:rFonts w:cs="Arial" w:ascii="Arial" w:hAnsi="Arial"/>
        </w:rPr>
        <w:t>ICEBANK</w:t>
      </w:r>
      <w:r>
        <w:rPr>
          <w:rFonts w:ascii="Arial" w:hAnsi="Arial" w:cs="Arial"/>
        </w:rPr>
        <w:t>蓄冰技术系统打破了国外技术垄断，是唯一达到国际先进水平的冰蓄冷民族品牌。其最早实施的再运营项目浙江绍兴大通商城使用冰蓄冷技术后，每年能为用户节省空调运行费用</w:t>
      </w:r>
      <w:r>
        <w:rPr>
          <w:rFonts w:cs="Arial" w:ascii="Arial" w:hAnsi="Arial"/>
        </w:rPr>
        <w:t>117.7</w:t>
      </w:r>
      <w:r>
        <w:rPr>
          <w:rFonts w:ascii="Arial" w:hAnsi="Arial" w:cs="Arial"/>
        </w:rPr>
        <w:t>万元，节约费用比率为</w:t>
      </w:r>
      <w:r>
        <w:rPr>
          <w:rFonts w:cs="Arial" w:ascii="Arial" w:hAnsi="Arial"/>
        </w:rPr>
        <w:t>36.6%</w:t>
      </w:r>
      <w:r>
        <w:rPr>
          <w:rFonts w:ascii="Arial" w:hAnsi="Arial" w:cs="Arial"/>
        </w:rPr>
        <w:t>，为国家电网转移高峰电力</w:t>
      </w:r>
      <w:r>
        <w:rPr>
          <w:rFonts w:cs="Arial" w:ascii="Arial" w:hAnsi="Arial"/>
        </w:rPr>
        <w:t>338</w:t>
      </w:r>
      <w:r>
        <w:rPr>
          <w:rFonts w:ascii="Arial" w:hAnsi="Arial" w:cs="Arial"/>
        </w:rPr>
        <w:t>万</w:t>
      </w:r>
      <w:r>
        <w:rPr>
          <w:rFonts w:cs="Arial" w:ascii="Arial" w:hAnsi="Arial"/>
        </w:rPr>
        <w:t>kwh</w:t>
      </w:r>
      <w:r>
        <w:rPr>
          <w:rFonts w:ascii="Arial" w:hAnsi="Arial" w:cs="Arial"/>
        </w:rPr>
        <w:t>，为国家减少</w:t>
      </w:r>
      <w:r>
        <w:rPr>
          <w:rFonts w:cs="Arial" w:ascii="Arial" w:hAnsi="Arial"/>
        </w:rPr>
        <w:t>1129</w:t>
      </w:r>
      <w:r>
        <w:rPr>
          <w:rFonts w:ascii="Arial" w:hAnsi="Arial" w:cs="Arial"/>
        </w:rPr>
        <w:t>吨电力燃煤</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近些年随着我国节能减排工作的不断深入，特别是近些年全国越演越烈的电荒凸显了电力供应紧张状况，有些省市不得不拉闸限电，如北京是典型的受电城市，三成用电靠自己生产，七成用电靠外地输送。</w:t>
      </w:r>
      <w:r>
        <w:rPr>
          <w:rFonts w:cs="Arial" w:ascii="Arial" w:hAnsi="Arial"/>
        </w:rPr>
        <w:t>2011</w:t>
      </w:r>
      <w:r>
        <w:rPr>
          <w:rFonts w:ascii="Arial" w:hAnsi="Arial" w:cs="Arial"/>
        </w:rPr>
        <w:t>年夏季北京最高峰时受电超过</w:t>
      </w:r>
      <w:r>
        <w:rPr>
          <w:rFonts w:cs="Arial" w:ascii="Arial" w:hAnsi="Arial"/>
        </w:rPr>
        <w:t>1110</w:t>
      </w:r>
      <w:r>
        <w:rPr>
          <w:rFonts w:ascii="Arial" w:hAnsi="Arial" w:cs="Arial"/>
        </w:rPr>
        <w:t>万千瓦，当时预测电网存在缺口是</w:t>
      </w:r>
      <w:r>
        <w:rPr>
          <w:rFonts w:cs="Arial" w:ascii="Arial" w:hAnsi="Arial"/>
        </w:rPr>
        <w:t>300</w:t>
      </w:r>
      <w:r>
        <w:rPr>
          <w:rFonts w:ascii="Arial" w:hAnsi="Arial" w:cs="Arial"/>
        </w:rPr>
        <w:t>多万千瓦，同时白天电力紧张，晚上电力宽松。而冰蓄冷的优势主要体现在利用电价差来实现节省资金、达到供冷要求，也因此冰蓄冷技术受到越来越多关注。如在北京冰蓄冷的大工程主要有首都博物馆、国贸三期、中国大饭店、国际金融中心、远洋国际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国家发改委等六部委联合发文，针对电力需求提出了管理和激励措施，其中就有“将推动并完善峰谷电价制度，鼓励低谷蓄能”等要求。可以说，峰谷电价差价越大，经济效益越显著。</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务院正式出台《“十二五”节能减排综合性工作方案》中已经明确将“冰蓄冷”作为重点推广应用的节能减排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政策的出台，全面点亮了冰蓄冷技术的发展前景，从全国蓄能节能产业来看，冰蓄冷产业空间规模大概在</w:t>
      </w:r>
      <w:r>
        <w:rPr>
          <w:rFonts w:cs="Arial" w:ascii="Arial" w:hAnsi="Arial"/>
        </w:rPr>
        <w:t>2000</w:t>
      </w:r>
      <w:r>
        <w:rPr>
          <w:rFonts w:ascii="Arial" w:hAnsi="Arial" w:cs="Arial"/>
        </w:rPr>
        <w:t>亿至</w:t>
      </w:r>
      <w:r>
        <w:rPr>
          <w:rFonts w:cs="Arial" w:ascii="Arial" w:hAnsi="Arial"/>
        </w:rPr>
        <w:t>4000</w:t>
      </w:r>
      <w:r>
        <w:rPr>
          <w:rFonts w:ascii="Arial" w:hAnsi="Arial" w:cs="Arial"/>
        </w:rPr>
        <w:t>亿元之间，发展前景极为广阔，未来将有较大的市场潜力。更重要的是冰蓄冷比一般空调系统减少了二氧化碳和烟尘排放量，降低了全球温室效应，对环保具有重大意义，可以说，冰蓄冷将是未来中央空调节能最重要的发展方向。</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来看，国内外的发展环境为我国中央空调行业发展带来了挑战与机遇，经济全面加速发展将继续拉动这一行业。人民生活水平的提高为空调行业创造了诸多需求。社会发展到今天，生活很多环节都离不开空调设备，全球各个角落都有空调，其市场需求正在与日俱增。国际市场的扩大与发展给予行业出口外贸以机遇。由于近年来发展中国家经济逐渐复苏和加速发展，特别是欧美国家经济有了逐步回升的势头，也为我国空调产品出口创造了有利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消费者对低碳、环保、节能空调的市场需求不断攀升，</w:t>
      </w:r>
      <w:r>
        <w:rPr>
          <w:rFonts w:cs="Arial" w:ascii="Arial" w:hAnsi="Arial"/>
        </w:rPr>
        <w:t>2012</w:t>
      </w:r>
      <w:r>
        <w:rPr>
          <w:rFonts w:ascii="Arial" w:hAnsi="Arial" w:cs="Arial"/>
        </w:rPr>
        <w:t>新冷冻年度，中央空调市场必定大放异彩。再加之中国经济不断发展，中央空调的发展前景是可以预见的广阔。空调原材料如铜、铝、稀土等价格不断上涨，而后又跌跌涨涨，诸多因素造成空调市场的不稳定。但是不管怎样，中央空调上下游全产业链一起努力，行业必定会如预期一样，朝着健康的方向和谐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能源危机日益加剧的当下，节能改造成为降低能耗、缓解危机的最佳途径。不可否认，技术改造要花费相当的人力、物力和财力，但比起成功的节能改造带来的效果，花费不过是杯水车薪。在全国倡导节能技术改造的环境下，作为与能源息息相关的暖通行业需要深思。如何最大程度地实现节能改造，新的发展契机已经到来，暖通制冷行业需要紧紧抓住才能大有作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新冷年的战局就已展开。在生存压力的推动及利益的驱动下，无论上一局战绩如何，也不论是国产品牌还是外资品牌，都纷纷或扩大产能、或进行市场细分，又或者兼而有之，彼此都想在这个大市场里多分得一杯羹。在激烈的竞争中，国内中央空调市场的新局面渐渐浮出水面。在传统领域内的竞争已经无法满足中央空调企业对于销量增长的预期，开发新市场成为行业共识。比如，轨道交通近来成为了中央空调行业最热的词汇。瞄准这些经济发展带来的机遇，一些空调厂商纷纷进入轨道交通、房地产、通信、医疗卫生等工程项目并大有作为。虽然房地产政策近期不断缩紧，但是随着房地产商策略的调整，中央空调企业也必然及时转变策略并迅速跟进，其市场依然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度北京中央空调是后奥运时代取得较大增长的</w:t>
      </w:r>
      <w:r>
        <w:rPr>
          <w:rFonts w:cs="Arial" w:ascii="Arial" w:hAnsi="Arial"/>
        </w:rPr>
        <w:t>1</w:t>
      </w:r>
      <w:r>
        <w:rPr>
          <w:rFonts w:ascii="Arial" w:hAnsi="Arial" w:cs="Arial"/>
        </w:rPr>
        <w:t>年。由于奥运建设提前透支了北京中央空调特别是大型基础建设的中央空调项目，加之金融危机的影响，使得在</w:t>
      </w:r>
      <w:r>
        <w:rPr>
          <w:rFonts w:cs="Arial" w:ascii="Arial" w:hAnsi="Arial"/>
        </w:rPr>
        <w:t>2008</w:t>
      </w:r>
      <w:r>
        <w:rPr>
          <w:rFonts w:ascii="Arial" w:hAnsi="Arial" w:cs="Arial"/>
        </w:rPr>
        <w:t>年后的</w:t>
      </w:r>
      <w:r>
        <w:rPr>
          <w:rFonts w:cs="Arial" w:ascii="Arial" w:hAnsi="Arial"/>
        </w:rPr>
        <w:t>2009</w:t>
      </w:r>
      <w:r>
        <w:rPr>
          <w:rFonts w:ascii="Arial" w:hAnsi="Arial" w:cs="Arial"/>
        </w:rPr>
        <w:t>年和</w:t>
      </w:r>
      <w:r>
        <w:rPr>
          <w:rFonts w:cs="Arial" w:ascii="Arial" w:hAnsi="Arial"/>
        </w:rPr>
        <w:t>2010</w:t>
      </w:r>
      <w:r>
        <w:rPr>
          <w:rFonts w:ascii="Arial" w:hAnsi="Arial" w:cs="Arial"/>
        </w:rPr>
        <w:t>年</w:t>
      </w:r>
      <w:r>
        <w:rPr>
          <w:rFonts w:cs="Arial" w:ascii="Arial" w:hAnsi="Arial"/>
        </w:rPr>
        <w:t>2</w:t>
      </w:r>
      <w:r>
        <w:rPr>
          <w:rFonts w:ascii="Arial" w:hAnsi="Arial" w:cs="Arial"/>
        </w:rPr>
        <w:t>年的时间内，北京中央空调发展一直徘徊不前。但是</w:t>
      </w:r>
      <w:r>
        <w:rPr>
          <w:rFonts w:cs="Arial" w:ascii="Arial" w:hAnsi="Arial"/>
        </w:rPr>
        <w:t>2011</w:t>
      </w:r>
      <w:r>
        <w:rPr>
          <w:rFonts w:ascii="Arial" w:hAnsi="Arial" w:cs="Arial"/>
        </w:rPr>
        <w:t>年度虽然和全国各地主要城市一样，受制于包括房地产在内的各种不利因素的影响，但是北京仍然交出了让业内非常满意的</w:t>
      </w:r>
      <w:r>
        <w:rPr>
          <w:rFonts w:cs="Arial" w:ascii="Arial" w:hAnsi="Arial"/>
        </w:rPr>
        <w:t>1</w:t>
      </w:r>
      <w:r>
        <w:rPr>
          <w:rFonts w:ascii="Arial" w:hAnsi="Arial" w:cs="Arial"/>
        </w:rPr>
        <w:t>份答卷。本年度北京中央空调的总体销量达到了近</w:t>
      </w:r>
      <w:r>
        <w:rPr>
          <w:rFonts w:cs="Arial" w:ascii="Arial" w:hAnsi="Arial"/>
        </w:rPr>
        <w:t>40</w:t>
      </w:r>
      <w:r>
        <w:rPr>
          <w:rFonts w:ascii="Arial" w:hAnsi="Arial" w:cs="Arial"/>
        </w:rPr>
        <w:t>亿元的水平，较</w:t>
      </w:r>
      <w:r>
        <w:rPr>
          <w:rFonts w:cs="Arial" w:ascii="Arial" w:hAnsi="Arial"/>
        </w:rPr>
        <w:t>2010</w:t>
      </w:r>
      <w:r>
        <w:rPr>
          <w:rFonts w:ascii="Arial" w:hAnsi="Arial" w:cs="Arial"/>
        </w:rPr>
        <w:t>年度近</w:t>
      </w:r>
      <w:r>
        <w:rPr>
          <w:rFonts w:cs="Arial" w:ascii="Arial" w:hAnsi="Arial"/>
        </w:rPr>
        <w:t>31</w:t>
      </w:r>
      <w:r>
        <w:rPr>
          <w:rFonts w:ascii="Arial" w:hAnsi="Arial" w:cs="Arial"/>
        </w:rPr>
        <w:t>亿元的销量增长了</w:t>
      </w:r>
      <w:r>
        <w:rPr>
          <w:rFonts w:cs="Arial" w:ascii="Arial" w:hAnsi="Arial"/>
        </w:rPr>
        <w:t>29%</w:t>
      </w:r>
      <w:r>
        <w:rPr>
          <w:rFonts w:ascii="Arial" w:hAnsi="Arial" w:cs="Arial"/>
        </w:rPr>
        <w:t>，与全国的整体增长率保持基本同步。</w:t>
      </w:r>
    </w:p>
    <w:p>
      <w:pPr>
        <w:pStyle w:val="TextBodyIndent"/>
        <w:rPr>
          <w:rFonts w:ascii="Arial" w:hAnsi="Arial" w:cs="Arial"/>
        </w:rPr>
      </w:pPr>
      <w:r>
        <w:rPr>
          <w:rFonts w:cs="Arial" w:ascii="Arial" w:hAnsi="Arial"/>
        </w:rPr>
      </w:r>
    </w:p>
    <w:p>
      <w:pPr>
        <w:pStyle w:val="TextBodyIndent"/>
        <w:rPr/>
      </w:pPr>
      <w:r>
        <w:rPr>
          <w:rFonts w:ascii="Arial" w:hAnsi="Arial" w:cs="Arial"/>
        </w:rPr>
        <w:t>较大的容量加之大型项目层出不穷使得各大中央空调品牌都对北京非常重视，每个品牌在当地都扶持着几家规模不等的经销商；与此同时经销商数量也在逐年增加，据统计当前北京中央空调大大小小的经销商、工程商数量近</w:t>
      </w:r>
      <w:r>
        <w:rPr>
          <w:rFonts w:cs="Arial" w:ascii="Arial" w:hAnsi="Arial"/>
        </w:rPr>
        <w:t>600</w:t>
      </w:r>
      <w:r>
        <w:rPr>
          <w:rFonts w:ascii="Arial" w:hAnsi="Arial" w:cs="Arial"/>
        </w:rPr>
        <w:t>家，如此众多的经销商又分别在各个行业交织着不同的人脉关系，这直接导致了北京渠道商家之间的竞争非常激烈。甚至有业内品牌人士认为协调北京中央空的渠道商家是</w:t>
      </w:r>
      <w:r>
        <w:rPr>
          <w:rFonts w:ascii="Arial" w:hAnsi="Arial" w:cs="Arial"/>
        </w:rPr>
        <w:t>一</w:t>
      </w:r>
      <w:r>
        <w:rPr>
          <w:rFonts w:ascii="Arial" w:hAnsi="Arial" w:cs="Arial"/>
        </w:rPr>
        <w:t>件非常头疼的事情。</w:t>
      </w:r>
    </w:p>
    <w:p>
      <w:pPr>
        <w:pStyle w:val="TextBodyIndent"/>
        <w:rPr>
          <w:rFonts w:ascii="Arial" w:hAnsi="Arial" w:cs="Arial"/>
        </w:rPr>
      </w:pPr>
      <w:r>
        <w:rPr>
          <w:rFonts w:cs="Arial" w:ascii="Arial" w:hAnsi="Arial"/>
        </w:rPr>
      </w:r>
    </w:p>
    <w:p>
      <w:pPr>
        <w:pStyle w:val="Char"/>
        <w:rPr/>
      </w:pPr>
      <w:r>
        <w:rPr/>
        <w:t>图表：</w:t>
      </w:r>
      <w:r>
        <w:rPr/>
        <w:t>2012</w:t>
      </w:r>
      <w:r>
        <w:rPr/>
        <w:t>年我国冰蓄冷中央空调产量统计分析</w:t>
      </w:r>
    </w:p>
    <w:p>
      <w:pPr>
        <w:pStyle w:val="Normal"/>
        <w:rPr/>
      </w:pPr>
      <w:bookmarkStart w:id="0" w:name="_1416773777"/>
      <w:bookmarkStart w:id="1" w:name="_1416773704"/>
      <w:bookmarkEnd w:id="0"/>
      <w:bookmarkEnd w:id="1"/>
      <w:r>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197.25pt" filled="f" o:ole="">
            <v:imagedata r:id="rId21" o:title=""/>
          </v:shape>
          <o:OLEObject Type="Embed" ProgID="Excel.Sheet.12" ShapeID="ole_rId20" DrawAspect="Content" ObjectID="_733453437" r:id="rId20"/>
        </w:object>
      </w:r>
    </w:p>
    <w:p>
      <w:pPr>
        <w:pStyle w:val="Normal"/>
        <w:rPr/>
      </w:pPr>
      <w:r>
        <w:rPr/>
        <w:t>数据来源：国家统计局、中研普华</w:t>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character" w:styleId="1CharChar">
    <w:name w:val="标题 1 Char Char"/>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29:00Z</dcterms:modified>
  <cp:revision>136</cp:revision>
  <dc:subject/>
  <dc:title/>
</cp:coreProperties>
</file>