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奶粉行业投资分析与市场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奶粉总体消费量略有下降。我国奶粉人均月消费量</w:t>
            </w:r>
            <w:r>
              <w:rPr>
                <w:rFonts w:cs="Arial" w:ascii="宋体;SimSun" w:hAnsi="宋体;SimSun"/>
                <w:color w:val="000000"/>
                <w:szCs w:val="21"/>
              </w:rPr>
              <w:t>0.046</w:t>
            </w:r>
            <w:r>
              <w:rPr>
                <w:rFonts w:ascii="宋体;SimSun" w:hAnsi="宋体;SimSun" w:cs="Arial"/>
                <w:color w:val="000000"/>
                <w:szCs w:val="21"/>
              </w:rPr>
              <w:t>公斤，比上年年同期降低</w:t>
            </w:r>
            <w:r>
              <w:rPr>
                <w:rFonts w:cs="Arial" w:ascii="宋体;SimSun" w:hAnsi="宋体;SimSun"/>
                <w:color w:val="000000"/>
                <w:szCs w:val="21"/>
              </w:rPr>
              <w:t>4.2%</w:t>
            </w:r>
            <w:r>
              <w:rPr>
                <w:rFonts w:ascii="宋体;SimSun" w:hAnsi="宋体;SimSun" w:cs="Arial"/>
                <w:color w:val="000000"/>
                <w:szCs w:val="21"/>
              </w:rPr>
              <w:t>。尽管奶粉总的消费量有所下降，但我国高端奶粉及婴幼儿奶粉市场潜力却被国内外厂商看好。根据相关调查数据表明，美国、日本、中国已经构成全球婴幼儿奶粉消费的第一阵营。原本就差距不大的中国与日本市场，差距已经非常接近，中国高档婴儿奶粉市场销量以每年两位数的速度增长，目前中国已经成为婴幼儿奶粉消费的第二大国。</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高端婴幼儿配方奶粉市场却一直是我国奶粉市场的短板。我国取得婴幼儿配方奶粉许可证的企业只有</w:t>
            </w:r>
            <w:r>
              <w:rPr>
                <w:rFonts w:cs="Arial" w:ascii="宋体;SimSun" w:hAnsi="宋体;SimSun"/>
                <w:color w:val="000000"/>
                <w:szCs w:val="21"/>
              </w:rPr>
              <w:t>40</w:t>
            </w:r>
            <w:r>
              <w:rPr>
                <w:rFonts w:ascii="宋体;SimSun" w:hAnsi="宋体;SimSun" w:cs="Arial"/>
                <w:color w:val="000000"/>
                <w:szCs w:val="21"/>
              </w:rPr>
              <w:t xml:space="preserve">多家，市场集中度较低。婴幼儿配方奶粉占其总量的三分之一以上，高档婴幼儿配方奶粉的比例却远不到三分之一 。而相比之下，经济发达的地区和国家，婴幼儿配方奶粉的市场集中度则要高很多。在香港市场市场，当地居头位的美赞臣奶粉所占市场份额已有三分之一强，牢据首位。当地排名前三位的奶粉品牌共同拥有了五分之四的市场份额。而作为婴幼儿配方奶粉第一大国的美国，市场前三甲的美赞臣、雅培、雀巢公司占据市场份额高达 </w:t>
            </w:r>
            <w:r>
              <w:rPr>
                <w:rFonts w:cs="Arial" w:ascii="宋体;SimSun" w:hAnsi="宋体;SimSun"/>
                <w:color w:val="000000"/>
                <w:szCs w:val="21"/>
              </w:rPr>
              <w:t>97.1%</w:t>
            </w:r>
            <w:r>
              <w:rPr>
                <w:rFonts w:ascii="宋体;SimSun" w:hAnsi="宋体;SimSun" w:cs="Arial"/>
                <w:color w:val="000000"/>
                <w:szCs w:val="21"/>
              </w:rPr>
              <w:t>，榜首的美赞臣更独揽半壁江山，所占份额接近总体市场的一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国家重新严格审查乳制品生产许可证，是为了淘汰一批产能低下企业和借提高乳制品准入门和质量槛来提高整个国产乳制品的市场地位，重整国产乳业，因此整个大的舆论环境和国家的产业政策将会有意无意地偏向于国产乳制品。蒙牛乳业、飞鹤乳业、摇篮乳业曾联合集体发声，表明多产婴幼儿奶粉的质量不亚于进口婴幼儿奶粉，国产婴幼儿奶粉的质量、安全和营养均不亚于进口婴幼儿奶粉，进口婴幼儿奶粉抢占婴幼儿奶粉市场、国产婴幼儿奶粉发力培育市场的阶段，国产婴幼儿奶粉与进口婴幼儿奶粉对抗竞争的拉锯战阶段。此种竞争格局，对进口婴幼儿奶粉和国产婴幼儿奶粉都将是一个巨大的市场机遇，大浪淘沙，哪些进口婴幼儿奶粉品牌能够发展存活下来，哪些国产婴幼儿奶粉品牌能够发展存活下来，需要各自的市场操作表现进口婴幼儿奶粉的市场定位更多倾向于抢占中高端婴幼儿奶粉市场，国产婴幼儿奶粉的市场定位更多倾向于抢占中低端婴幼儿奶粉市场，中端婴幼儿奶粉市场的抢占是双方的交叉点，综合各种因素也是各自最希望得到的市场。占亚洲人口</w:t>
            </w:r>
            <w:r>
              <w:rPr>
                <w:rFonts w:cs="Arial" w:ascii="宋体;SimSun" w:hAnsi="宋体;SimSun"/>
                <w:color w:val="000000"/>
                <w:szCs w:val="21"/>
              </w:rPr>
              <w:t>33%</w:t>
            </w:r>
            <w:r>
              <w:rPr>
                <w:rFonts w:ascii="宋体;SimSun" w:hAnsi="宋体;SimSun" w:cs="Arial"/>
                <w:color w:val="000000"/>
                <w:szCs w:val="21"/>
              </w:rPr>
              <w:t>的中国市场本身就是全球最大的婴幼儿奶粉消费市场，</w:t>
            </w:r>
            <w:r>
              <w:rPr>
                <w:rFonts w:cs="Arial" w:ascii="宋体;SimSun" w:hAnsi="宋体;SimSun"/>
                <w:color w:val="000000"/>
                <w:szCs w:val="21"/>
              </w:rPr>
              <w:t xml:space="preserve">2012 </w:t>
            </w:r>
            <w:r>
              <w:rPr>
                <w:rFonts w:ascii="宋体;SimSun" w:hAnsi="宋体;SimSun" w:cs="Arial"/>
                <w:color w:val="000000"/>
                <w:szCs w:val="21"/>
              </w:rPr>
              <w:t>年为生肖龙年，大量新生儿将诞生已是不争的事实，这也在相当程度上加大了婴幼儿奶粉的消费增长路。庞大的市场需求也让经销商看到了巨大的商机，自由自在进口食品开始就陆续从新西兰和韩国等地引进了纽加力和博鲁威尔两大系列的配方婴幼儿奶粉，并受到了众多国内家长的欢迎，更多地反映了一种市场倾向。</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行业研究网、全国及海外多种相关报刊杂志的基础信息等公布和提供的大量资料，首先介绍婴幼儿奶粉的定义、分类等，然后分析婴幼儿奶粉行业的发展现状，接着深度研究婴幼儿奶粉行业产销及市场发展形势。随后阐述婴幼儿奶粉行业的竞争格局和分析重点企业经营状况，最后分析婴幼儿奶粉行业的发展前景与趋势，同时对婴幼儿奶粉行业进行全面的投资分析。本报告是婴幼儿奶粉生产、经营及相关研究单位极具价值的投资分析咨询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婴幼儿奶粉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婴幼儿奶粉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奶粉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奶粉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幼儿奶粉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婴幼儿奶粉行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变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产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水平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婴幼儿奶粉行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替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关联行业发展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婴幼儿奶粉行业全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婴幼儿奶粉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婴幼儿奶粉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婴幼儿奶粉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市场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主要国家或地区婴幼儿奶粉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婴幼儿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婴幼儿奶粉行业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奶粉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奶粉行业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幼儿奶粉行业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婴幼儿奶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婴幼儿奶粉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奶粉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奶粉行业技术运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能量食品的婴幼儿奶粉</w:t>
            </w:r>
          </w:p>
          <w:p>
            <w:pPr>
              <w:pStyle w:val="Normal"/>
              <w:spacing w:lineRule="atLeast" w:line="380"/>
              <w:rPr>
                <w:rFonts w:ascii="宋体;SimSun" w:hAnsi="宋体;SimSun" w:cs="Arial"/>
                <w:color w:val="000000"/>
                <w:szCs w:val="21"/>
              </w:rPr>
            </w:pPr>
            <w:r>
              <w:rPr>
                <w:rFonts w:ascii="宋体;SimSun" w:hAnsi="宋体;SimSun" w:cs="Arial"/>
                <w:color w:val="000000"/>
                <w:szCs w:val="21"/>
              </w:rPr>
              <w:t>四、最新婴幼儿奶粉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婴幼儿奶粉行业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奶粉含铅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油炸婴幼儿奶粉含丙毒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幼儿奶粉调料包辐照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婴幼儿奶粉行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婴幼儿奶粉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婴幼儿奶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婴幼儿奶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婴幼儿奶粉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婴幼儿奶粉行业资产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婴幼儿奶粉行业负债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婴幼儿奶粉行业销售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2012</w:t>
            </w:r>
            <w:r>
              <w:rPr>
                <w:rFonts w:ascii="宋体;SimSun" w:hAnsi="宋体;SimSun" w:cs="Arial"/>
                <w:color w:val="000000"/>
                <w:szCs w:val="21"/>
              </w:rPr>
              <w:t>年婴幼儿奶粉行业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1-2012</w:t>
            </w:r>
            <w:r>
              <w:rPr>
                <w:rFonts w:ascii="宋体;SimSun" w:hAnsi="宋体;SimSun" w:cs="Arial"/>
                <w:color w:val="000000"/>
                <w:szCs w:val="21"/>
              </w:rPr>
              <w:t>年婴幼儿奶粉行业企业数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婴幼儿奶粉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奶粉企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奶粉企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幼儿奶粉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婴幼儿奶粉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出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出口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婴幼儿奶粉行业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进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口产品结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婴幼儿奶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婴幼儿奶粉上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奶牛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农产品价格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产加工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婴幼儿奶粉下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要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消费心理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消费需求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婴幼儿奶粉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婴幼儿奶粉行业产品价格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婴幼儿奶粉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婴幼儿奶粉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价格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婴幼儿奶粉行业产品品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主要婴幼儿奶粉品牌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婴幼儿奶粉行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中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婴幼儿奶粉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婴幼儿奶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奶粉行业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奶粉行业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幼儿奶粉行业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幼儿奶粉行业品牌化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孕妇婴幼儿奶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孕妇婴幼儿奶粉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孕妇婴幼儿奶粉市场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孕妇婴幼儿奶粉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老年人婴幼儿奶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老年人婴幼儿奶粉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老年人婴幼儿奶粉市场发展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老年人婴幼儿奶粉市场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婴幼儿奶粉行业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婴幼儿奶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接待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化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婴幼儿奶粉行业市场营销战略分析</w:t>
            </w:r>
          </w:p>
          <w:p>
            <w:pPr>
              <w:pStyle w:val="Normal"/>
              <w:spacing w:lineRule="atLeast" w:line="380"/>
              <w:rPr/>
            </w:pPr>
            <w:r>
              <w:rPr>
                <w:rFonts w:ascii="宋体;SimSun" w:hAnsi="宋体;SimSun" w:cs="Arial"/>
                <w:color w:val="000000"/>
                <w:szCs w:val="21"/>
              </w:rPr>
              <w:t>一、婴幼儿奶粉基本营销策略</w:t>
            </w:r>
          </w:p>
          <w:p>
            <w:pPr>
              <w:pStyle w:val="Normal"/>
              <w:spacing w:lineRule="atLeast" w:line="380"/>
              <w:rPr/>
            </w:pPr>
            <w:r>
              <w:rPr>
                <w:rFonts w:ascii="宋体;SimSun" w:hAnsi="宋体;SimSun" w:cs="Arial"/>
                <w:color w:val="000000"/>
                <w:szCs w:val="21"/>
              </w:rPr>
              <w:t>二、婴幼儿奶粉节日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婴幼儿奶粉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婴幼儿奶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婴幼儿奶粉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奶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奶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幼儿奶粉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婴幼儿奶粉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奶粉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奶粉企业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幼儿奶粉行业竞争策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婴幼儿奶粉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婴幼儿奶粉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婴幼儿奶粉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婴幼儿奶粉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婴幼儿奶粉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潜力婴幼儿奶粉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婴幼儿奶粉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婴幼儿奶粉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婴幼儿奶粉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婴幼儿奶粉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婴幼儿奶粉行业主要企业生产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内蒙古伊利实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伊利股份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伊利股份经营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伊利股份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浙江贝因美科工贸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贝因美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贝因美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雅士利国际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雅士利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雅士利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圣元营养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财年圣元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财年圣元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财年圣元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澳优乳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澳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澳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澳优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飞鹤国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飞鹤乳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飞鹤乳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鹤乳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公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完达山乳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财年完达山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财年完达山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财年完达山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公司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婴幼儿奶粉行业投资风险与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婴幼儿奶粉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婴幼儿奶粉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奶粉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奶粉行业盈利模式分析</w:t>
            </w:r>
          </w:p>
          <w:p>
            <w:pPr>
              <w:pStyle w:val="Normal"/>
              <w:spacing w:lineRule="atLeast" w:line="380"/>
              <w:rPr/>
            </w:pPr>
            <w:r>
              <w:rPr>
                <w:rFonts w:ascii="宋体;SimSun" w:hAnsi="宋体;SimSun" w:cs="Arial"/>
                <w:color w:val="000000"/>
                <w:szCs w:val="21"/>
              </w:rPr>
              <w:t>三、婴幼儿奶粉行业盈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婴幼儿奶粉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奶粉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奶粉行业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幼儿奶粉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幼儿奶粉行业投资吸引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婴幼儿奶粉行业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婴幼儿奶粉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婴幼儿奶粉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婴幼儿奶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婴幼儿奶粉产品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婴幼儿奶粉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婴幼儿奶粉市场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婴幼儿奶粉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奶粉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奶粉行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我国婴幼儿奶粉行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奶粉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婴幼儿奶粉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婴幼儿奶粉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婴幼儿奶粉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婴幼儿奶粉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奶粉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奶粉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婴幼儿奶粉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婴幼儿奶粉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奶粉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婴幼儿奶粉细分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婴幼儿奶粉行业的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财政收入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婴幼儿奶粉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婴幼儿奶粉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婴幼儿奶粉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婴幼儿奶粉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婴幼儿奶粉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婴幼儿奶粉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婴幼儿奶粉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婴幼儿奶粉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婴幼儿奶粉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婴幼儿奶粉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婴幼儿奶粉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婴幼儿奶粉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婴幼儿奶粉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婴幼儿奶粉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婴幼儿奶粉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婴幼儿奶粉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婴幼儿奶粉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婴幼儿奶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婴幼儿奶粉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婴幼儿奶粉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婴幼儿奶粉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婴幼儿奶粉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6:10:00Z</dcterms:modified>
  <cp:revision>132</cp:revision>
  <dc:subject/>
  <dc:title/>
</cp:coreProperties>
</file>